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r. </w:t>
      </w:r>
      <w:r>
        <w:rPr>
          <w:rFonts w:cs="Verdana" w:ascii="Verdana" w:hAnsi="Verdana"/>
          <w:b/>
          <w:sz w:val="20"/>
        </w:rPr>
        <w:t>ZSz. 361-1/2014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O SZACUNKOWEJ WARTOŚCI, KTÓRA NIE PRZEKRACZA WYRAŻONEJ W ZŁOTYCH RÓWNOWARTOŚCI KWOTY </w:t>
      </w:r>
      <w:r>
        <w:rPr>
          <w:rFonts w:cs="Verdana" w:ascii="Verdana" w:hAnsi="Verdana"/>
          <w:b/>
          <w:sz w:val="20"/>
        </w:rPr>
        <w:t>207.000,00</w:t>
      </w:r>
      <w:r>
        <w:rPr>
          <w:rFonts w:cs="Verdana" w:ascii="Verdana" w:hAnsi="Verdana"/>
          <w:b/>
          <w:color w:val="000000"/>
          <w:sz w:val="20"/>
        </w:rPr>
        <w:t xml:space="preserve"> EURO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 xml:space="preserve">na dostawę wyposażenia toalet dla dzieci i personelu na potrzeby 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jektu pt. „</w:t>
      </w:r>
      <w:r>
        <w:rPr>
          <w:rFonts w:cs="Verdana" w:ascii="Verdana" w:hAnsi="Verdana"/>
          <w:b/>
          <w:bCs/>
          <w:color w:val="000000"/>
          <w:sz w:val="20"/>
        </w:rPr>
        <w:t xml:space="preserve">Przedszkole jutra”  </w:t>
      </w:r>
      <w:r>
        <w:rPr>
          <w:rFonts w:cs="Verdana" w:ascii="Verdana" w:hAnsi="Verdana"/>
          <w:bCs/>
          <w:color w:val="000000"/>
          <w:sz w:val="20"/>
        </w:rPr>
        <w:t xml:space="preserve">współfinansowanego ze środków Unii Europejskiej </w:t>
        <w:br/>
        <w:t>w ramach Europejskiego Funduszu Społecznego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(</w:t>
      </w:r>
      <w:r>
        <w:rPr>
          <w:rFonts w:cs="Verdana" w:ascii="Verdana" w:hAnsi="Verdana"/>
        </w:rPr>
        <w:t>tj. Dz. U. z 2013 r., poz. 907 z późn. zm.</w:t>
      </w:r>
      <w:r>
        <w:rPr>
          <w:rFonts w:cs="Tahoma" w:ascii="Verdana" w:hAnsi="Verdana"/>
          <w:color w:val="000000"/>
          <w:sz w:val="20"/>
        </w:rPr>
        <w:t>) zwanej dalej Ustawą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A:</w:t>
      </w:r>
      <w:r>
        <w:rPr>
          <w:rFonts w:cs="Verdana" w:ascii="Verdana" w:hAnsi="Verdana"/>
          <w:color w:val="000000"/>
          <w:sz w:val="20"/>
        </w:rPr>
        <w:tab/>
        <w:t>Ewelina Wiśniewsk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Data: </w:t>
      </w:r>
      <w:r>
        <w:rPr>
          <w:rFonts w:cs="Verdana" w:ascii="Verdana" w:hAnsi="Verdana"/>
          <w:sz w:val="20"/>
        </w:rPr>
        <w:t>wrzesień 2014 r.</w:t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TWIERDZIŁA:</w:t>
        <w:tab/>
      </w:r>
      <w:r>
        <w:rPr>
          <w:rFonts w:cs="Verdana" w:ascii="Verdana" w:hAnsi="Verdana"/>
          <w:color w:val="000000"/>
          <w:sz w:val="20"/>
        </w:rPr>
        <w:t>Ewa Łebkowska</w:t>
      </w:r>
    </w:p>
    <w:p>
      <w:pPr>
        <w:pStyle w:val="TextBody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 xml:space="preserve">Data: </w:t>
      </w:r>
      <w:r>
        <w:rPr>
          <w:rFonts w:cs="Verdana" w:ascii="Verdana" w:hAnsi="Verdana"/>
          <w:sz w:val="20"/>
        </w:rPr>
        <w:t>wrzesień 2014 r.</w:t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Zamawiający:</w:t>
      </w:r>
      <w:r>
        <w:rPr>
          <w:color w:val="000000"/>
        </w:rPr>
        <w:t xml:space="preserve"> 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pół Szkół w Filipow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: </w:t>
      </w:r>
      <w:r>
        <w:rPr>
          <w:rFonts w:eastAsia="Times New Roman"/>
          <w:b/>
          <w:color w:val="000000"/>
          <w:lang w:eastAsia="pl-PL"/>
        </w:rPr>
        <w:t>ul. Marii Konopnickiej 6, 16-424 Filip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poczty elektronicznej: </w:t>
      </w:r>
      <w:r>
        <w:rPr>
          <w:rFonts w:eastAsia="Times New Roman"/>
          <w:color w:val="0000FF"/>
          <w:u w:val="single"/>
          <w:lang w:eastAsia="pl-PL"/>
        </w:rPr>
        <w:t>zsfilipow@wp.p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a internetowa</w:t>
      </w:r>
      <w:r>
        <w:rPr>
          <w:rFonts w:eastAsia="Times New Roman"/>
          <w:iCs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/>
            <w:iCs/>
            <w:lang w:eastAsia="pl-PL"/>
          </w:rPr>
          <w:t>http://zsfilipow.biposwiata.pl</w:t>
        </w:r>
      </w:hyperlink>
      <w:r>
        <w:rPr>
          <w:rFonts w:eastAsia="Times New Roman"/>
          <w:iCs/>
          <w:color w:val="0000FF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telefonu: </w:t>
      </w:r>
      <w:r>
        <w:rPr>
          <w:rFonts w:eastAsia="Times New Roman"/>
          <w:b/>
          <w:color w:val="000000"/>
          <w:lang w:eastAsia="pl-PL"/>
        </w:rPr>
        <w:t>87 5696029;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faksu: </w:t>
      </w:r>
      <w:r>
        <w:rPr>
          <w:rFonts w:eastAsia="Times New Roman"/>
          <w:b/>
          <w:color w:val="000000"/>
          <w:lang w:eastAsia="pl-PL"/>
        </w:rPr>
        <w:t>87 5696002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Godziny pracy: </w:t>
      </w:r>
      <w:r>
        <w:rPr>
          <w:rFonts w:eastAsia="Times New Roman"/>
          <w:b/>
          <w:lang w:eastAsia="pl-PL"/>
        </w:rPr>
        <w:t>7.30 – 15.30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puszcza możliwość składania ofert częściowych. </w:t>
      </w:r>
      <w:r>
        <w:rPr>
          <w:rFonts w:cs="Verdana" w:ascii="Verdana" w:hAnsi="Verdana"/>
          <w:b/>
          <w:sz w:val="20"/>
          <w:szCs w:val="20"/>
        </w:rPr>
        <w:t>Łączna ilość części zamówienia wynosi 2. Wykonawca może złożyć ofertę na 1 lub 2 części zamówienia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mówień uzupełniających.</w:t>
      </w:r>
    </w:p>
    <w:p>
      <w:pPr>
        <w:pStyle w:val="NormalnyWeb"/>
        <w:spacing w:before="0" w:after="0"/>
        <w:ind w:left="71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ustanowienia dynamicznego systemu zakupów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 pobierania wadium. Wadium nie pobiera się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wprowadza ograniczenia, że o udzielenie zamówienia mogą ubiegać się wyłącznie wykonawcy, u których ponad 50% zatrudnionych pracowników stanowią osoby niepełnosprawne w rozumieniu przepisów </w:t>
        <w:br/>
        <w:t>o rehabilitacji zawodowej i społecznej oraz zatrudnieniu osób niepełnosprawnych lub właściwych przepisów państw członkowskich Unii Europejskiej lub Europejskiego Obszaru Gospodarcz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Vrinda"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em zamówienia jest dostawa i montaż wyposażenia toalet dla dzieci i personelu w ramach projektu pt</w:t>
      </w:r>
      <w:r>
        <w:rPr>
          <w:rFonts w:cs="Vrinda"/>
          <w:b/>
        </w:rPr>
        <w:t>. „Przedszkole jutra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 xml:space="preserve">Zamówienie odejmuje dostawę i montaż wyposażenia toalet dla dzieci i personelu oddziałów przedszkolnych.  </w:t>
      </w:r>
      <w:r>
        <w:rPr>
          <w:rFonts w:cs="Vrinda"/>
          <w:b/>
        </w:rPr>
        <w:t>Składa się 2 zadań (części)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1</w:t>
      </w:r>
      <w:r>
        <w:rPr>
          <w:rFonts w:eastAsia="Times New Roman" w:cs="Vrinda"/>
          <w:bCs/>
          <w:lang w:eastAsia="pl-PL"/>
        </w:rPr>
        <w:t>-  dostawa i montaż wyposażenia toalet dla dzieci z oddziałów przedszkolnych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Vrinda"/>
          <w:b/>
          <w:b/>
        </w:rPr>
      </w:pPr>
      <w:r>
        <w:rPr>
          <w:rFonts w:eastAsia="Times New Roman" w:cs="Vrinda"/>
          <w:b/>
          <w:bCs/>
          <w:u w:val="single"/>
          <w:lang w:eastAsia="pl-PL"/>
        </w:rPr>
        <w:t xml:space="preserve">Część 2 </w:t>
      </w:r>
      <w:r>
        <w:rPr>
          <w:rFonts w:eastAsia="Times New Roman" w:cs="Vrinda"/>
          <w:bCs/>
          <w:lang w:eastAsia="pl-PL"/>
        </w:rPr>
        <w:t>- dostawa i montaż wyposażenia toalet dla personel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Vrinda"/>
          <w:b/>
          <w:b/>
          <w:color w:val="FF0000"/>
        </w:rPr>
      </w:pPr>
      <w:r>
        <w:rPr>
          <w:rFonts w:cs="Vrinda"/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 zamówienia szczegó</w:t>
      </w:r>
      <w:r>
        <w:rPr>
          <w:rFonts w:cs="Arial"/>
        </w:rPr>
        <w:t>ł</w:t>
      </w:r>
      <w:r>
        <w:rPr>
          <w:rFonts w:cs="Vrinda"/>
        </w:rPr>
        <w:t>owo zosta</w:t>
      </w:r>
      <w:r>
        <w:rPr>
          <w:rFonts w:cs="Arial"/>
        </w:rPr>
        <w:t>ł</w:t>
      </w:r>
      <w:r>
        <w:rPr>
          <w:rFonts w:cs="Vrinda"/>
        </w:rPr>
        <w:t xml:space="preserve"> opisany w </w:t>
      </w:r>
      <w:r>
        <w:rPr>
          <w:rFonts w:cs="Vrinda"/>
          <w:b/>
        </w:rPr>
        <w:t>Za</w:t>
      </w:r>
      <w:r>
        <w:rPr>
          <w:rFonts w:cs="Arial"/>
          <w:b/>
        </w:rPr>
        <w:t>łącznikach</w:t>
      </w:r>
      <w:r>
        <w:rPr>
          <w:rFonts w:cs="Vrinda"/>
          <w:b/>
        </w:rPr>
        <w:t xml:space="preserve"> nr 3-4</w:t>
      </w:r>
      <w:r>
        <w:rPr>
          <w:rFonts w:cs="Vrinda"/>
        </w:rPr>
        <w:t xml:space="preserve"> do</w:t>
        <w:br/>
        <w:t>SIWZ – „Formularzach cenowych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odane w opisie przedmiotu  zamówienia oraz w formularzach cenowych nazwy wyrobów i elementów nie mają na celu naruszenia art. 29</w:t>
        <w:br/>
        <w:t xml:space="preserve">i art. 7 ustawy z dnia 29 stycznia 2004 r., Prawo zamówień publicznych, a mają jedynie za zadanie sprecyzowanie oczekiwań jakościowych Zamawiającego. Zamawiający dopuszcza składanie ofert równoważnych pod warunkiem, że zagwarantują one uzyskanie parametrów technicznych, eksploatacyjnych </w:t>
        <w:br/>
        <w:t>i jakościowych nie gorszych od założonych oraz gwarantują taką samą funkcjonalność jak produkty opisane w wyżej wymienionych formularzach cenowych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5.</w:t>
      </w:r>
      <w:r>
        <w:rPr/>
        <w:t xml:space="preserve"> Wykonawca </w:t>
      </w:r>
      <w:r>
        <w:rPr>
          <w:rFonts w:cs="Vrinda"/>
        </w:rPr>
        <w:t xml:space="preserve">oferując produkty równoważne jest obowiązany wykazać, że oferowane przez niego przedmiot zamówienia jest o tych samych lub lepszych parametrach jakościowych, technicznych, funkcjonalnych i użytkowych wymienionych </w:t>
        <w:br/>
        <w:t>w specyfikacji istotnych warunków zamówienia, w odniesieniu do przedmiotu zamówienia określonego przez Zamawiającego. Ciężar udowodnienia, że wyrób jest równoważny w stosunku do wymogu określonego przez Zamawiającego spoczywa na składającym ofertę. Na potwierdzenie tego złoży stosowne dokumenty tzn. specyfikacje, opisy produktu - potwierdzające spełnienie wymagań odnośnie wartości parametrów produktów oferowanych jako równoważne.</w:t>
      </w:r>
    </w:p>
    <w:p>
      <w:pPr>
        <w:pStyle w:val="Normal"/>
        <w:spacing w:lineRule="auto" w:line="240" w:before="0" w:after="0"/>
        <w:jc w:val="both"/>
        <w:rPr>
          <w:rFonts w:cs="Vrinda"/>
          <w:color w:val="FF0000"/>
        </w:rPr>
      </w:pPr>
      <w:r>
        <w:rPr>
          <w:rFonts w:cs="Vrinda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jest odpowiedzialny za całokształt zamówienia, w tym za przebieg oraz terminowe wykonanie, jakość, zgodność z warunkami technicznymi, jakościowymi</w:t>
        <w:br/>
        <w:t xml:space="preserve"> i obowiązującymi w tym zakresie przepisami prawa.</w:t>
      </w:r>
      <w:r>
        <w:rPr/>
        <w:t xml:space="preserve"> Dostarczone środki chemiczne, worki oraz papier toaletowy powinien posiadać minimum 6 miesięczny termin przydatności do użycia, licząc od daty dostawy do Zamawiającego [numer i data produkcji lub okres przydatności do użycia umieszczony na opakowaniu jednostkowym każdego produktu]. Dostarczane środki czystości muszą posiadać wszystkie wymagane prawem zezwolenia i certyfikaty dopuszczające produkt do obrotu na terenie Unii Europejskiej oraz spełniać Polskie Normy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ryginalnie zapakowane i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eastAsia="Verdana" w:cs="Verdan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musi zapewni</w:t>
      </w:r>
      <w:r>
        <w:rPr>
          <w:rFonts w:cs="Arial"/>
        </w:rPr>
        <w:t>ć</w:t>
      </w:r>
      <w:r>
        <w:rPr>
          <w:rFonts w:cs="Vrinda"/>
        </w:rPr>
        <w:t xml:space="preserve"> na swój koszt za</w:t>
      </w:r>
      <w:r>
        <w:rPr>
          <w:rFonts w:cs="Arial"/>
        </w:rPr>
        <w:t>ł</w:t>
      </w:r>
      <w:r>
        <w:rPr>
          <w:rFonts w:cs="Vrinda"/>
        </w:rPr>
        <w:t>adunek, transport i roz</w:t>
      </w:r>
      <w:r>
        <w:rPr>
          <w:rFonts w:cs="Arial"/>
        </w:rPr>
        <w:t>ł</w:t>
      </w:r>
      <w:r>
        <w:rPr>
          <w:rFonts w:cs="Vrinda"/>
        </w:rPr>
        <w:t>adunek dostarczonego wyposażenia w pomieszczeniu wskazanym przez Zamawiaj</w:t>
      </w:r>
      <w:r>
        <w:rPr>
          <w:rFonts w:cs="Arial"/>
        </w:rPr>
        <w:t>ą</w:t>
      </w:r>
      <w:r>
        <w:rPr>
          <w:rFonts w:cs="Vrinda"/>
        </w:rPr>
        <w:t>cego oraz jego montaż(dotyczy asortymentu, który wymaga montażu).</w:t>
      </w:r>
    </w:p>
    <w:p>
      <w:pPr>
        <w:pStyle w:val="Akapitzlist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Dostawa wyposażeni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1</w:t>
      </w:r>
      <w:r>
        <w:rPr>
          <w:rFonts w:eastAsia="Times New Roman" w:cs="Vrinda"/>
          <w:bCs/>
          <w:lang w:eastAsia="pl-PL"/>
        </w:rPr>
        <w:t>-  dostawa i montaż wyposażenia toalet dla dzieci z oddziałów przedszkolnych.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 xml:space="preserve">pi </w:t>
        <w:br/>
        <w:t>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</w:t>
        <w:br/>
        <w:t xml:space="preserve">z Zamawiającym termin dostawy i montażu wyposażenia co najmniej </w:t>
        <w:br/>
        <w:t>z dwudniowym wyprzedzeni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2</w:t>
      </w:r>
      <w:r>
        <w:rPr>
          <w:rFonts w:eastAsia="Times New Roman" w:cs="Vrinda"/>
          <w:bCs/>
          <w:lang w:eastAsia="pl-PL"/>
        </w:rPr>
        <w:t>-  dostawa i montaż wyposażenia toalet dla personelu.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Vrinda"/>
        </w:rPr>
      </w:pPr>
      <w:r>
        <w:rPr>
          <w:rFonts w:cs="Vrinda"/>
          <w:bCs/>
        </w:rPr>
        <w:t>Ka</w:t>
      </w:r>
      <w:r>
        <w:rPr>
          <w:rFonts w:cs="Arial"/>
          <w:bCs/>
        </w:rPr>
        <w:t>ż</w:t>
      </w:r>
      <w:r>
        <w:rPr>
          <w:rFonts w:cs="Vrinda"/>
          <w:bCs/>
        </w:rPr>
        <w:t>dy z dostarczonych artyku</w:t>
      </w:r>
      <w:r>
        <w:rPr>
          <w:rFonts w:cs="Arial"/>
          <w:bCs/>
        </w:rPr>
        <w:t>ł</w:t>
      </w:r>
      <w:r>
        <w:rPr>
          <w:rFonts w:cs="Vrinda"/>
          <w:bCs/>
        </w:rPr>
        <w:t>ów musi posiada</w:t>
      </w:r>
      <w:r>
        <w:rPr>
          <w:rFonts w:cs="Arial"/>
          <w:bCs/>
        </w:rPr>
        <w:t>ć</w:t>
      </w:r>
      <w:r>
        <w:rPr>
          <w:rFonts w:cs="Vrinda"/>
          <w:bCs/>
        </w:rPr>
        <w:t xml:space="preserve"> o ile jest to wymagane przepisami prawa certyfikaty, atesty, </w:t>
      </w:r>
      <w:r>
        <w:rPr>
          <w:rFonts w:cs="Arial"/>
          <w:bCs/>
        </w:rPr>
        <w:t>ś</w:t>
      </w:r>
      <w:r>
        <w:rPr>
          <w:rFonts w:cs="Vrinda"/>
          <w:bCs/>
        </w:rPr>
        <w:t>wiadectwa jako</w:t>
      </w:r>
      <w:r>
        <w:rPr>
          <w:rFonts w:cs="Arial"/>
          <w:bCs/>
        </w:rPr>
        <w:t>ś</w:t>
      </w:r>
      <w:r>
        <w:rPr>
          <w:rFonts w:cs="Vrinda"/>
          <w:bCs/>
        </w:rPr>
        <w:t>ci czy aprobaty techniczne dopuszczaj</w:t>
      </w:r>
      <w:r>
        <w:rPr>
          <w:rFonts w:cs="Arial"/>
          <w:bCs/>
        </w:rPr>
        <w:t>ą</w:t>
      </w:r>
      <w:r>
        <w:rPr>
          <w:rFonts w:cs="Vrinda"/>
          <w:bCs/>
        </w:rPr>
        <w:t>ce je do u</w:t>
      </w:r>
      <w:r>
        <w:rPr>
          <w:rFonts w:cs="Arial"/>
          <w:bCs/>
        </w:rPr>
        <w:t>ż</w:t>
      </w:r>
      <w:r>
        <w:rPr>
          <w:rFonts w:cs="Vrinda"/>
          <w:bCs/>
        </w:rPr>
        <w:t>ytkowania w szkole</w:t>
      </w:r>
      <w:r>
        <w:rPr>
          <w:rFonts w:cs="Vrinda"/>
        </w:rPr>
        <w:t>, spe</w:t>
      </w:r>
      <w:r>
        <w:rPr>
          <w:rFonts w:cs="Arial"/>
        </w:rPr>
        <w:t>ł</w:t>
      </w:r>
      <w:r>
        <w:rPr>
          <w:rFonts w:cs="Vrinda"/>
        </w:rPr>
        <w:t>nia</w:t>
      </w:r>
      <w:r>
        <w:rPr>
          <w:rFonts w:cs="Arial"/>
        </w:rPr>
        <w:t>ć</w:t>
      </w:r>
      <w:r>
        <w:rPr>
          <w:rFonts w:cs="Vrinda"/>
        </w:rPr>
        <w:t xml:space="preserve"> wymagania norm </w:t>
        <w:br/>
        <w:t>i certyfikatów okre</w:t>
      </w:r>
      <w:r>
        <w:rPr>
          <w:rFonts w:cs="Arial"/>
        </w:rPr>
        <w:t>ś</w:t>
      </w:r>
      <w:r>
        <w:rPr>
          <w:rFonts w:cs="Vrinda"/>
        </w:rPr>
        <w:t>lonych obowi</w:t>
      </w:r>
      <w:r>
        <w:rPr>
          <w:rFonts w:cs="Arial"/>
        </w:rPr>
        <w:t>ą</w:t>
      </w:r>
      <w:r>
        <w:rPr>
          <w:rFonts w:cs="Vrinda"/>
        </w:rPr>
        <w:t>zuj</w:t>
      </w:r>
      <w:r>
        <w:rPr>
          <w:rFonts w:cs="Arial"/>
        </w:rPr>
        <w:t>ą</w:t>
      </w:r>
      <w:r>
        <w:rPr>
          <w:rFonts w:cs="Vrinda"/>
        </w:rPr>
        <w:t xml:space="preserve">cym prawem, oraz wymagania podane </w:t>
        <w:br/>
        <w:t>w za</w:t>
      </w:r>
      <w:r>
        <w:rPr>
          <w:rFonts w:cs="Arial"/>
        </w:rPr>
        <w:t>łą</w:t>
      </w:r>
      <w:r>
        <w:rPr>
          <w:rFonts w:cs="Vrinda"/>
        </w:rPr>
        <w:t>czonych szczegó</w:t>
      </w:r>
      <w:r>
        <w:rPr>
          <w:rFonts w:cs="Arial"/>
        </w:rPr>
        <w:t>ł</w:t>
      </w:r>
      <w:r>
        <w:rPr>
          <w:rFonts w:cs="Vrinda"/>
        </w:rPr>
        <w:t>owych opisach przedmiotu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Vrinda"/>
          <w:b/>
          <w:b/>
        </w:rPr>
      </w:pPr>
      <w:r>
        <w:rPr>
          <w:rFonts w:cs="Vrinda"/>
          <w:b/>
        </w:rPr>
        <w:t>Projekt jest współfinansowany przez Unię Europejską w ramach środków Europejskiego Funduszu Społecznego,  Program Operacyjny Kapita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 Ludzki, Priorytet IX. Rozwój wykszta</w:t>
      </w:r>
      <w:r>
        <w:rPr>
          <w:rFonts w:cs="Arial"/>
          <w:b/>
        </w:rPr>
        <w:t>ł</w:t>
      </w:r>
      <w:r>
        <w:rPr>
          <w:rFonts w:cs="Vrinda"/>
          <w:b/>
        </w:rPr>
        <w:t>cenia i kompetencji w regionach, Dzia</w:t>
      </w:r>
      <w:r>
        <w:rPr>
          <w:rFonts w:cs="Arial"/>
          <w:b/>
        </w:rPr>
        <w:t>ł</w:t>
      </w:r>
      <w:r>
        <w:rPr>
          <w:rFonts w:cs="Vrinda"/>
          <w:b/>
        </w:rPr>
        <w:t>anie 9.1 Wyrównywanie szans edukacyjnych i zapewnienie wysokiej jako</w:t>
      </w:r>
      <w:r>
        <w:rPr>
          <w:rFonts w:cs="Arial"/>
          <w:b/>
        </w:rPr>
        <w:t>ś</w:t>
      </w:r>
      <w:r>
        <w:rPr>
          <w:rFonts w:cs="Vrinda"/>
          <w:b/>
        </w:rPr>
        <w:t>ci us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ug edukacyjnych </w:t>
      </w:r>
      <w:r>
        <w:rPr>
          <w:rFonts w:cs="Arial"/>
          <w:b/>
        </w:rPr>
        <w:t>ś</w:t>
      </w:r>
      <w:r>
        <w:rPr>
          <w:rFonts w:cs="Vrinda"/>
          <w:b/>
        </w:rPr>
        <w:t>wiadczonych w systemie o</w:t>
      </w:r>
      <w:r>
        <w:rPr>
          <w:rFonts w:cs="Arial"/>
          <w:b/>
        </w:rPr>
        <w:t>ś</w:t>
      </w:r>
      <w:r>
        <w:rPr>
          <w:rFonts w:cs="Vrinda"/>
          <w:b/>
        </w:rPr>
        <w:t>wiaty, Poddzia</w:t>
      </w:r>
      <w:r>
        <w:rPr>
          <w:rFonts w:cs="Arial"/>
          <w:b/>
        </w:rPr>
        <w:t>ł</w:t>
      </w:r>
      <w:r>
        <w:rPr>
          <w:rFonts w:cs="Vrinda"/>
          <w:b/>
        </w:rPr>
        <w:t>anie 9.1.1 Zmniejszenie nierówno</w:t>
      </w:r>
      <w:r>
        <w:rPr>
          <w:rFonts w:cs="Arial"/>
          <w:b/>
        </w:rPr>
        <w:t>ś</w:t>
      </w:r>
      <w:r>
        <w:rPr>
          <w:rFonts w:cs="Vrinda"/>
          <w:b/>
        </w:rPr>
        <w:t>ci w stopniu upowszechnienia edukacji przedszkolnej.</w:t>
      </w:r>
    </w:p>
    <w:p>
      <w:pPr>
        <w:pStyle w:val="Akapitzlist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Kody CPV:</w:t>
        <w:br/>
        <w:t xml:space="preserve">38622000-1 </w:t>
      </w:r>
      <w:r>
        <w:rPr>
          <w:rFonts w:eastAsia="Times New Roman"/>
          <w:bCs/>
          <w:lang w:eastAsia="pl-PL"/>
        </w:rPr>
        <w:t>Lustra</w:t>
      </w:r>
      <w:r>
        <w:rPr>
          <w:rStyle w:val="StrongEmphasis"/>
          <w:rFonts w:eastAsia="Times New Roman"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39144000-3 </w:t>
      </w:r>
      <w:r>
        <w:rPr>
          <w:rFonts w:eastAsia="Times New Roman"/>
          <w:bCs/>
          <w:lang w:eastAsia="pl-PL"/>
        </w:rPr>
        <w:t>Meble łazienkowe</w:t>
      </w:r>
      <w:r>
        <w:rPr>
          <w:rFonts w:eastAsia="Times New Roman"/>
          <w:b/>
          <w:bCs/>
          <w:color w:val="FF0000"/>
          <w:lang w:eastAsia="pl-PL"/>
        </w:rPr>
        <w:br/>
      </w:r>
      <w:hyperlink r:id="rId3">
        <w:r>
          <w:rPr>
            <w:rStyle w:val="InternetLink"/>
            <w:b/>
            <w:bCs/>
          </w:rPr>
          <w:t>39514400-2</w:t>
        </w:r>
      </w:hyperlink>
      <w:r>
        <w:rPr>
          <w:b/>
          <w:bCs/>
        </w:rPr>
        <w:t xml:space="preserve"> </w:t>
      </w:r>
      <w:r>
        <w:rPr>
          <w:rFonts w:eastAsia="Times New Roman"/>
          <w:bCs/>
          <w:lang w:eastAsia="pl-PL"/>
        </w:rPr>
        <w:t>Automatyczne zasobniki na ręczniki papierowe</w:t>
      </w:r>
      <w:r>
        <w:rPr>
          <w:rFonts w:eastAsia="Times New Roman"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39712300-9 </w:t>
      </w:r>
      <w:r>
        <w:rPr>
          <w:rFonts w:eastAsia="Times New Roman"/>
          <w:bCs/>
          <w:lang w:eastAsia="pl-PL"/>
        </w:rPr>
        <w:t>Aparaty do suszenia rąk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>39715100-8</w:t>
      </w:r>
      <w:r>
        <w:rPr>
          <w:rFonts w:eastAsia="Times New Roman"/>
          <w:bCs/>
          <w:lang w:eastAsia="pl-PL"/>
        </w:rPr>
        <w:t xml:space="preserve"> Elektryczne podgrzewacze wody, natychmiastowe lub akumulacyjne oraz grzałki nurnikowe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39831700-3 </w:t>
      </w:r>
      <w:r>
        <w:rPr>
          <w:rFonts w:eastAsia="Times New Roman"/>
          <w:bCs/>
          <w:lang w:eastAsia="pl-PL"/>
        </w:rPr>
        <w:t>Automatyczne dozowniki mydła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44411360-7 </w:t>
      </w:r>
      <w:r>
        <w:rPr>
          <w:rFonts w:eastAsia="Times New Roman"/>
          <w:bCs/>
          <w:lang w:eastAsia="pl-PL"/>
        </w:rPr>
        <w:t>Umywalki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44411700-1 </w:t>
      </w:r>
      <w:r>
        <w:rPr>
          <w:rFonts w:eastAsia="Times New Roman"/>
          <w:bCs/>
          <w:lang w:eastAsia="pl-PL"/>
        </w:rPr>
        <w:t>Deski sedesowe, pokrywy, muszle, miski klozetowe i rezerwuary</w:t>
      </w:r>
      <w:r>
        <w:rPr>
          <w:rFonts w:eastAsia="Times New Roman"/>
          <w:b/>
          <w:bCs/>
          <w:lang w:eastAsia="pl-PL"/>
        </w:rPr>
        <w:br/>
        <w:t xml:space="preserve">44411740-3 </w:t>
      </w:r>
      <w:r>
        <w:rPr>
          <w:rFonts w:eastAsia="Times New Roman"/>
          <w:bCs/>
          <w:lang w:eastAsia="pl-PL"/>
        </w:rPr>
        <w:t>Miski klozetowe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44423230-2 </w:t>
      </w:r>
      <w:r>
        <w:rPr>
          <w:rFonts w:eastAsia="Times New Roman"/>
          <w:bCs/>
          <w:lang w:eastAsia="pl-PL"/>
        </w:rPr>
        <w:t>Stopni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 xml:space="preserve">39136000-4 </w:t>
      </w:r>
      <w:r>
        <w:rPr>
          <w:rStyle w:val="StrongEmphasis"/>
          <w:b w:val="false"/>
        </w:rPr>
        <w:t>Wieszaki na odzież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 xml:space="preserve">39224310-4 </w:t>
      </w:r>
      <w:r>
        <w:rPr>
          <w:rStyle w:val="StrongEmphasis"/>
          <w:b w:val="false"/>
        </w:rPr>
        <w:t>Szczotki toaletow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 xml:space="preserve">39830000-9 </w:t>
      </w:r>
      <w:r>
        <w:rPr>
          <w:rStyle w:val="StrongEmphasis"/>
          <w:b w:val="false"/>
        </w:rPr>
        <w:t>Środki czyszczące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42130000-9 </w:t>
      </w:r>
      <w:r>
        <w:rPr>
          <w:rFonts w:eastAsia="Times New Roman"/>
          <w:bCs/>
          <w:lang w:eastAsia="pl-PL"/>
        </w:rPr>
        <w:t>Krany, kurki, zawory i podobna armatura</w:t>
        <w:br/>
      </w:r>
      <w:r>
        <w:rPr>
          <w:rStyle w:val="StrongEmphasis"/>
        </w:rPr>
        <w:t xml:space="preserve">39224340-3 </w:t>
      </w:r>
      <w:r>
        <w:rPr>
          <w:rStyle w:val="StrongEmphasis"/>
          <w:b w:val="false"/>
        </w:rPr>
        <w:t>Kosze</w:t>
      </w:r>
      <w:r>
        <w:rPr>
          <w:rStyle w:val="StrongEmphasis"/>
          <w:rFonts w:eastAsia="Times New Roman"/>
          <w:b w:val="false"/>
          <w:lang w:eastAsia="pl-PL"/>
        </w:rPr>
        <w:br/>
      </w:r>
      <w:r>
        <w:rPr>
          <w:rStyle w:val="StrongEmphasis"/>
        </w:rPr>
        <w:t xml:space="preserve">18930000-7 </w:t>
      </w:r>
      <w:r>
        <w:rPr>
          <w:rStyle w:val="StrongEmphasis"/>
          <w:b w:val="false"/>
        </w:rPr>
        <w:t>Worki i torby</w:t>
        <w:br/>
      </w:r>
      <w:r>
        <w:rPr>
          <w:rStyle w:val="StrongEmphasis"/>
        </w:rPr>
        <w:t xml:space="preserve">33761000-2 </w:t>
      </w:r>
      <w:r>
        <w:rPr>
          <w:rStyle w:val="StrongEmphasis"/>
          <w:b w:val="false"/>
        </w:rPr>
        <w:t>Papier toaletowy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lang w:eastAsia="pl-PL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color w:val="000000"/>
        </w:rPr>
        <w:t>Termin wykonania zamówienia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  <w:t xml:space="preserve">Termin wykonania zamówienia: </w:t>
      </w:r>
      <w:r>
        <w:rPr>
          <w:b/>
        </w:rPr>
        <w:t>14 dni od podpisania umowy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konawca, który zamierza wykonać zamówienie przy udziale podwykonawcy, musi w ofercie wskazać, jaką część zamówienia wykonywać będzie w jego imieniu podwykonawc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Należy wypełnić odpowiednio </w:t>
      </w:r>
      <w:r>
        <w:rPr>
          <w:b/>
        </w:rPr>
        <w:t xml:space="preserve">Załącznik nr 1 </w:t>
      </w:r>
      <w:r>
        <w:rPr/>
        <w:t xml:space="preserve">– </w:t>
      </w:r>
      <w:r>
        <w:rPr>
          <w:b/>
        </w:rPr>
        <w:t xml:space="preserve">formularz ofertowy. </w:t>
      </w:r>
      <w:r>
        <w:rPr/>
        <w:t>Jeżeli Wykonawca zostawi ten punkt formularza nie wypełniony Zamawiający uzna, iż zamówienie zostanie wykonane siłami własnymi, bez udziału podwykonawców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</w:t>
      </w:r>
      <w:r>
        <w:rPr/>
        <w:t xml:space="preserve"> złożą wraz z ofertą wymagane dokumen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77"/>
        <w:gridCol w:w="4243"/>
        <w:gridCol w:w="2678"/>
      </w:tblGrid>
      <w:tr>
        <w:trPr>
          <w:trHeight w:val="27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ek udziału w postępowaniu na podstawie art. 22 ustawy Pz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sposobu dokonania oceny spełniania warunku na podstawie art. 22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/>
        <w:jc w:val="both"/>
        <w:rPr/>
      </w:pPr>
      <w:r>
        <w:rPr>
          <w:bCs/>
        </w:rPr>
        <w:t xml:space="preserve">Ocena spełnienia warunków udziału w postępowaniu zostanie dokonana wg formuły „spełnia – nie spełnia”, w oparciu o informacje zawarte w dokumentach </w:t>
        <w:br/>
        <w:t>i oświadczeniach.</w:t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W niniejszym postępowaniu wszelkie pisma związane z postępowaniem, w tym ewentualnie zapytania oraz informacje o wniesieniu odwołania muszą być kierowane wyłącznie na adre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Zespół Szkół w Filipowie,  ul. Marii Konopnickiej 6, 16-424 Filipów, tel. 87 5696029, fax 87 5696002 , e-mail: zsfilipow@wp.pl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Inne zaadresowanie może wpłynąć na złe skierowanie pisma, co może spowodować niezachowanie ustawowych terminów z winy wnosz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W niniejszym postępowaniu oświadczenia lub dokumenty przekazywane są </w:t>
        <w:br/>
        <w:t xml:space="preserve">w formie pisemnej lub faksem na numer: </w:t>
      </w:r>
      <w:r>
        <w:rPr>
          <w:b/>
          <w:bCs/>
          <w:color w:val="17365D"/>
        </w:rPr>
        <w:t>87 5696002</w:t>
      </w:r>
      <w:r>
        <w:rPr>
          <w:b/>
          <w:bCs/>
        </w:rPr>
        <w:t xml:space="preserve"> </w:t>
      </w:r>
      <w:r>
        <w:rPr/>
        <w:t xml:space="preserve">albo też drogą elektroniczną na adres email: </w:t>
      </w:r>
      <w:hyperlink r:id="rId4">
        <w:r>
          <w:rPr>
            <w:rStyle w:val="InternetLink"/>
            <w:b/>
          </w:rPr>
          <w:t>zsfilipow@wp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 W przypadku nie potwierdzenia przez Wykonawcę odbioru korespondencji w ciągu 2 dni, Zamawiający do celów dowodowych posłuży się prawidłowym raportem nadania danych lub prawidłowego dokonania transferu da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Informacja o wyborze najkorzystniejszej oferty zostanie umieszczona na stronie internetowej Zamawiającego: </w:t>
      </w:r>
      <w:hyperlink r:id="rId5">
        <w:r>
          <w:rPr>
            <w:rStyle w:val="InternetLink"/>
          </w:rPr>
          <w:t>http://zsfilipow.biposwiata.pl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sobami uprawnionymi do porozumiewania się z Wykonawcami są </w:t>
      </w:r>
      <w:r>
        <w:rPr>
          <w:b/>
        </w:rPr>
        <w:t>Ewelina Wiśniewska tel. 507 603 183 i Beata Dziatkowska tel. 87 569600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reść wymienioną w Formularzu ofertowy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braku podstaw do wykluczenia na podstawie art. 24 usta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formularze cenowe stanowiący załączniki nr 3-4 do niniejszej SIWZ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Akapitzlist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TA na „Dostawę wyposażenia toalet dla dzieci i personelu w ramach projektu pt. „Przedszkole jutra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część …………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IE OTWIERAĆ PRZED: </w:t>
      </w:r>
      <w:r>
        <w:rPr>
          <w:b/>
          <w:color w:val="00B0F0"/>
        </w:rPr>
        <w:t>07.10.2014 r.</w:t>
      </w:r>
      <w:r>
        <w:rPr>
          <w:b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GODZINĄ </w:t>
      </w:r>
      <w:r>
        <w:rPr>
          <w:b/>
          <w:color w:val="00B0F0"/>
        </w:rPr>
        <w:t>9:1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/>
        <w:t>Oferty należy złożyć w</w:t>
      </w:r>
      <w:r>
        <w:rPr>
          <w:b/>
        </w:rPr>
        <w:t xml:space="preserve"> Zespole Szkół w Filipowie,  ul. Marii Konopnickiej 6, 16-424 Filipó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000000"/>
        </w:rPr>
        <w:t xml:space="preserve">Nieprzekraczalny termin składania ofert upływa w dniu </w:t>
      </w:r>
      <w:r>
        <w:rPr>
          <w:b/>
          <w:color w:val="00B0F0"/>
        </w:rPr>
        <w:t>07.10.2014 r.</w:t>
      </w:r>
      <w:r>
        <w:rPr>
          <w:b/>
        </w:rPr>
        <w:t xml:space="preserve"> o godzinie </w:t>
      </w:r>
      <w:r>
        <w:rPr>
          <w:b/>
          <w:color w:val="00B0F0"/>
        </w:rPr>
        <w:t>9: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Otwarcie ofert nastąpi w</w:t>
      </w:r>
      <w:r>
        <w:rPr>
          <w:b/>
        </w:rPr>
        <w:t xml:space="preserve"> Zespole Szkół w Filipowie,  ul. Marii Konopnickiej 6, 16-424 Filipów</w:t>
      </w:r>
      <w:r>
        <w:rPr/>
        <w:t xml:space="preserve">, dnia </w:t>
      </w:r>
      <w:r>
        <w:rPr>
          <w:b/>
          <w:color w:val="00B0F0"/>
        </w:rPr>
        <w:t>07.10.2014 r.</w:t>
      </w:r>
      <w:r>
        <w:rPr/>
        <w:t xml:space="preserve"> o godzinie </w:t>
      </w:r>
      <w:r>
        <w:rPr>
          <w:b/>
          <w:color w:val="00B0F0"/>
        </w:rPr>
        <w:t>9: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Cenę należy obliczyć i wpisać do Formularza ofertowego w następujący sposób:</w:t>
        <w:br/>
        <w:t>W rubryce cena ofertowa brutto należy podać całkowite wynagrodzenie brutto zawierające wszystkie opłaty, podatki oraz koszta (w tym montaż) związane z realizacją zamówienia obejmującą całość dostawy będącej przedmiotem zamówieni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ana cena jest ostateczna i Zamawiający nie poniesie żadnych dodatkowych kosztów związanych z realizacją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ażda część zamówienia będzie oceniana oddzielnie. Zamawiający wybierze ofertę najkorzystniejszą.  Jedynym kryterium oceny oferty jest cena. </w:t>
      </w:r>
      <w:r>
        <w:rPr/>
        <w:t>Oferty oceniane będą na podstawie ceny, podanej przez Wykonawcę na formularzu ofertowym i obliczane według następującego wzoru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awiający wybierze ofertę, która uzyska największą liczbę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mawiający zleca, a wykonawca zobowiązuje się wykonać zamówienie zgodnie </w:t>
        <w:br/>
        <w:t xml:space="preserve">z Opisem przedmiotu zamówienia zgodnym z niniejszą SIWZ wzór umowy stanowi </w:t>
      </w:r>
      <w:r>
        <w:rPr>
          <w:b/>
        </w:rPr>
        <w:t>załącznik nr 5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oraz kartami gwarancyjnym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Termin płatności wynosi 14 dni od daty dostarczenia faktury/rachunku. </w:t>
        <w:br/>
        <w:t>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</w:rPr>
      </w:pPr>
      <w:r>
        <w:rPr/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óźnienie w realizacji dostawy wynoszące więcej niż 30 dn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rak reakcji wynoszący więcej niż 7 dni na zgłoszenie rekla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mawiający dopuszcza możliwość zmiany umowy w zakresie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terminu końcowego wykonania przedmiotu zamówienia w zakresie:</w:t>
      </w:r>
    </w:p>
    <w:p>
      <w:pPr>
        <w:pStyle w:val="Normal"/>
        <w:numPr>
          <w:ilvl w:val="4"/>
          <w:numId w:val="11"/>
        </w:numPr>
        <w:autoSpaceDE w:val="false"/>
        <w:ind w:left="993" w:hanging="284"/>
        <w:jc w:val="both"/>
        <w:rPr/>
      </w:pPr>
      <w:r>
        <w:rPr/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1"/>
        </w:numPr>
        <w:autoSpaceDE w:val="false"/>
        <w:ind w:left="993" w:hanging="284"/>
        <w:jc w:val="both"/>
        <w:rPr/>
      </w:pPr>
      <w:r>
        <w:rPr/>
        <w:t>działania siły wyższej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polepszenia parametrów technicznych dostawy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przedłużenia okresu gwarancji lub poprawienia jej warunków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aktualizacji rozwiązań z uwagi na postęp technologiczny lub zmiany obwiązujących przepis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Formularz cenowy część 1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Formularz cenowy część 2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Wzór umowy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b/>
        </w:rPr>
        <w:t>Zespół Szkół w Filipowie,  ul. Marii Konopnickiej 6, 16-424 Filipów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ESEL/NIP: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0"/>
        </w:rPr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>na dostawę wyposażenia toalet dla dzieci i personelu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</w:t>
      </w:r>
      <w:r>
        <w:rPr>
          <w:rFonts w:eastAsia="SimSun;宋体"/>
          <w:b/>
          <w:color w:val="000000"/>
          <w:lang w:eastAsia="zh-CN"/>
        </w:rPr>
        <w:t>Części 1</w:t>
      </w:r>
      <w:r>
        <w:rPr>
          <w:rFonts w:eastAsia="SimSun;宋体"/>
          <w:color w:val="000000"/>
          <w:lang w:eastAsia="zh-CN"/>
        </w:rPr>
        <w:t xml:space="preserve">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Zgodnie z załączonym Formularzem cenowym – załącznik nr 3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</w:t>
      </w:r>
      <w:r>
        <w:rPr>
          <w:rFonts w:eastAsia="SimSun;宋体"/>
          <w:b/>
          <w:color w:val="000000"/>
          <w:lang w:eastAsia="zh-CN"/>
        </w:rPr>
        <w:t>Części 2</w:t>
      </w:r>
      <w:r>
        <w:rPr>
          <w:rFonts w:eastAsia="SimSun;宋体"/>
          <w:color w:val="000000"/>
          <w:lang w:eastAsia="zh-CN"/>
        </w:rPr>
        <w:t xml:space="preserve">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lang w:eastAsia="zh-CN"/>
        </w:rPr>
        <w:t>Zgodnie z załączonym Formularzem cenowym – załącznik nr 4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/>
        <w:t>Oświadczam, ż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/>
        <w:t>Zamówienie zrealizuję siłami własnymi*/z pomocą podwykonawców*, którym powierzymy do wykonania następujące części zamówieni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 - niewłaściwe należy skreślić.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>(Przypomnienie: do oferty należy dołączyć Formularz cenowy, z którego winno jednoznacznie wynikać, że spełniają one minimalne wymagania postawione przez Zamawiająceg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TT454Co00"/>
        </w:rPr>
      </w:pPr>
      <w:r>
        <w:rPr>
          <w:rFonts w:cs="TT454Co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Składając ofertę w postępowaniu</w:t>
      </w:r>
      <w:r>
        <w:rPr>
          <w:rFonts w:cs="Verdana" w:ascii="Verdana" w:hAnsi="Verdana"/>
          <w:bCs/>
          <w:color w:val="000000"/>
          <w:sz w:val="20"/>
        </w:rPr>
        <w:t xml:space="preserve"> na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dostawę wyposażenia toalet dla dzieci i personelu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Verdana"/>
        </w:rPr>
        <w:t xml:space="preserve"> </w:t>
      </w:r>
      <w:r>
        <w:rPr/>
        <w:t>prowadzonym w trybie przetargu nieograniczonego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455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Dostawa wyposażenia toalet dla dzieci i personelu w ramach projektu pt. „Przedszkole jutra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1-  dostawa i montaż  wyposażenia toalet dla dzie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Zestaw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z szafką (naszafkowa) z otworem na bateri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er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5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or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le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y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in. 6 l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eria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ńczenie powierzchn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posób uruchami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c znamionow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zas suszeni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bezpieczenie przed przegrzaniem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ntaż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Rodzaj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rzeznaczenie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umywal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 sterowani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obieranie energii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Moc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Wtyk sieciowy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Odporna na kamień grzałk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zerokość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Gwarancj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od 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 otwieranych drzw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-8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wnątr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in. dwie pół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2 sz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-19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1 sz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-80 cm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skład zestawu wchodzi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wykonania miski i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ły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płuki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zm spłuku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lanie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 w komplec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lifowane 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r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łęb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emność zbiornika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ne okienk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akowanie zawiera zestaw wkrę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wór niekap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astikow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trzymuje obcią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 i łatwy do przenosze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tosowa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yp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kopieniący  środek czyszczący na bazie alkoholu o szerokim zastoso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ybko schnący, nie pozostawiający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zo skuteczny nawet przy twardej w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świeży zapach np. zielonego jabłuszka lub zbliż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enie: do powierzchni z tworzyw sztucznych, lakierowanych i malowanych, podłóg drewnianych, schodów, armatury sanitariów, porcelany i szk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cieńczenie od 1:200 do 1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10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Środek do czyszczenia powierzchni szklanych i l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brud i tłusz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zostawia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ony do czyszczenia wysoko - połyskowych, gładkich powierzchni tj. szkło, glazura, lus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zapach, neutralny chemicz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ydło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ybakteryjne mydło do mycia rąk i cia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uczula i nie wysusz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 5.5 neutralne dl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za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leczko do czy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rysujące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: do armatury łazienkowej, do glazury, do kuchenek, naczyń, podłóg, powierzchni ze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00 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łyn do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: czyszczenie i dezynfekcja – płynem zagęszczonym lub rozcieńczonym, łazienka, toaleta i kuch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bakterie, wirusy i grzy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zastosowanie: wybiel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 5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płynu: z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szek do szo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owany do wszystkich powierzchni emaliowych, ceramicznych i chromowanych, w kuchni i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0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: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ztałt/styl: okrągły/ow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: n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: 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: chrom poły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wylewki: per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cz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ki na śmiecie 60 l 20 sz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lce 20 szt. worków 6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wersalne i wytrzymał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ki na śmiecie 120 l 20 sz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lce 20 szt. worków 12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ne i szcze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ńczenie powierzchn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ienko kontrol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apier toale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naturalny s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ługość 130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ro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w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śmierdzący w kontakcie z wo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trwałą struktu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Zestaw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iszą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er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r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 cm x 4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ółokrągł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wór na bater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bez otw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le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rzelew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ło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łatwa do czyszczenia i odporna na br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eria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ńczenie powierzchn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posób uruchami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c znamionow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zas suszeni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bezpieczenie przed przegrzaniem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ntaż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Rodzaj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elektryczny ogrzewacz wody przepływowy, bezciśnieniowy sterowany hydraulicznie z baterią dwuuchwyt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na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rzeznaczenie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 sterowani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obieranie energii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Moc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Wtyk sieciowy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W komplecie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wle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zerokość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Gwarancj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1 sz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-8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skład zestawu wchodzi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wykonania miski i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is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ły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płuki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zm spłuku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lanie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 w komplec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lifowane 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r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łęb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emność zbiornika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ne okienk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akowanie zawiera zestaw wkrę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wór niekap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astikow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trzymuje obcią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 i łatwy do przenosze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tosowa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yp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kopieniący  środek czyszczący na bazie alkoholu o szerokim zastoso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ybko schnący, nie pozostawiający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zo skuteczny nawet przy twardej w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świeży zapach np. zielonego jabłuszka lub zbliż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enie: do powierzchni z tworzyw sztucznych, lakierowanych i malowanych, podłóg drewnianych, schodów, armatury sanitariów, porcelany i szk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cieńczenie od 1:200 do 1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10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Środek do czyszczenia powierzchni szklanych i l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brud i tłusz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zostawia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ony do czyszczenia wysoko - połyskowych, gładkich powierzchni tj. szkło, glazura, lus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zapach, neutralny chemi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ydło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ybakteryjne mydło do mycia rąk i cia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uczula i nie wysusz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 5.5 neutralne dl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za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leczko do czysz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rysujące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: do armatury łazienkowej, do glazury, do kuchenek, naczyń, podłóg, powierzchni ze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00 m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łyn do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: czyszczenie i dezynfekcja – płynem zagęszczonym lub rozcieńczonym, łazienka, toaleta i kuch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bakterie, wirusy i grzyb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zastosowanie: wybie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 5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płynu: z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szek do szo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owany do wszystkich powierzchni emaliowych, ceramicznych i chromowanych, w kuchni i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0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teria umywalkowa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: 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otworow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 uchwytu: dźwig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lewka: obro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: ceram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ednica głowicy: 3,5-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: ch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l: klas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ztałt: prostoką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: na śc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staw: 130-1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orki na śmiecie 6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lce 20 szt worków 6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wersalne i wytrzymał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orki na śmiecie 12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lce 20 szt worków 12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ne i szcze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ńczenie powierzchn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ienko kontrol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apier toale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naturalny s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ługość 130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ro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w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śmierdzący w kontakcie z wo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trwałą struktu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2-  dostawa i montaż  wyposażenia toalet dla persone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ształ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ymetryc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wór na bater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wór przelew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er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łuższy bo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-11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ótszy bo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9-5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puszczana w b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kompletowania z szafką podumywalkową wymienioną w pozycj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skład zestawu wchodz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wykonania miski i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ły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płuki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zm spłuku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lanie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 w komplec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zafka pod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od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frontu: biały lakierowany na wysoki poły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100-11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80-8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drzwi otwieranych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szuflad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t z umywalką z poz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 słu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olor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4 szt. (dwie par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-55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-19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tero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ieranie energi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tyk sieci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a na kamień grzał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eria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ńczenie powierzchn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posób uruchami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c znamionow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zas suszeni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bezpieczenie przed przegrzaniem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ntaż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lifowane 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r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łęb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montaż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is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emność zbiornika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ne okienk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akowanie zawiera zestaw wkrę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wór niekap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mywalkowa bez ko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ula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ednouchw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/sty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rągły/ow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chrom poł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wylew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erl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szac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yp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kopieniący  środek czyszczący na bazie alkoholu o szerokim zastoso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ybko schnący, nie pozostawiający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zo skuteczny nawet przy twardej w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świeży zapach np. zielonego jabłuszka lub zbliż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enie: do powierzchni z tworzyw sztucznych, lakierowanych i malowanych, podłóg drewnianych, schodów, armatury sanitariów, porcelany i szk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cieńczenie od 1:200 do 1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10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łyn uniwers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cieczy czerw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czyszczenia różnych powierzchni, nadający poły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: duże gładkie powierzchnie, podłogi, kafelki, ści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rozcieńczony można używać do usuwania silnych zabrudzeń np. z kuchenek, zlewozmywaków, umywal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świeży zapach kwiatowy utrzymujący się min. 20 godz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 konieczności spłuki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jność ok. dwie nakrętki na 5 l w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Środek do czyszczenia powierzchni szklanych i l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brud i tłusz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zostawia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ony do czyszczenia wysoko - połyskowych, gładkich powierzchni tj. szkło, glazura, lus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zapach, neutralny chemi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ydło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ybakteryjne mydło do mycia rąk i cia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uczula i nie wysusz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 5.5 neutralne dl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emny za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leczko do czy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rysujące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: do armatury łazienkowej, do glazury, do kuchenek, naczyń, podłóg, powierzchni ze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łyn do W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osowanie: czyszczenie i dezynfekcja – płynem zagęszczonym lub rozcieńczonym, łazienka, toaleta i kuch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bakterie, wirusy i grzy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zastosowanie: wybiel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płynu: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szek do szo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owany do wszystkich powierzchni emaliowych, ceramicznych</w:t>
              <w:br/>
              <w:t xml:space="preserve"> i chromowanych, w kuchni i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50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orki na śmiecie 60 l 20 sz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lce 20 szt. worków 6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wersalne i wytrzymał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orki na śmiecie 12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lce 20 szt. worków 12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ne i szcze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ńczenie powierzchn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ienko kontrol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naturalny s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ługość 130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ro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w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śmierdzący w kontakcie z wo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trwałą struktu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UMOWA ZLECENIE nr 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warta w Filipowie dnia …………………………… 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między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em Szkół w Filipowie,  ul. Marii Konopnickiej 6, 16-424 Filipów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,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IP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844-19-15-879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imieniu której dział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wa Łebk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kontrasygnacie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aty Dziatkowskiej – </w:t>
      </w:r>
      <w:r>
        <w:rPr>
          <w:rFonts w:eastAsia="Times New Roman" w:cs="Times New Roman" w:ascii="Times New Roman" w:hAnsi="Times New Roman"/>
          <w:sz w:val="24"/>
          <w:szCs w:val="24"/>
        </w:rPr>
        <w:t>głównej księgow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jednej strony, 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(imię i nazwisko/nazwa firm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(adres zamieszkania/ siedziba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IP/PES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/ą 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wyniku wyboru najkorzystniejszej oferty w trybie przetargu nieograniczonego zgodnie</w:t>
        <w:br/>
        <w:t xml:space="preserve">z ustawą z dnia 29 stycznia 2004r. Prawo zamówień publicznych (tj. Dz. U. z  2013 r., poz. 907 ze zm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dostawa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Tutaj wpisujemy część zamówienia zgodnie z częścią, na którą złożono ofertę na przykł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Część 1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awa i montaż wyposażenia toalet dla dzieci z oddziałów przedszkol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dost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espół Szkół w Filipowie, ul. Marii Konopnickiej 6, 16-424 Fili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wyposażenia nastąpi w godzinach 8:00-14:00 w dni robocze. Wykonawca zobowiązuje się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Część 2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dostawa i montaż wyposażenia toalet dla persone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dost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espół Szkół w Filipowie, ul. Marii Konopnickiej 6, 16-424 Fili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wyposażenia nastąpi w godzinach 8:00-14:00 w dni robocze. Wykonawca zobowiązuje się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estawienie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odpowiedzialny za całokształt zamówienia, w tym za przebieg oraz terminowe wykonanie, jakość, zgodność z warunkami technicznymi, jakościowymi </w:t>
        <w:br/>
        <w:t>i obowiązującymi w tym zakresie przepisami praw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yć Zamawiającemu wyłącznie wyroby fabrycznie nowe, wolne od wad, oryginalnie zapakowane i odpowiadające normom jakościowym, określonym we właściwych aktach prawn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usi zapewnia na swój koszt załadunek, transport i rozładunek dostarczonego wyposażenia w pomieszczeniu wskazanym przez Zamawiającego</w:t>
        <w:br/>
      </w:r>
      <w:r>
        <w:rPr>
          <w:rFonts w:cs="Times New Roman" w:ascii="Times New Roman" w:hAnsi="Times New Roman"/>
          <w:sz w:val="24"/>
          <w:szCs w:val="24"/>
        </w:rPr>
        <w:t>oraz jego montaż (dotyczy asortymentu, który wymaga montażu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</w:t>
      </w:r>
      <w:r>
        <w:rPr>
          <w:rFonts w:cs="Times New Roman" w:ascii="Times New Roman" w:hAnsi="Times New Roman"/>
          <w:bCs/>
          <w:sz w:val="24"/>
          <w:szCs w:val="24"/>
        </w:rPr>
        <w:t xml:space="preserve"> każdy z dostarczonych artykułów posiada wymagane przepisami prawa certyfikaty, atesty, świadectwa jakości czy aprobaty techniczne dopuszczające je do użytkowania w szkole</w:t>
      </w:r>
      <w:r>
        <w:rPr>
          <w:rFonts w:cs="Times New Roman" w:ascii="Times New Roman" w:hAnsi="Times New Roman"/>
          <w:sz w:val="24"/>
          <w:szCs w:val="24"/>
        </w:rPr>
        <w:t>, spełnia wymagania norm i certyfikatów określonych obowiązującym prawem, oraz wymagania podane w załączonych szczegółowych opisach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tateczny termin realizacji zamówienia wynosi 14 dni kalendarzowych od daty podpisania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zamówienie zgodnie </w:t>
        <w:br/>
        <w:t>z Opisem przedmiotu zamówienia zgodnym z niniejszą SIWZ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oraz kartami gwarancyjnymi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konania zapłaty wynagrodzenia na rzecz Wykonawcy jest realizacja wszystkich ustaleń zawartych w niniejszej umowi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14 dni od daty dostarczenia faktury/rachunku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cs="Times New Roman" w:ascii="Times New Roman" w:hAnsi="Times New Roman"/>
          <w:b/>
          <w:sz w:val="24"/>
          <w:szCs w:val="24"/>
        </w:rPr>
        <w:t xml:space="preserve"> Wynagrodzenie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Z tytułu wykonania umowy Wykonawca otrzyma wynagrodzenie za wykonanie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Tutaj wpisujemy część zamówienia zgodnie z częścią, na którą złożono ofertę na przykład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adania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w łącznej kwocie………………….. (słownie:.……………………..……………..). zgodnie z formularzem ofertowym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adania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w łącznej kwocie………………….. (słownie:.……………………..……………..). zgodnie z formularzem ofertowym.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spółfinansowane jest przez Unię Europejską w ramach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3"/>
          <w:numId w:val="4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5"/>
          <w:numId w:val="15"/>
        </w:numPr>
        <w:autoSpaceDE w:val="false"/>
        <w:ind w:left="4500" w:hanging="4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realizacji dostawy wynoszące więcej niż 30 dni,</w:t>
      </w:r>
    </w:p>
    <w:p>
      <w:pPr>
        <w:pStyle w:val="Normal"/>
        <w:numPr>
          <w:ilvl w:val="5"/>
          <w:numId w:val="15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5"/>
          <w:numId w:val="15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wynoszący więcej niż 7 dni na zgłoszenie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ind w:left="5120" w:hanging="4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zakresie:</w:t>
      </w:r>
    </w:p>
    <w:p>
      <w:pPr>
        <w:pStyle w:val="Normal"/>
        <w:numPr>
          <w:ilvl w:val="3"/>
          <w:numId w:val="11"/>
        </w:numPr>
        <w:autoSpaceDE w:val="false"/>
        <w:ind w:left="2880" w:hanging="2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końcowego wykonania przedmiotu zamówienia w zakresie:</w:t>
      </w:r>
    </w:p>
    <w:p>
      <w:pPr>
        <w:pStyle w:val="Normal"/>
        <w:numPr>
          <w:ilvl w:val="4"/>
          <w:numId w:val="11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1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;</w:t>
      </w:r>
    </w:p>
    <w:p>
      <w:pPr>
        <w:pStyle w:val="Normal"/>
        <w:numPr>
          <w:ilvl w:val="4"/>
          <w:numId w:val="11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pszenia parametrów technicznych dostawy;</w:t>
      </w:r>
    </w:p>
    <w:p>
      <w:pPr>
        <w:pStyle w:val="Normal"/>
        <w:numPr>
          <w:ilvl w:val="4"/>
          <w:numId w:val="11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a okresu gwarancji lub poprawienia jej warunków;</w:t>
      </w:r>
    </w:p>
    <w:p>
      <w:pPr>
        <w:pStyle w:val="Normal"/>
        <w:numPr>
          <w:ilvl w:val="4"/>
          <w:numId w:val="11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rozwiązań z uwagi na postęp technologiczny lub zmiany obwiązujących przepisów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 oraz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rozstrzygane będą przez sąd właściwy miejscowo i rzeczowo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 xml:space="preserve"> </w:t>
        <w:tab/>
        <w:tab/>
        <w:tab/>
        <w:tab/>
        <w:t xml:space="preserve">  WYKONAW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FontStyle32">
    <w:name w:val="Font Style32"/>
    <w:qFormat/>
    <w:rPr>
      <w:rFonts w:ascii="Verdana" w:hAnsi="Verdana" w:cs="Verdan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filipow.biposwiata.pl/" TargetMode="External"/><Relationship Id="rId3" Type="http://schemas.openxmlformats.org/officeDocument/2006/relationships/hyperlink" Target="http://www.portalzp.pl/kody-cpv/szczegoly/automatyczne-zasobniki-na-reczniki-papierowe-4920/" TargetMode="External"/><Relationship Id="rId4" Type="http://schemas.openxmlformats.org/officeDocument/2006/relationships/hyperlink" Target="mailto:zsfilipow@wp.pl" TargetMode="External"/><Relationship Id="rId5" Type="http://schemas.openxmlformats.org/officeDocument/2006/relationships/hyperlink" Target="http://zsfilipow.biposwiat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m.heller</dc:creator>
  <dc:description/>
  <cp:keywords/>
  <dc:language>en-US</dc:language>
  <cp:lastModifiedBy>TERESA</cp:lastModifiedBy>
  <cp:lastPrinted>2014-09-29T09:29:00Z</cp:lastPrinted>
  <dcterms:modified xsi:type="dcterms:W3CDTF">2014-09-29T07:29:00Z</dcterms:modified>
  <cp:revision>2</cp:revision>
  <dc:subject/>
  <dc:title>Brodnica 8</dc:title>
</cp:coreProperties>
</file>