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r. </w:t>
      </w:r>
      <w:r>
        <w:rPr>
          <w:b/>
          <w:szCs w:val="24"/>
        </w:rPr>
        <w:t>ZSz. 361-1/2014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filipow.biposwiat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wyposażenia toalet dla dzieci i personelu na potrzeby projektu pt. Przedszkole jutra współfinansowanego ze środków Unii Europejskiej w ramach Europejskiego Funduszu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320820 - 2014; data zamieszczenia: 29.09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Filipowie , ul. M. Konopnickiej 6, 16-424 Filipów, woj. podlaskie, tel. 087 5696029, faks 087 569600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zsfilipow.biposwiata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yposażenia toalet dla dzieci i personelu na potrzeby projektu pt. Przedszkole jutra współfinansowanego ze środków Unii Europejskiej w ramach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Opis przedmiotu zamówieni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zamówienia jest dostawa i montaż wyposażenia toalet dla dzieci i personelu w ramach projektu pt. Przedszkole jut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ówienie odejmuje dostawę i montaż wyposażenia toalet dla dzieci i personelu oddziałów przedszkol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 się 2 zadań (części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zęść 1- dostawa i montaż wyposażenia toalet dla dzieci z oddziałów przedszkolnych </w:t>
        <w:br/>
        <w:t xml:space="preserve">2) Część 2 - dostawa i montaż wyposażenia toalet dla personelu </w:t>
        <w:br/>
        <w:t xml:space="preserve">3. Przedmiot zamówienia szczegółowo został opisany w Załącznikach nr 3-4 do SIWZ - Formularzach ceno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dane w opisie przedmiotu zamówienia oraz w formularzach cenowych nazwy wyrobów </w:t>
        <w:br/>
        <w:t xml:space="preserve">i elementów nie mają na celu naruszenia art. 29 i art. 7 ustawy </w:t>
        <w:br/>
        <w:t xml:space="preserve">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i jakościowych nie gorszych od założonych oraz gwarantują taką samą funkcjonalność jak produkty opisane w wyżej wymienionych formularzach ceno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ykonawca oferując produkty równoważne jest obowiązany wykazać, że oferowane przez niego przedmiot zamówienia jest o tych samych lub lepszych parametrach jakościowych, technicznych, funkcjonalnych i użytkowych wymienionych w specyfikacji istotnych warunków zamówienia, w odniesieniu do przedmiotu zamówienia określonego przez Zamawiającego. Ciężar udowodnienia, że wyrób jest równoważny w stosunku do wymogu określonego przez Zamawiającego spoczywa na składającym ofertę. Na potwierdzenie tego złoży stosowne dokumenty tzn. specyfikacje, opisy produktu - potwierdzające spełnienie wymagań odnośnie wartości parametrów produktów oferowanych jako równoważ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konawca jest odpowiedzialny za całokształt zamówienia, w tym za przebieg oraz terminowe wykonanie, jakość, zgodność z warunkami technicznymi, jakościowymi </w:t>
        <w:br/>
        <w:t xml:space="preserve">i obowiązującymi w tym zakresie przepisami prawa. Dostarczone środki chemiczne, worki oraz papier toaletowy powinien posiadać minimum 6 miesięczny termin przydatności do użycia, licząc od daty dostawy do Zamawiającego [numer i data produkcji lub okres przydatności do użycia umieszczony na opakowaniu jednostkowym każdego produktu]. Dostarczane środki czystości muszą posiadać wszystkie wymagane prawem zezwolenia </w:t>
        <w:br/>
        <w:t xml:space="preserve">i certyfikaty dopuszczające produkt do obrotu na terenie Unii Europejskiej oraz spełniać Polskie Norm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ykonawca zobowiązuje się dostarczyć Zamawiającemu wyłącznie wyroby fabrycznie nowe, wolne od wad, oryginalnie zapakowane i odpowiadające normom jakościowym, określonym we właściwych aktach praw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ykonawca musi zapewnić na swój koszt załadunek, transport i rozładunek dostarczonego wyposażenia w pomieszczeniu wskazanym przez Zamawiającego oraz jego montaż(dotyczy asortymentu, który wymaga montażu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Dostawa wyposażenia: 1) Część 1- dostawa i montaż wyposażenia toalet dla dzieci </w:t>
        <w:br/>
        <w:t xml:space="preserve">z oddziałów przedszkolnych. Miejsce dostawy: Zespół Szkół w Filipowie, ul. Marii Konopnickiej 6, 16-424 Filipów. Dostawa i montaż wyposażenia nastąpi w godzinach 8:00-14:00 w dni robocze. Wykonawca zobowiązuje się uzgodnić z Zamawiającym termin dostawy i montażu wyposażenia co najmniej z dwudniowym wyprzedzeniem. 2) Część 2- dostawa i montaż wyposażenia toalet dla personelu. Miejsce dostawy: Zespół Szkół w Filipowie, ul. Marii Konopnickiej 6, 16-424 Filipów. Dostawa i montaż wyposażenia nastąpi w godzinach 8:00-14:00 w dni robocze. Wykonawca zobowiązuje się uzgodnić </w:t>
        <w:br/>
        <w:t xml:space="preserve">z Zamawiającym termin dostawy i montażu wyposażenia co najmniej z dwudniowym wyprzedzenie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Każdy z dostarczonych artykułów musi posiadać o ile jest to wymagane przepisami prawa certyfikaty, atesty, świadectwa jakości czy aprobaty techniczne dopuszczające je do użytkowania w szkole, spełniać wymagania norm i certyfikatów określonych obowiązującym prawem, oraz wymagania podane w załączonych szczegółowych opisach przedmiotu zamówie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rojekt jest współfinansowany przez Unię Europejską w ramach środków Europejskiego Funduszu Społecznego, Program Operacyjny Kapitał Ludzki, Priorytet IX. Rozwój wykształcenia i kompetencji w regionach, Działanie 9.1 Wyrównywanie szans edukacyjnych i zapewnienie wysokiej jakości usług edukacyjnych świadczonych w systemie oświaty, Poddziałanie 9.1.1 Zmniejszenie nierówności w stopniu upowszechnienia edukacji przedszkoln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y CPV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622000-1 Lustra 39144000-3 Meble łazienkowe 39514400-2 Automatyczne zasobniki na ręczniki papierowe 39712300-9 Aparaty do suszenia rąk 39715100-8 Elektryczne podgrzewacze wody, natychmiastowe lub akumulacyjne oraz grzałki nurnikowe 39831700-3 Automatyczne dozowniki mydła 44411360-7 Umywalki 44411700-1 Deski sedesowe, pokrywy, muszle, miski klozetowe i rezerwuary 44411740-3 Miski klozetowe 44423230-2 Stopnie 39136000-4 Wieszaki na odzież 39224310-4 Szczotki toaletowe 39830000-9 Środki czyszczące 42130000-9 Krany, kurki, zawory i podobna armatura 39224340-3 Kosze 18930000-7 Worki i torby 33761000-2 Papier toalet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.62.20.00-1, 39.14.40.00-3, 39.51.44.00-2, 39.71.23.00-9, 39.71.51.00-8, 39.83.17.00-3, 44.41.13.60-7, 44.41.17.00-1, 44.41.17.40-3, 44.42.32.30-2, 39.13.60.00-4, 39.22.43.10-4, 39.83.00.00-9, 42.13.00.00-9, 39.22.43.40-3, 18.93.00.00-7, 33.76.1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Okres w dniach: 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Zamawiający nie przewiduje pobierania wadium. Wadium nie pobiera si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łowych wymagań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.1) W zakresie wykazania spełniania przez wykonawcę warunków, o których mowa w art. 22 ust. 1 ustawy, oprócz oświadczenia o spełnianiu warunków udziału </w:t>
        <w:br/>
        <w:t>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</w:t>
        <w:br/>
        <w:t xml:space="preserve"> z dnia 16 lutego 2007 r. o ochronie konkurencji i konsumentów albo informacji </w:t>
        <w:br/>
        <w:t>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zleca, a wykonawca zobowiązuje się wykonać zamówienie zgodnie z Opisem przedmiotu zamówienia zgodnym z niniejszą SIWZ wzór umowy stanowi załącznik nr 5 do SIWZ. </w:t>
        <w:br/>
        <w:t>2. Wszystkie dostarczane produkty będą nowe i pochodzące z bieżącej produkcji.</w:t>
        <w:br/>
        <w:t xml:space="preserve">3. Płatność za zrealizowanie zamówienia dokonana będzie jednorazowo po zrealizowaniu całej dostawy na podstawie dostarczonych przez Wykonawcę faktur/rachunków wraz </w:t>
        <w:br/>
        <w:t>z protokołami odbioru podpisanymi przez osobę upoważnioną przez Zamawiającego oraz kartami gwarancyjny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 Warunkiem dokonania zapłaty wynagrodzenia na rzecz Wykonawcy jest realizacja wszystkich ustaleń zawartych w niniejszej umowie, w tym przekazanie Zamawiającemu wraz z fakturą rachunkiem protokołów odbioru i gwarancj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Termin płatności wynosi 14 dni od daty dostarczenia faktury/rachunku. W przypadku braku środków finansowych na koncie projektu płatność zostanie dokonana niezwłocznie po wpłynięciu kolejnej transzy dotacji bez odsetek za opóźnien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 wezwanie Zamawiającego lub innych organów kontrolnych Wykonawca niezwłocznie zapewni wgląd do powyższych dokumentów wskazanym w wezwaniu osobo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Zamawiający zażąda od Wykonawcy kary umownej za niewykonanie lub nienależyte wykonanie umowy w następujących przypadkach: - za opóźnienie wynoszące więcej niż 7 dni w dostawie w wysokości 5% wartości zamówienia brutto, - za odstąpienie lub rozwiązanie umowy przez Zamawiającego z przyczyn zależnych od Wykonawcy - 10% wartości zamówienia, - za odstąpienie lub rozwiązanie od umowy przez Wykonawcę z przyczyn niezależnych od Zamawiającego - 10% wartości zamówie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 powody uzasadniające rozwiązanie lub odstąpienie od umowy przez Zamawiającego</w:t>
        <w:br/>
        <w:t xml:space="preserve"> z przyczyn leżących po stronie Wykonawcy w szczególności uznać należy: - opóźnienie </w:t>
        <w:br/>
        <w:t xml:space="preserve">w realizacji dostawy wynoszące więcej niż 30 dni, -dwukrotne dostarczenie artykułów niezgodnych ze specyfikacją zamówienia, skutkujące nie odebraniem przez wyznaczonego pracownika Zamawiającego całości lub części zamówienia, - brak reakcji wynoszący więcej niż 7 dni na zgłoszenie reklamacj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Zamawiający dopuszcza możliwość zmiany umowy w zakresie: 1) terminu końcowego wykonania przedmiotu zamówienia w zakresie: a) wystąpienia okoliczności niezależnych od Wykonawcy i na uzasadniony wniosek Wykonawcy pod warunkiem, że zmiana ta wynika</w:t>
        <w:br/>
        <w:t xml:space="preserve"> z okoliczności, których Wykonawca nie mógł przewidzieć na etapie składania oferty i nie jest przez niego zawiniona; b) działania siły wyższej; 2) polepszenia parametrów technicznych dostawy; 3) przedłużenia okresu gwarancji lub poprawienia jej warunków; 4) aktualizacji rozwiązań z uwagi na postęp technologiczny lub zmiany obwiązujących przepisów. Powyższe postanowienia stanowią katalog zmian, na które Zamawiający może wyrazić zgodę. </w:t>
        <w:br/>
        <w:t>Nie stanowią jednocześnie zobowiązania do wyrażenia zg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zsfilipow.biposwiat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Filipowie, ul. Marii Konopnickiej 6, 16-424 Filip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10.2014 godzina 09:00, miejsce: Zespół Szkół w Filipowie, ul. Marii Konopnickiej 6, 16-424 Filip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t. Przedszkole jutra jest współfinansowany przez Unię Europejską w ramach środków Europejskiego Funduszu Społecznego, Program Operacyjny Kapitał Ludzki, Priorytet IX. Rozwój wykształcenia i kompetencji w regionach, Działanie 9.1 Wyrównywanie szans edukacyjnych i zapewnienie wysokiej jakości usług edukacyjnych świadczonych w systemie oświaty, Poddziałanie 9.1.1 Zmniejszenie nierówności w stopniu upowszechnienia edukacji przedszkolnej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espołu Szkół w Filipowie</w:t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Ewa Łebkow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7:00Z</dcterms:created>
  <dc:creator>m.heller</dc:creator>
  <dc:description/>
  <cp:keywords/>
  <dc:language>en-US</dc:language>
  <cp:lastModifiedBy>TERESA</cp:lastModifiedBy>
  <cp:lastPrinted>2014-09-29T09:34:00Z</cp:lastPrinted>
  <dcterms:modified xsi:type="dcterms:W3CDTF">2014-09-29T07:37:00Z</dcterms:modified>
  <cp:revision>4</cp:revision>
  <dc:subject/>
  <dc:title>Brodnica 8</dc:title>
</cp:coreProperties>
</file>