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ilipów, dn. 11.12.2013 r.</w:t>
      </w:r>
    </w:p>
    <w:p>
      <w:pPr>
        <w:pStyle w:val="Normal"/>
        <w:rPr>
          <w:b/>
          <w:b/>
        </w:rPr>
      </w:pPr>
      <w:r>
        <w:rPr>
          <w:b/>
        </w:rPr>
        <w:t>Zespół Szkół w Filipowie</w:t>
      </w:r>
    </w:p>
    <w:p>
      <w:pPr>
        <w:pStyle w:val="Normal"/>
        <w:rPr/>
      </w:pPr>
      <w:r>
        <w:rPr>
          <w:b/>
        </w:rPr>
        <w:t>ul. M. Konopnickiej 6</w:t>
      </w:r>
    </w:p>
    <w:p>
      <w:pPr>
        <w:pStyle w:val="Normal"/>
        <w:rPr>
          <w:b/>
          <w:b/>
        </w:rPr>
      </w:pPr>
      <w:r>
        <w:rPr>
          <w:b/>
        </w:rPr>
        <w:t>16-424 Filip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.Sz.361-1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, WYKLUCZENIU WYKONAWCÓW ORAZ ODRZUCENIU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prowadzonym w trybie przetargu nie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„Dostawę węgla kamiennego dla Zespołu Szkół w Filipow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ublikowanego na portalu UZP nr 465946 w dn. 15.11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Działając na podstawie art. 92 pkt. 1 ustawy Pzp dokonuję wyboru najkorzystniejszej oferty: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oferta Wykonawcy:</w:t>
      </w:r>
      <w:r>
        <w:rPr>
          <w:b/>
        </w:rPr>
        <w:t xml:space="preserve"> „BALT  COAL” Sp.z o.o.  ul. M. Konopnickiej 2A,                             11-200 Bartoszyce</w:t>
      </w:r>
    </w:p>
    <w:p>
      <w:pPr>
        <w:pStyle w:val="Normal"/>
        <w:rPr/>
      </w:pPr>
      <w:r>
        <w:rPr/>
        <w:t xml:space="preserve">za cenę ofertową – </w:t>
      </w:r>
      <w:r>
        <w:rPr>
          <w:b/>
        </w:rPr>
        <w:t>562,11 zł</w:t>
      </w:r>
      <w:r>
        <w:rPr/>
        <w:t xml:space="preserve"> brutto za 1 tonę węgla.</w:t>
      </w:r>
    </w:p>
    <w:p>
      <w:pPr>
        <w:pStyle w:val="Normal"/>
        <w:jc w:val="both"/>
        <w:rPr/>
      </w:pPr>
      <w:r>
        <w:rPr>
          <w:b/>
        </w:rPr>
        <w:t xml:space="preserve">Uzasadnienie wyboru: </w:t>
      </w:r>
      <w:r>
        <w:rPr/>
        <w:t>najkorzystniejsza cena na podstawie kryteriów określonych</w:t>
        <w:br/>
        <w:t>w siwz tj. cena (waga 100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eszczenie oceny i punktacja,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5"/>
        <w:gridCol w:w="144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,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 w kryterium Cena 100%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 xml:space="preserve">BALT  COAL” Sp.z o.o.  </w:t>
            </w:r>
            <w:r>
              <w:rPr/>
              <w:t>ul. M. Konopnickiej 2A 11-200 Bartoszy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„UNIROL” Piotr Nowak</w:t>
            </w:r>
          </w:p>
          <w:p>
            <w:pPr>
              <w:pStyle w:val="Normal"/>
              <w:jc w:val="both"/>
              <w:rPr/>
            </w:pPr>
            <w:r>
              <w:rPr/>
              <w:t>ul. Kościuszki 10, 19-420 Kowale Olec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1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Transportowo-Sprzętowe</w:t>
              <w:br/>
              <w:t>Budownictwa „Transbud” Ełk Sp. z o.o.</w:t>
              <w:br/>
              <w:t>19-300  Ełk  ul. Łukaszewicz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2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S Baza Filipów Paweł Świerzbin </w:t>
            </w:r>
          </w:p>
          <w:p>
            <w:pPr>
              <w:pStyle w:val="Normal"/>
              <w:jc w:val="both"/>
              <w:rPr/>
            </w:pPr>
            <w:r>
              <w:rPr/>
              <w:t>ul. Pl.S.Batorego 13,  16-424 Filipów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7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 „TRANS” </w:t>
              <w:br/>
              <w:t>Jacek Suchocki ul. Miodowa 1, 16-400 Suw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U. Kazimierz Florczyk  ul. Polna 16</w:t>
              <w:br/>
              <w:t>18-500 Kol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5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 – Usługowe</w:t>
            </w:r>
          </w:p>
          <w:p>
            <w:pPr>
              <w:pStyle w:val="Normal"/>
              <w:rPr/>
            </w:pPr>
            <w:r>
              <w:rPr/>
              <w:t>Jan Grzęda, Gąski 3A,  19-400 Ole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w sprawie w/w zamówienia zgodnie z art.94 ust.2 pkt.3 ppk a) ustawy Prawo Zamówień Publicznych może zostać zawarta po upływie terminów, o których mowa </w:t>
        <w:br/>
        <w:t>w art. 94 ust.1 pkt 2 w/w ustawy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Dyrektor </w:t>
      </w:r>
    </w:p>
    <w:p>
      <w:pPr>
        <w:pStyle w:val="Normal"/>
        <w:spacing w:before="0" w:after="200"/>
        <w:ind w:left="4956" w:firstLine="709"/>
        <w:rPr/>
      </w:pPr>
      <w:r>
        <w:rPr/>
        <w:t>Zespołu Szkół w Filipowie</w:t>
      </w:r>
    </w:p>
    <w:p>
      <w:pPr>
        <w:pStyle w:val="Normal"/>
        <w:spacing w:before="0" w:after="200"/>
        <w:ind w:left="4956" w:firstLine="709"/>
        <w:rPr/>
      </w:pPr>
      <w:r>
        <w:rPr/>
        <w:t xml:space="preserve">     </w:t>
      </w:r>
      <w:r>
        <w:rPr/>
        <w:t>/-/ Ewa Łebkowsk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6:00Z</dcterms:created>
  <dc:creator>TERESA</dc:creator>
  <dc:description/>
  <cp:keywords/>
  <dc:language>en-US</dc:language>
  <cp:lastModifiedBy>TERESA</cp:lastModifiedBy>
  <dcterms:modified xsi:type="dcterms:W3CDTF">2013-12-12T14:10:00Z</dcterms:modified>
  <cp:revision>3</cp:revision>
  <dc:subject/>
  <dc:title>Filipów, dn</dc:title>
</cp:coreProperties>
</file>