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Filipów: Dostawa węgla kamiennego - kostka do Zespołu Szkół w Filipowie</w:t>
      </w:r>
      <w:r>
        <w:rPr/>
        <w:br/>
      </w:r>
      <w:r>
        <w:rPr>
          <w:b/>
          <w:bCs/>
        </w:rPr>
        <w:t>Numer ogłoszenia: 465946 - 2013; data zamieszczenia: 15.11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Szkół w Filipowie , ul. M. Konopnickiej 6, 16-424 Filipów, woj. podlaskie, tel. 087 5696029, faks 087 569600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zsfilipow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węgla kamiennego - kostka do Zespołu Szkół w Filip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węgla kamiennego ok.300 ton : kostka o rozmiarze 63-200 mm, o zawartości popiołu 6 - 8 %, wartości opałowej 26 000 -29 000 KJ/kg, zawartości siarki 0,4% - 06 % wraz z dostawą do zamawiającego. Jednorazowa dostawa węgla samochodem max. 10 ton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określił szczegółowo warunku w tym zakresie. Ocena spełniania warunku zostanie dokonana na podstawie złożonego przez Wykonawcę oświadczeni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określił szczegółowo warunku w tym zakresie. Ocena spełniania warunku zostanie dokonana na podstawie złożonego przez Wykonawcę oświadczeni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określił szczegółowo warunku w tym zakresie. Ocena spełniania warunku zostanie dokonana na podstawie złożonego przez Wykonawcę oświadczeni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określił szczegółowo warunku w tym zakresie. Ocena spełniania warunku zostanie dokonana na podstawie złożonego przez Wykonawcę oświadczeni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określił szczegółowo warunku w tym zakresie. Ocena spełniania warunku zostanie dokonana na podstawie złożonego przez Wykonawcę oświadcz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0" w:after="280"/>
        <w:ind w:left="720" w:right="4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4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zsfilipow.biposwiata.pl zakładka przetargi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ół Szkół w Filipowie ul. Marii Konopnickiej 6, 16-424 Filipów w sekretariacie od poniedziałku do piątku w godz. 10:00 - 14:0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12.2013 godzina 10:00, miejsce: Zespół Szkół w Filipowie,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 xml:space="preserve">Dyrektor </w:t>
      </w:r>
    </w:p>
    <w:p>
      <w:pPr>
        <w:pStyle w:val="Normal"/>
        <w:ind w:left="5664" w:firstLine="708"/>
        <w:rPr/>
      </w:pPr>
      <w:r>
        <w:rPr/>
        <w:t>Zespołu Szkół w Filipowie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/-/ Ewa Łeb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6:00Z</dcterms:created>
  <dc:creator>TERESA</dc:creator>
  <dc:description/>
  <cp:keywords/>
  <dc:language>en-US</dc:language>
  <cp:lastModifiedBy>TERESA</cp:lastModifiedBy>
  <dcterms:modified xsi:type="dcterms:W3CDTF">2013-11-15T09:49:00Z</dcterms:modified>
  <cp:revision>1</cp:revision>
  <dc:subject/>
  <dc:title>Filipów: Dostawa węgla kamiennego - kostka do Zespołu Szkół w Filipowie</dc:title>
</cp:coreProperties>
</file>