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tut opracowano na podstawie: </w:t>
      </w:r>
    </w:p>
    <w:p>
      <w:pPr>
        <w:pStyle w:val="Default"/>
        <w:ind w:hanging="0"/>
        <w:jc w:val="both"/>
        <w:rPr/>
      </w:pPr>
      <w:r>
        <w:rPr>
          <w:color w:val="000000"/>
          <w:sz w:val="22"/>
          <w:szCs w:val="22"/>
        </w:rPr>
        <w:t xml:space="preserve">1) ustawy z dnia 7 września 1991 r. o systemie oświaty (Dz.U.2016.1943 ze zm.); </w:t>
      </w:r>
    </w:p>
    <w:p>
      <w:pPr>
        <w:pStyle w:val="Default"/>
        <w:ind w:hanging="0"/>
        <w:jc w:val="both"/>
        <w:rPr/>
      </w:pPr>
      <w:r>
        <w:rPr>
          <w:color w:val="000000"/>
          <w:sz w:val="22"/>
          <w:szCs w:val="22"/>
        </w:rPr>
        <w:t xml:space="preserve">2) ustawy z dnia 26 stycznia 1982 r. Karta Nauczyciela (Dz.U.2017.1189); </w:t>
      </w:r>
    </w:p>
    <w:p>
      <w:pPr>
        <w:pStyle w:val="Default"/>
        <w:ind w:hanging="0"/>
        <w:jc w:val="both"/>
        <w:rPr/>
      </w:pPr>
      <w:r>
        <w:rPr>
          <w:color w:val="000000"/>
          <w:sz w:val="22"/>
          <w:szCs w:val="22"/>
        </w:rPr>
        <w:t xml:space="preserve">3) ustawy z dnia 14 grudnia 2016 r. Prawo oświatowe (Dz.U.2017.59); </w:t>
      </w:r>
    </w:p>
    <w:p>
      <w:pPr>
        <w:pStyle w:val="Default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rozporządzenia Ministra Edukacji Narodowej z dnia 17 marca 2017 r. w sprawie szczegółowej organizacji publicznych szkół i publicznych przedszkoli (Dz.U.2017.649);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tatut wprowadzono Uchwałą Rady Pedagogicznej Szkoły Podstawowej im. ppor. Emilii Gierczak w Łącku z dnia 29 listopada 2017 r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</w:rPr>
        <w:t>Dział I</w:t>
      </w:r>
    </w:p>
    <w:p>
      <w:pPr>
        <w:pStyle w:val="Heading1"/>
        <w:spacing w:lineRule="auto" w:line="240" w:before="0" w:after="0"/>
        <w:ind w:left="0" w:hanging="1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stanowienia ogólne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§ 1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2"/>
        </w:rPr>
        <w:t>Ilekroć w dalszej treści Statutu jest mowa bez bliższego określenia o:</w:t>
      </w:r>
    </w:p>
    <w:p>
      <w:pPr>
        <w:pStyle w:val="Normal"/>
        <w:ind w:left="-5" w:firstLine="567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Prawie oświatowym - należy przez to rozumieć ustawę z 14 grudnia 2016 r. Prawo oświatowe (Dz.U. z 2017 r. poz. 59 ze zm.);</w:t>
      </w:r>
    </w:p>
    <w:p>
      <w:pPr>
        <w:pStyle w:val="Normal"/>
        <w:ind w:hanging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ustawie o systemie oświaty - należy przez to rozumieć ustawę z 7 września 1991 r. o systemie oświaty (Dz.U. z 2016 r. poz. 1943 ze zm.);</w:t>
      </w:r>
    </w:p>
    <w:p>
      <w:pPr>
        <w:pStyle w:val="Normal"/>
        <w:ind w:hanging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Szkole - należy przez to rozumieć Szkołę Podstawową im. ppor. Emilii Gierczak w Łącku;</w:t>
      </w:r>
    </w:p>
    <w:p>
      <w:pPr>
        <w:pStyle w:val="Normal"/>
        <w:ind w:hanging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rodzicach - należy przez to rozumieć także prawnych opiekunów dziecka oraz osoby (podmioty) sprawujące pieczę zastępczą nad dzieckiem;</w:t>
      </w:r>
    </w:p>
    <w:p>
      <w:pPr>
        <w:pStyle w:val="Akapitzlist"/>
        <w:ind w:left="272" w:hanging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uczycielu - należy przez to rozumieć także wychowawcę i innego pracownika pedagogicznego szkoły;</w:t>
      </w:r>
    </w:p>
    <w:p>
      <w:pPr>
        <w:pStyle w:val="Akapitzlist"/>
        <w:ind w:left="272" w:hanging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wychowawcy - należy przez to rozumieć nauczyciela, którego szczególnej opiece wychowawczej powierzono jeden z oddziałów szkoły;</w:t>
      </w:r>
    </w:p>
    <w:p>
      <w:pPr>
        <w:pStyle w:val="Akapitzlist"/>
        <w:ind w:left="272" w:hanging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specjaliście - należy przez to rozumieć w szczególności psychologa, pedagoga, logopedę, doradcę zawodowego; </w:t>
      </w:r>
    </w:p>
    <w:p>
      <w:pPr>
        <w:pStyle w:val="Normal"/>
        <w:ind w:hanging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Dyrektorze - należy przez to rozumieć Dyrektora Szkoły, o której mowa w pkt 3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§ 2.</w:t>
      </w:r>
      <w:r>
        <w:rPr>
          <w:rFonts w:cs="Times New Roman" w:ascii="Times New Roman" w:hAnsi="Times New Roman"/>
          <w:color w:val="000000"/>
          <w:sz w:val="22"/>
        </w:rPr>
        <w:t xml:space="preserve"> 1. Nazwa Szkoły brzmi: </w:t>
      </w:r>
      <w:r>
        <w:rPr>
          <w:rFonts w:cs="Times New Roman" w:ascii="Times New Roman" w:hAnsi="Times New Roman"/>
          <w:i/>
          <w:color w:val="000000"/>
          <w:sz w:val="22"/>
        </w:rPr>
        <w:t>Szkoła Podstawowa im. ppor. Emilii Gierczak w Łącku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left="-5" w:firstLine="28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2. Patronem Szkoły jest Podporucznik Emilia Gierczak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ur. 25 lutego 1925 na Wołyniu, która zginęła w walce 17 marca 1945 r. podczas wyzwalania Kołobrzegu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left="-5" w:firstLine="28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3. Szkoła Podstawowa im. ppor. Emilii Gierczak w Łącku ma siedzibę w Łącku przy ul. Kolejowej 1.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left="-5" w:firstLine="28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4. Nazwa Szkoły jest używana w pełnym brzmieniu na tablicy urzędowej, na sztandarze, na wydawanych świadectwach. Na pieczęciach może być używana także nazwa: </w:t>
      </w:r>
      <w:r>
        <w:rPr>
          <w:rFonts w:cs="Times New Roman" w:ascii="Times New Roman" w:hAnsi="Times New Roman"/>
          <w:i/>
          <w:color w:val="000000"/>
          <w:sz w:val="22"/>
        </w:rPr>
        <w:t>Szkoła Podstawowa w Łącku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</w:p>
    <w:p>
      <w:pPr>
        <w:pStyle w:val="Normal"/>
        <w:ind w:left="54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left="-6" w:firstLine="29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§ 3.</w:t>
      </w:r>
      <w:r>
        <w:rPr>
          <w:rFonts w:cs="Times New Roman" w:ascii="Times New Roman" w:hAnsi="Times New Roman"/>
          <w:color w:val="000000"/>
          <w:sz w:val="22"/>
        </w:rPr>
        <w:t xml:space="preserve"> 1. Szkoła Podstawowa im. ppor. Emilii Gierczak jest szkołą publiczną, dla której organem prowadzącym jest Gmina Łąck z siedzibą przy ul. Gostynińskiej 2 w Łącku. Organem sprawującym nadzór pedagogiczny nad Szkołą jest Mazowiecki Kurator Oświaty w Warszawie. </w:t>
      </w:r>
    </w:p>
    <w:p>
      <w:pPr>
        <w:pStyle w:val="Normal"/>
        <w:ind w:left="-5" w:right="13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right="13"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2. Cykl nauczania w Szkole trwa osiem lat.</w:t>
      </w:r>
    </w:p>
    <w:p>
      <w:pPr>
        <w:pStyle w:val="Normal"/>
        <w:ind w:left="-5" w:right="13" w:firstLine="289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3. W Szkole funkcjonują oddziały klas dotychczasowego Gimnazjum im. prof. Jerzego Kondrackiego w Łącku aż do czasu całkowitego ich wygaszenia - do dnia 31 sierpnia 2019 r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firstLine="284"/>
        <w:jc w:val="both"/>
        <w:rPr/>
      </w:pPr>
      <w:r>
        <w:rPr>
          <w:color w:val="000000"/>
          <w:sz w:val="22"/>
          <w:szCs w:val="22"/>
        </w:rPr>
        <w:t xml:space="preserve">4. Szczegółową organizację nauczania, wychowania i opieki w klasach gimnazjalnych określa Statut dotychczasowego Gimnazjum im. prof. Jerzego Kondrackiego w Łącku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5. W Szkole obowiązuje pięciodniowy tydzień pracy. </w:t>
      </w:r>
    </w:p>
    <w:p>
      <w:pPr>
        <w:pStyle w:val="Normal"/>
        <w:ind w:right="13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6. Szkoła działa w formie jednostki budżetowej.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7. Obsługę finansową Szkoły prowadzi Urząd Gminy w Łącku.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left="-6" w:firstLine="29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§ 4.</w:t>
      </w:r>
      <w:r>
        <w:rPr>
          <w:rFonts w:cs="Times New Roman" w:ascii="Times New Roman" w:hAnsi="Times New Roman"/>
          <w:color w:val="000000"/>
          <w:sz w:val="22"/>
        </w:rPr>
        <w:t xml:space="preserve"> 1. Do Szkoły przyjmowani są z urzędu uczniowie zamieszkali w miejscowościach położonych w obrębie Gminy Łąck.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left="-5" w:firstLine="28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2. Do obwodu Szkoły należą miejscowości: Antoninów, Grabina, Korzeń Królewski, Korzeń Rządowy, Koszelówka, Kościuszków, Ludwików, Łąck, Matyldów, Nowe Rumunki, Wincentów, Władysławów, Wola Łącka, Podlasie, Sendeń Duży, Sendeń Mały, Zaździerz, Zdwórz, Zofiówka. 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left="-6" w:firstLine="29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3. Do Szkoły przyjmowani są uczniowie spoza obwodu Szkoły, na zasadach określonych w </w:t>
      </w:r>
      <w:r>
        <w:rPr>
          <w:rFonts w:cs="Times New Roman" w:ascii="Times New Roman" w:hAnsi="Times New Roman"/>
          <w:b/>
          <w:i/>
          <w:color w:val="000000"/>
          <w:sz w:val="22"/>
        </w:rPr>
        <w:t>Szkolnym regulaminie rekrutacji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28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4. Do Szkoły mogą uczęszczać uczniowie realizujący program szkoły specjalnej dla dzieci z niepełnosprawnością intelektualną w stopniu lekkim i umiarkowanym. Przyjęcie odbywa się na podstawie wskazań publicznej poradni psychologiczno-pedagogicznej. Dla uczniów realizujących program szkoły specjalnej tworzy się indywidualne programy edukacyjno-terapeutyczne. </w:t>
      </w:r>
    </w:p>
    <w:p>
      <w:pPr>
        <w:pStyle w:val="Normal"/>
        <w:ind w:left="-5" w:right="13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right="13" w:firstLine="289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5. Szkoła organizuje zajęcia rewalidacyjno-wychowawcze dla uczniów z niepełnosprawnością intelektualną w stopniu znacznym, w formie zajęć indywidualnych prowadzonych w domu ucznia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left="-5" w:firstLine="28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§ 5.</w:t>
      </w:r>
      <w:r>
        <w:rPr>
          <w:rFonts w:cs="Times New Roman" w:ascii="Times New Roman" w:hAnsi="Times New Roman"/>
          <w:color w:val="000000"/>
          <w:sz w:val="22"/>
        </w:rPr>
        <w:t xml:space="preserve"> Uczniów przebywających na terenie Szkoły i reprezentujących Szkołę na zewnątrz obowiązuje stosowny ubiór opisany w </w:t>
      </w:r>
      <w:r>
        <w:rPr>
          <w:rFonts w:cs="Times New Roman" w:ascii="Times New Roman" w:hAnsi="Times New Roman"/>
          <w:b/>
          <w:i/>
          <w:color w:val="000000"/>
          <w:sz w:val="22"/>
        </w:rPr>
        <w:t>Regulaminie wyglądu i stroju ucznia</w:t>
      </w:r>
      <w:r>
        <w:rPr>
          <w:rFonts w:cs="Times New Roman" w:ascii="Times New Roman" w:hAnsi="Times New Roman"/>
          <w:color w:val="000000"/>
          <w:sz w:val="22"/>
        </w:rPr>
        <w:t xml:space="preserve">. Ma on szczególne znaczenie podczas ustalonych w Szkole „dni uroczystych”. Ustala się w kalendarzu roku szkolnego „dni uroczyste”: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71"/>
        </w:numPr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rozpoczęcie roku szkolnego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71"/>
        </w:numPr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obchody Dnia Edukacji Narodowej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71"/>
        </w:numPr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obchody Narodowego Święta Niepodległości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71"/>
        </w:numPr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Dzień Patrona Szkoły, </w:t>
      </w:r>
    </w:p>
    <w:p>
      <w:pPr>
        <w:pStyle w:val="Normal"/>
        <w:ind w:right="634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1"/>
        <w:numPr>
          <w:ilvl w:val="0"/>
          <w:numId w:val="71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obchody Święta Konstytucji 3 Maja,</w:t>
      </w:r>
    </w:p>
    <w:p>
      <w:pPr>
        <w:pStyle w:val="Heading1"/>
        <w:ind w:left="0" w:hanging="1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Heading1"/>
        <w:numPr>
          <w:ilvl w:val="0"/>
          <w:numId w:val="71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 xml:space="preserve">zakończenie roku szkolnego, </w:t>
      </w:r>
    </w:p>
    <w:p>
      <w:pPr>
        <w:pStyle w:val="Heading1"/>
        <w:ind w:left="0" w:hanging="1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Heading1"/>
        <w:numPr>
          <w:ilvl w:val="0"/>
          <w:numId w:val="71"/>
        </w:numPr>
        <w:spacing w:lineRule="auto" w:line="249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 xml:space="preserve">dni obchodów rocznic ważnych wydarzeń, wizyt oficjalnych delegacji i inne, o których powiadamia Dyrektor Szkoły.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Dział II</w:t>
      </w:r>
    </w:p>
    <w:p>
      <w:pPr>
        <w:pStyle w:val="Heading1"/>
        <w:spacing w:lineRule="auto" w:line="240" w:before="0" w:after="0"/>
        <w:ind w:left="-5" w:hanging="1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ele i zadania Szkoły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§ 6.</w:t>
      </w:r>
      <w:r>
        <w:rPr>
          <w:rFonts w:cs="Times New Roman" w:ascii="Times New Roman" w:hAnsi="Times New Roman"/>
          <w:color w:val="000000"/>
          <w:sz w:val="22"/>
        </w:rPr>
        <w:t xml:space="preserve"> 1. Jako szkoła publiczna Szkoła Podstawowa im. ppor. Emilii Gierczak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56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zapewnia bezpłatne nauczanie w zakresie ramowych planów nauczania;</w:t>
      </w:r>
    </w:p>
    <w:p>
      <w:pPr>
        <w:pStyle w:val="Normal"/>
        <w:ind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56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zeprowadza rekrutację uczniów w oparciu o zasadę powszechnej dostępności;</w:t>
      </w:r>
    </w:p>
    <w:p>
      <w:pPr>
        <w:pStyle w:val="Normal"/>
        <w:ind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56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trudnia nauczycieli posiadających kwalifikacje określone w odrębnych przepisach;</w:t>
      </w:r>
    </w:p>
    <w:p>
      <w:pPr>
        <w:pStyle w:val="Normal"/>
        <w:ind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56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ealizuje programy nauczania uwzględniające podstawę programową kształcenia ogólnego i ramowy plan nauczania;</w:t>
      </w:r>
    </w:p>
    <w:p>
      <w:pPr>
        <w:pStyle w:val="Akapitzlist"/>
        <w:ind w:left="622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56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ealizuje zasady oceniania, klasyfikowania i promowania uczniów oraz przeprowadzania egzaminów, o których mowa w rozdziałach 3a i 3b ustawy o systemie oświa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11" w:firstLine="273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 Szkoła dąży do zapewnienia warunków wszechstronnego rozwoju uczniów, osiąganego poprzez harmonijną realizację zadań w  zakresie nauczania, kształcenia umiejętności oraz wychowania, z  uwzględnieniem zasad bezpieczeństwa oraz zasad promocji i  ochrony zdrow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3. Szkoła wspomaga wychowawczą rolę rodziny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§ 7.</w:t>
      </w:r>
      <w:r>
        <w:rPr>
          <w:rFonts w:cs="Times New Roman" w:ascii="Times New Roman" w:hAnsi="Times New Roman"/>
          <w:color w:val="000000"/>
          <w:sz w:val="22"/>
        </w:rPr>
        <w:t xml:space="preserve"> 1. Szkoła realizuje swoje cele i wykonuje zadania w oparciu o 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04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zkolny zestaw programów nauczania obejmujących wszystkie treści podstawy programowej kształcenia ogólnego dla szkoły podstawowej, w  tym dla uczniów z niepełnosprawnością intelektualną w  stopniu umiarkowanym lub znacznym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04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zapisy programu wychowawczo-profilaktycznego szkoły, będącego alternatywą dla zagrożeń społecznych, zawierająceg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44"/>
        </w:numPr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treści i  działania o charakterze wychowawczym skierowanym do uczniów;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44"/>
        </w:numPr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treści i  działania o  charakterze profilaktycznym dostosowane do potrzeb rozwojowych uczniów, przygotowane w  oparciu o  przeprowadzoną diagnozę potrzeb i  problemów występujących w  danej społeczności szkolnej, skierowane do uczniów, nauczycieli i  rodziców.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2. Szkoła rozwija u uczniów umiejętności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NewRomanPSMT;MS Mincho" w:cs="Times New Roman"/>
          <w:color w:val="000000"/>
          <w:sz w:val="22"/>
        </w:rPr>
      </w:pPr>
      <w:r>
        <w:rPr>
          <w:rFonts w:eastAsia="TimesNewRomanPSMT;MS Mincho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84"/>
        </w:numPr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sprawnego komunikowania się w języku polskim oraz w językach obcych nowożytnych;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84"/>
        </w:numPr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sprawnego wykorzystywania narzędzi matematyki w życiu codziennym, a także myślenia matematycznego;</w:t>
      </w:r>
    </w:p>
    <w:p>
      <w:pPr>
        <w:pStyle w:val="Normal"/>
        <w:autoSpaceDE w:val="false"/>
        <w:ind w:left="284" w:hanging="284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84"/>
        </w:numPr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poszukiwania, porządkowania, krytycznej analizy oraz wykorzystania informacji z różnych źródeł;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84"/>
        </w:numPr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kreatywnego rozwiązywania problemów z różnych dziedzin ze świadomym wykorzystaniem metod i narzędzi wywodzących się z informatyki, w tym programowania;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84"/>
        </w:numPr>
        <w:autoSpaceDE w:val="false"/>
        <w:ind w:left="370" w:hanging="36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rozwiązywania problemów, również z wykorzystaniem technik mediacyjnych;</w:t>
      </w:r>
    </w:p>
    <w:p>
      <w:pPr>
        <w:pStyle w:val="Normal"/>
        <w:autoSpaceDE w:val="false"/>
        <w:ind w:left="370" w:hanging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84"/>
        </w:numPr>
        <w:autoSpaceDE w:val="false"/>
        <w:ind w:left="370" w:hanging="36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pracy w zespole i społecznej aktywności;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84"/>
        </w:numPr>
        <w:autoSpaceDE w:val="false"/>
        <w:ind w:left="370" w:hanging="36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aktywnego udział w życiu kulturalnym Szkoły, środowiska lokalnego oraz kraju;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84"/>
        </w:numPr>
        <w:autoSpaceDE w:val="false"/>
        <w:ind w:left="370" w:hanging="36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kulturalnego zachowania się w różnych miejscach, w stosunku do rówieśników i dorosłych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3. Zadaniem Szkoły jest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wprowadzenie uczniów w świat wiedzy, przygotowanie do wykonywania obowiązków oraz wdrażanie do samorozwoju;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zapewnienie bezpiecznych warunków oraz przyjaznej atmosfery do nauki, przy uwzględnieniu indywidualnych możliwości i potrzeb edukacyjnych ucznia;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zindywidualizowane wspomaganie rozwoju każdego ucznia, stosownie do jego potrzeb i możliwości;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dbałość o integralny rozwój biologiczny, poznawczy, emocjonalny, społeczny i moralny ucznia;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wprowadzanie uczniów w świat wartości, w tym ofiarności, współpracy, solidarności, altruizmu, patriotyzmu i szacunku dla tradycji, wskazywanie wzorców postępowania i budowanie relacji społecznych sprzyjających bezpiecznemu rozwojowi ucznia;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wzmacnianie poczucia tożsamości indywidualnej, kulturowej, narodowej, regionalnej i etnicznej;</w:t>
      </w:r>
    </w:p>
    <w:p>
      <w:pPr>
        <w:pStyle w:val="Normal"/>
        <w:autoSpaceDE w:val="false"/>
        <w:ind w:left="340" w:hanging="34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8"/>
        </w:numPr>
        <w:autoSpaceDE w:val="false"/>
        <w:ind w:left="340" w:hanging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formowanie u uczniów poczucia godności własnej osoby i szacunku dla godności innych osób;</w:t>
      </w:r>
    </w:p>
    <w:p>
      <w:pPr>
        <w:pStyle w:val="Normal"/>
        <w:autoSpaceDE w:val="false"/>
        <w:ind w:left="340" w:hanging="34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8"/>
        </w:numPr>
        <w:autoSpaceDE w:val="false"/>
        <w:ind w:left="340" w:hanging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rozwijanie takich kompetencji jak: kreatywność, innowacyjność i przedsiębiorczość;</w:t>
      </w:r>
    </w:p>
    <w:p>
      <w:pPr>
        <w:pStyle w:val="Normal"/>
        <w:autoSpaceDE w:val="false"/>
        <w:ind w:left="340" w:hanging="34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rozwijanie umiejętności krytycznego i logicznego myślenia, rozumowania, argumentowania i wnioskowania;</w:t>
      </w:r>
    </w:p>
    <w:p>
      <w:pPr>
        <w:pStyle w:val="Akapitzlist"/>
        <w:ind w:left="340" w:hanging="34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8"/>
        </w:numPr>
        <w:autoSpaceDE w:val="false"/>
        <w:ind w:left="340" w:hanging="34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ukazywanie wartości wiedzy jako podstawy do rozwoju umiejętności;</w:t>
      </w:r>
    </w:p>
    <w:p>
      <w:pPr>
        <w:pStyle w:val="Normal"/>
        <w:autoSpaceDE w:val="false"/>
        <w:ind w:left="340" w:hanging="34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8"/>
        </w:numPr>
        <w:autoSpaceDE w:val="false"/>
        <w:ind w:left="340" w:hanging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rozbudzanie ciekawości poznawczej uczniów oraz motywacji do nauki;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8"/>
        </w:numPr>
        <w:autoSpaceDE w:val="false"/>
        <w:ind w:left="340" w:hanging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wyposażenie uczniów w taki zasób wiadomości oraz kształtowanie takich umiejętności, które pozwalają w sposób bardziej dojrzały i uporządkowany zrozumieć świat;</w:t>
      </w:r>
    </w:p>
    <w:p>
      <w:pPr>
        <w:pStyle w:val="Normal"/>
        <w:autoSpaceDE w:val="false"/>
        <w:ind w:left="340" w:hanging="34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8"/>
        </w:numPr>
        <w:autoSpaceDE w:val="false"/>
        <w:ind w:left="340" w:hanging="34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wspieranie ucznia w rozpoznawaniu własnych predyspozycji i określaniu drogi dalszej edukacji poprzez prowadzenie zajęć z zakresu doradztwa zawodowego;</w:t>
      </w:r>
    </w:p>
    <w:p>
      <w:pPr>
        <w:pStyle w:val="Normal"/>
        <w:autoSpaceDE w:val="false"/>
        <w:ind w:left="340" w:hanging="34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8"/>
        </w:numPr>
        <w:autoSpaceDE w:val="false"/>
        <w:ind w:left="340" w:hanging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wspieranie wszechstronnego rozwoju osobowego ucznia przez pogłębianie wiedzy oraz zaspokajanie i rozbudzanie jego naturalnej ciekawości poznawczej;</w:t>
      </w:r>
    </w:p>
    <w:p>
      <w:pPr>
        <w:pStyle w:val="Normal"/>
        <w:autoSpaceDE w:val="false"/>
        <w:ind w:left="340" w:hanging="34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8"/>
        </w:numPr>
        <w:autoSpaceDE w:val="false"/>
        <w:ind w:left="340" w:hanging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kształtowanie postawy otwartej wobec świata i innych ludzi, aktywności w życiu społecznym oraz odpowiedzialności za zbiorowość;</w:t>
      </w:r>
    </w:p>
    <w:p>
      <w:pPr>
        <w:pStyle w:val="Normal"/>
        <w:autoSpaceDE w:val="false"/>
        <w:ind w:left="340" w:hanging="34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8"/>
        </w:numPr>
        <w:autoSpaceDE w:val="false"/>
        <w:ind w:left="340" w:hanging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zachęcanie do zorganizowanego i świadomego samokształcenia opartego na umiejętności przygotowania własnego warsztatu pracy;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8"/>
        </w:numPr>
        <w:autoSpaceDE w:val="false"/>
        <w:ind w:left="340" w:hanging="34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wprowadzenie uczniów w świat literatury, ugruntowanie ich zainteresowań czytelniczych oraz wyposażenie w kompetencje czytelnicze potrzebne do krytycznego odbioru utworów literackich i innych tekstów kultury; </w:t>
      </w:r>
    </w:p>
    <w:p>
      <w:pPr>
        <w:pStyle w:val="Normal"/>
        <w:numPr>
          <w:ilvl w:val="0"/>
          <w:numId w:val="28"/>
        </w:numPr>
        <w:autoSpaceDE w:val="false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stwarzanie uczniom warunków do nabywania wiedzy i umiejętności potrzebnych do</w:t>
      </w:r>
      <w:r>
        <w:rPr>
          <w:rFonts w:eastAsia="TimesNewRomanPSMT;MS Mincho" w:cs="Times New Roman" w:ascii="Times New Roman" w:hAnsi="Times New Roman"/>
          <w:color w:val="000000"/>
          <w:sz w:val="22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</w:rPr>
        <w:t>rozwiązywania problemów z wykorzystaniem metod i technik informatycznych, w tym logicznego i algorytmicznego myślenia, programowania, posługiwania się aplikacjami komputerowymi, wyszukiwania i wykorzystywania informacji z różnych źródeł, posługiwania się komputerem i podstawowymi urządzeniami cyfrowymi oraz stosowania tych umiejętności na zajęciach z różnych przedmiotów;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8"/>
        </w:numPr>
        <w:autoSpaceDE w:val="false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przygotowywanie uczniów do dokonywania świadomych i odpowiedzialnych wyborów w trakcie korzystania z zasobów dostępnych w internecie, krytycznej analizy informacji, bezpiecznego poruszania się w przestrzeni cyfrowej, w tym nawiązywania i utrzymywania opartych na wzajemnym szacunku relacji z innymi użytkownikami sieci;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8"/>
        </w:numPr>
        <w:autoSpaceDE w:val="false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kształtowanie postaw prozdrowotnych uczniów, w tym wdrożenie ich do zachowań higienicznych, bezpiecznych dla zdrowia własnego i innych osób, a ponadto ugruntowanie wiedzy z zakresu prawidłowego odżywiania się, korzyści płynących z aktywności fizycznej, a także stosowania profilaktyki;</w:t>
      </w:r>
    </w:p>
    <w:p>
      <w:pPr>
        <w:pStyle w:val="Normal"/>
        <w:autoSpaceDE w:val="false"/>
        <w:ind w:hanging="0"/>
        <w:jc w:val="both"/>
        <w:rPr>
          <w:rFonts w:ascii="Tahoma" w:hAnsi="Tahoma" w:eastAsia="TimesNewRomanPSMT;MS Mincho" w:cs="Tahoma"/>
          <w:color w:val="000000"/>
          <w:sz w:val="22"/>
        </w:rPr>
      </w:pPr>
      <w:r>
        <w:rPr>
          <w:rFonts w:ascii="Tahoma" w:hAnsi="Tahoma" w:eastAsia="TimesNewRomanPSMT;MS Mincho" w:cs="Tahoma"/>
          <w:color w:val="000000"/>
          <w:sz w:val="22"/>
          <w:sz w:val="22"/>
        </w:rPr>
        <w:t>﻿</w:t>
      </w:r>
    </w:p>
    <w:p>
      <w:pPr>
        <w:pStyle w:val="Normal"/>
        <w:numPr>
          <w:ilvl w:val="0"/>
          <w:numId w:val="28"/>
        </w:numPr>
        <w:autoSpaceDE w:val="false"/>
        <w:ind w:left="360" w:hanging="360"/>
        <w:jc w:val="both"/>
        <w:rPr>
          <w:rFonts w:ascii="Times New Roman" w:hAnsi="Times New Roman" w:eastAsia="TimesNewRomanPSMT;MS Mincho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wzmacnianie poczucia tożsamości narodowej, przywiązania do historii i tradycji narodowych, przygotowanie i zachęcanie do podejmowania działań na rzecz środowiska szkolnego i lokalnego, w tym do angażowania się w wolontariat; 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8"/>
        </w:numPr>
        <w:autoSpaceDE w:val="false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wychowanie dzieci i młodzieży w duchu akceptacji i szacunku dla drugiego człowieka;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8"/>
        </w:numPr>
        <w:autoSpaceDE w:val="false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kształtowanie postawy szacunku dla środowiska przyrodniczego, w tym upowszechnianie wiedzy o zasadach zrównoważonego rozwoju, motywowanie do działań na rzecz ochrony środowiska oraz rozwijanie zainteresowania ekologią;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8"/>
        </w:numPr>
        <w:autoSpaceDE w:val="false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umożliwienie uczniom nabywania kompetencji społecznych, takich jak komunikacja i współpraca w grupie, w tym w środowiskach wirtualnych, udział w projektach zespołowych lub indywidualnych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8"/>
        </w:numPr>
        <w:autoSpaceDE w:val="false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podejmowanie działań związanych z miejscami ważnymi dla pamięci narodowej, upamiętnianiem postaci i wydarzeń z przeszłości, najważniejszymi świętami narodowymi i symbolami państwowymi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28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4. Cele i zadania Szkoły realizowane są podczas obowiązkowych i nadobowiązkowych zajęć edukacyjnych, zajęć opiekuńczych, zajęć pozalekcyjnych i pozaszkolnych.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§ 8.</w:t>
      </w:r>
      <w:r>
        <w:rPr>
          <w:rFonts w:cs="Times New Roman" w:ascii="Times New Roman" w:hAnsi="Times New Roman"/>
          <w:color w:val="000000"/>
          <w:sz w:val="22"/>
        </w:rPr>
        <w:t xml:space="preserve"> Realizację celów i zadań Szkoły wspomagają następujące działania: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umożliwienie uczniom nauki religii lub etyki, zgodnie z życzeniem rodziców, a uczestniczenie lub nieuczestniczenie w nauce religii lub etyce nie może być powodem dyskryminacji; 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dostosowanie treści, metod i organizacji nauczania do możliwości rozwoju psychofizycznego uczniów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możliwienie wyrównania opóźnień edukacyjnych i deficytów rozwojowych poprzez organizację zajęć wyrównawczych i specjalistycznych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możliwienie pobierania nauki przez dzieci niepełnosprawne, zgodnie z indywidualnymi potrzebami;</w:t>
      </w:r>
    </w:p>
    <w:p>
      <w:pPr>
        <w:pStyle w:val="Normal"/>
        <w:ind w:right="13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zapewnienie opieki uczniom uzdolnionym i przejawiającym określone zainteresowania poprzez umożliwienie udziału w zajęciach pozalekcyjnych rozwijających uzdolnienia, tworzenie kół zainteresowań, przygotowanie do udziału w konkursach, organizację wycieczek przedmiotowych i krajoznawczo-turystycznych; 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organizacja zajęć z zakresu profilaktyki, bezpieczeństwa w życiu codziennym oraz doradztwa zawodowego. 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§ 9.</w:t>
      </w:r>
      <w:r>
        <w:rPr>
          <w:rFonts w:cs="Times New Roman" w:ascii="Times New Roman" w:hAnsi="Times New Roman"/>
          <w:color w:val="000000"/>
          <w:sz w:val="22"/>
        </w:rPr>
        <w:t xml:space="preserve"> 1. Realizacja zadań opiekuńczych Szkoły uwzględnia w szczególności: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57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promocję i ochronę zdrowi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57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przepisy bezpieczeństwa i higieny pracy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57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zalecenia poradni psychologiczno-pedagogicznej i/lub lekarza.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28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 Szkoła sprawuje opiekę nad uczniami odpowiednio do ich potrzeb oraz posiadanych możliwości poprzez: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67"/>
        </w:numPr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moc materialną oraz dożywianie uczniów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67"/>
        </w:numPr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piekę świetlicową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67"/>
        </w:numPr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pewnienie pomocy psychologiczno-pedagogicznej;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67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prowadzenie zajęć: dydaktyczno-wyrównawczych, logopedycznych, rewalidacyjnych, korekcyjno-kompensacyjnych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</w:rPr>
        <w:t>rozwijających kompetencje emocjonalno-społeczne</w:t>
      </w:r>
      <w:r>
        <w:rPr>
          <w:rFonts w:cs="Times New Roman" w:ascii="Times New Roman" w:hAnsi="Times New Roman"/>
          <w:color w:val="000000"/>
          <w:sz w:val="22"/>
        </w:rPr>
        <w:t xml:space="preserve"> i innych specjalistycznych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67"/>
        </w:numPr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ealizację zajęć profilaktycznych.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289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3. Zajęcia, o których mowa w ust. 2, prowadzone są w oparciu o diagnozę środowiska uczniów przeprowadzoną przez Szkołę, lekarza, poradnię psychologiczno-pedagogiczną oraz w miarę posiadanych środków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§ 10.</w:t>
      </w:r>
      <w:r>
        <w:rPr>
          <w:rFonts w:cs="Times New Roman" w:ascii="Times New Roman" w:hAnsi="Times New Roman"/>
          <w:color w:val="000000"/>
          <w:sz w:val="22"/>
        </w:rPr>
        <w:t xml:space="preserve"> Szkoła egzekwuje od rodziców uczniów zamieszkałych w obwodzie Szkoły: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74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dopełnienie czynności związanych ze zgłoszeniem dziecka do Szkoły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74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zapewnienie regularnego uczęszczania dziecka na zajęcia szkolne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74"/>
        </w:numPr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pewnienie dziecku warunków umożliwiających przygotowywanie się do zajęć;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74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nformowanie Dyrektora Szkoły o realizacji obowiązku szkolnego spełnianego za granicą lub przy przedstawicielstwach dyplomatycznych innego państwa w Polsce, w terminie do dnia 30 września każdego roku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74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zapewnienie dziecku realizującemu obowiązek szkolny poza Szkołą na podstawie zezwolenia, wydanego w drodze decyzji, warunków nauki określonych w tym zezwoleniu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Dział III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rgany Szkoły i ich kompetencje</w:t>
      </w:r>
    </w:p>
    <w:p>
      <w:pPr>
        <w:pStyle w:val="Normal"/>
        <w:ind w:left="-5" w:firstLine="567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1</w:t>
      </w:r>
    </w:p>
    <w:p>
      <w:pPr>
        <w:pStyle w:val="Normal"/>
        <w:ind w:left="-5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</w:rPr>
        <w:t>Wykaz organów Szkoły</w:t>
      </w:r>
    </w:p>
    <w:p>
      <w:pPr>
        <w:pStyle w:val="Normal"/>
        <w:ind w:left="-5" w:firstLine="567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color w:val="000000"/>
          <w:sz w:val="22"/>
        </w:rPr>
        <w:t>§ 11.</w:t>
      </w:r>
      <w:r>
        <w:rPr>
          <w:rFonts w:cs="Times New Roman" w:ascii="Times New Roman" w:hAnsi="Times New Roman"/>
          <w:color w:val="000000"/>
          <w:sz w:val="22"/>
        </w:rPr>
        <w:t xml:space="preserve"> Organami Szkoły są: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7"/>
        </w:numPr>
        <w:ind w:left="360" w:hanging="360"/>
        <w:rPr/>
      </w:pPr>
      <w:r>
        <w:rPr>
          <w:rFonts w:cs="Times New Roman" w:ascii="Times New Roman" w:hAnsi="Times New Roman"/>
          <w:color w:val="000000"/>
          <w:sz w:val="22"/>
        </w:rPr>
        <w:t xml:space="preserve">Dyrektor Szkoły;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7"/>
        </w:numPr>
        <w:ind w:left="360" w:hanging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ada Pedagogiczna;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7"/>
        </w:numPr>
        <w:ind w:left="360" w:hanging="360"/>
        <w:rPr/>
      </w:pPr>
      <w:r>
        <w:rPr>
          <w:rFonts w:cs="Times New Roman" w:ascii="Times New Roman" w:hAnsi="Times New Roman"/>
          <w:color w:val="000000"/>
          <w:sz w:val="22"/>
        </w:rPr>
        <w:t xml:space="preserve">Rada Rodziców;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7"/>
        </w:numPr>
        <w:ind w:left="360" w:hanging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Samorząd Uczniowski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2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Dyrektor Szkoły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§ 12.</w:t>
      </w:r>
      <w:r>
        <w:rPr>
          <w:rFonts w:cs="Times New Roman" w:ascii="Times New Roman" w:hAnsi="Times New Roman"/>
          <w:color w:val="000000"/>
          <w:sz w:val="22"/>
        </w:rPr>
        <w:t xml:space="preserve"> 1. Szkołą kieruje Dyrektor.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2. Stanowisko Dyrektora powierza i odwołuje z niego organ prowadzący Szkołę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3. Postępowanie w sprawach, o których mowa w ust. 2, określają odrębne przepis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4. Dyrektor kieruje Szkołą i reprezentuje ją na zewnątrz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5. Dyrektor planuje, organizuje, kieruje i monitoruje pracę Szkoły.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6. Dyrektor sprawuje opiekę nad uczniami oraz stwarza warunki harmonijnego rozwoju psychofizycznego poprzez aktywne działania prozdrowotne, w szczególności zabiega o stworzenie optymalnych warunków do realizacji zadań dydaktycznych, wychowawczych i opiekuńczych Szkoły. </w:t>
      </w:r>
    </w:p>
    <w:p>
      <w:pPr>
        <w:pStyle w:val="Normal"/>
        <w:ind w:left="-5"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§ 13.</w:t>
      </w:r>
      <w:r>
        <w:rPr>
          <w:rFonts w:cs="Times New Roman" w:ascii="Times New Roman" w:hAnsi="Times New Roman"/>
          <w:color w:val="000000"/>
          <w:sz w:val="22"/>
        </w:rPr>
        <w:t xml:space="preserve"> Do zadań Dyrektora należy w szczególności: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zakresie spraw bezpośrednio związanych z działalnością podstawową Szkoły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87"/>
        </w:numPr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podejmowanie decyzji w sprawach przyjmowania uczniów do Szkoły lub przenoszenia ich do innych klas lub oddziałów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87"/>
        </w:numPr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kontrolowanie spełniania obowiązku szkolnego i wydawanie decyzji administracyjnych w zakresie udzielania zezwolenia na indywidualny program lub tok nauki, na realizację obowiązku szkolnego poza Szkołą, a także przeprowadzanie egzaminu klasyfikacyjnego,</w:t>
      </w:r>
    </w:p>
    <w:p>
      <w:pPr>
        <w:pStyle w:val="Normal"/>
        <w:ind w:left="279"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87"/>
        </w:numPr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organizowanie pomocy psychologiczno-pedagogicznej oraz odpowiednich warunków kształcenia, wychowania i opieki dla dzieci i młodzieży, 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87"/>
        </w:numPr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nadzorowanie realizacji zaleceń wynikających z orzeczeń o potrzebie kształcenia specjalnego uczniów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87"/>
        </w:numPr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kontrolowanie przestrzegania postanowień Statutu w sprawie rodzaju nagród i kar stosowanych wobec uczniów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87"/>
        </w:numPr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występowanie do Mazowieckiego Kuratora Oświaty w Warszawie z wnioskiem o przeniesienie ucznia do innej szkoły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87"/>
        </w:numPr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dejmowanie decyzji w sprawach zwalniania uczniów z wykonywania określonych ćwiczeń fizycznych albo realizacji zajęć wychowania fizycznego, zajęć komputerowych, informatyki, drugiego języka obcego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87"/>
        </w:numPr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owadzenie dokumentacji przebiegu nauczania zgodnie z odrębnymi przepisami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87"/>
        </w:numPr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wierzanie stanowiska Wicedyrektora i odwoływanie z niego, po zasięgnięciu opinii Rady Pedagogicznej, Rady Rodziców oraz organu prowadzącego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87"/>
        </w:numPr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sprawowanie nadzoru pedagogicznego na zasadach określonych w odrębnych przepisach, w tym systematyczne monitorowanie pracy nauczycieli i prowadzenie stosownej dokumentacji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87"/>
        </w:numPr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realizowanie zadań związanych z awansem zawodowym i oceną pracy nauczycieli na zasadach określonych odrębnymi przepisami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87"/>
        </w:numPr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przedstawianie Radzie Pedagogicznej do zatwierdzenia w szczególności wyników klasyfikacji i promocji uczniów,</w:t>
      </w:r>
    </w:p>
    <w:p>
      <w:pPr>
        <w:pStyle w:val="Normal"/>
        <w:ind w:left="279"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87"/>
        </w:numPr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ealizowanie uchwał Rady Pedagogicznej, podjętych w ramach jej kompetencji stanowiących, o ile są zgodne z przepisami prawa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87"/>
        </w:numPr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spółdziałanie ze szkołami wyższymi w organizacji praktyk pedagogicznych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87"/>
        </w:numPr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stwarzanie warunków do działania w Szkole: wolontariuszy, stowarzyszeń i innych organizacji, w szczególności organizacji harcerskich, których celem statutowym jest działalność wychowawcza lub rozszerzanie i wzbogacanie form działalności dydaktycznej, wychowawczej i opiekuńczej Szkoły,</w:t>
      </w:r>
    </w:p>
    <w:p>
      <w:pPr>
        <w:pStyle w:val="Normal"/>
        <w:ind w:left="279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87"/>
        </w:numPr>
        <w:ind w:left="629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ealizowanie pozostałych zadań wynikających z odrębnych przepisów;</w:t>
      </w:r>
    </w:p>
    <w:p>
      <w:pPr>
        <w:pStyle w:val="Normal"/>
        <w:ind w:left="-5"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8"/>
        </w:numPr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zakresie spraw organizacyjnych:</w:t>
      </w:r>
    </w:p>
    <w:p>
      <w:pPr>
        <w:pStyle w:val="Normal"/>
        <w:ind w:left="-5"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61"/>
        </w:numPr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opracowanie arkusza organizacji Szkoły, 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61"/>
        </w:numPr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dopuszczenie do realizacji szkolnego zestawu programów oraz podręczników po zaopiniowaniu przez Radę Pedagogiczną i Radę Rodziców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61"/>
        </w:numPr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stalenie tygodniowego rozkładu zajęć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61"/>
        </w:numPr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kreślenie dni dodatkowo wolnych od zajęć dydaktycznych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61"/>
        </w:numPr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zygotowywanie projektu planu pracy Szkoły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61"/>
        </w:numPr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określenie, po zasięgnięciu opinii Rady Pedagogicznej, </w:t>
      </w:r>
      <w:r>
        <w:rPr>
          <w:rFonts w:cs="Times New Roman" w:ascii="Times New Roman" w:hAnsi="Times New Roman"/>
          <w:b/>
          <w:i/>
          <w:color w:val="000000"/>
          <w:sz w:val="22"/>
        </w:rPr>
        <w:t>Regulaminu pełnienia dyżurów nauczycielskich</w:t>
      </w:r>
      <w:r>
        <w:rPr>
          <w:rFonts w:cs="Times New Roman" w:ascii="Times New Roman" w:hAnsi="Times New Roman"/>
          <w:color w:val="000000"/>
          <w:sz w:val="22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2"/>
        </w:rPr>
        <w:t>Regulaminu organizacji wycieczek szkolnych</w:t>
      </w:r>
      <w:r>
        <w:rPr>
          <w:rFonts w:cs="Times New Roman" w:ascii="Times New Roman" w:hAnsi="Times New Roman"/>
          <w:color w:val="000000"/>
          <w:sz w:val="22"/>
        </w:rPr>
        <w:t>, zasad korzystania z bazy sportowej oraz pomieszczeń i urządzeń szkolnych;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zakresie spraw finansowych: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43"/>
        </w:numPr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pracowywanie projektu planu finansowego Szkoły i jego zmian,</w:t>
      </w:r>
    </w:p>
    <w:p>
      <w:pPr>
        <w:pStyle w:val="Normal"/>
        <w:numPr>
          <w:ilvl w:val="0"/>
          <w:numId w:val="43"/>
        </w:numPr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przedstawienie projektu planu finansowego do zaopiniowania Radzie Pedagogicznej i Radzie Rodziców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43"/>
        </w:numPr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realizowanie planu finansowego poprzez dysponowanie określonymi w nim środkami i ponoszenie odpowiedzialności za ich prawidłowe wykorzystanie, stosownie do przepisów określających zasady gospodarki finansowej szkół;</w:t>
      </w:r>
    </w:p>
    <w:p>
      <w:pPr>
        <w:pStyle w:val="Normal"/>
        <w:ind w:left="568" w:hanging="28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4) w zakresie spraw administracyjno-gospodarczych oraz biurowych: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41"/>
        </w:numPr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prawowanie nadzoru nad działalnością administracyjno-gospodarczą Szkoły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41"/>
        </w:numPr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wyposażenie w środki dydaktyczne i sprzęt szkolny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41"/>
        </w:numPr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rganizowanie i nadzorowanie kancelarii Szkoły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41"/>
        </w:numPr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nadzorowanie właściwego prowadzenia dokumentacji przez nauczycieli, wychowawców i specjalistów oraz prawidłowego wykorzystywania druków szkolnych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41"/>
        </w:numPr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rganizowanie przeglądu technicznego obiektów szkolnych oraz prac konserwacyjno-remontowych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41"/>
        </w:numPr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organizowanie okresowych inwentaryzacji majątku szkolnego;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5) w zakresie spraw bhp, porządkowych i podobnych: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83"/>
        </w:numPr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zapewnienie bezpieczeństwa uczniom i nauczycielom w czasie zajęć organizowanych przez Szkołę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83"/>
        </w:numPr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egzekwowanie przestrzegania przez uczniów i pracowników ustalonego w Szkole porządku oraz dbałości o czystość i estetykę,</w:t>
      </w:r>
    </w:p>
    <w:p>
      <w:pPr>
        <w:pStyle w:val="Normal"/>
        <w:ind w:left="568" w:hanging="28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83"/>
        </w:numPr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ykonywanie zadań dotyczących planowania obronnego, obrony cywilnej i powszechnej samoobrony.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28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§ 14.</w:t>
      </w:r>
      <w:r>
        <w:rPr>
          <w:rFonts w:cs="Times New Roman" w:ascii="Times New Roman" w:hAnsi="Times New Roman"/>
          <w:color w:val="000000"/>
          <w:sz w:val="22"/>
        </w:rPr>
        <w:t xml:space="preserve"> 1.</w:t>
        <w:tab/>
        <w:t>Dyrektor jest kierownikiem zakładu pracy dla zatrudnionych w Szkole nauczycieli oraz pracowników niebędących nauczycielami.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 W przypadku nieobecności Dyrektora Szkoły zastępuje go Wicedyrektor.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289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3. Dyrektor współdziała z zakładowymi organizacjami związkowymi w zakresie ustalonym odrębnymi przepisami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3</w:t>
      </w:r>
    </w:p>
    <w:p>
      <w:pPr>
        <w:pStyle w:val="Normal"/>
        <w:ind w:left="-5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</w:rPr>
        <w:t>Rada Pedagogiczna</w:t>
      </w:r>
    </w:p>
    <w:p>
      <w:pPr>
        <w:pStyle w:val="Normal"/>
        <w:ind w:left="-5" w:firstLine="567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left="-5" w:firstLine="28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§ 15.</w:t>
      </w:r>
      <w:r>
        <w:rPr>
          <w:rFonts w:cs="Times New Roman" w:ascii="Times New Roman" w:hAnsi="Times New Roman"/>
          <w:color w:val="000000"/>
          <w:sz w:val="22"/>
        </w:rPr>
        <w:t xml:space="preserve"> 1. W Szkole działa Rada Pedagogiczna, która jest kolegialnym organem Szkoły w zakresie realizacji jej statutowych zadań dotyczących kształcenia, wychowania i opieki.</w:t>
      </w:r>
    </w:p>
    <w:p>
      <w:pPr>
        <w:pStyle w:val="Normal"/>
        <w:ind w:left="-5"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00"/>
        </w:numPr>
        <w:ind w:left="0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zewodniczącym Rady Pedagogicznej jest Dyrektor Szkoły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00"/>
        </w:numPr>
        <w:ind w:left="0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Zadania związane z pełnieniem funkcji, o której mowa w ust. 1, oraz tryb ich realizacji określają postanowienia </w:t>
      </w:r>
      <w:r>
        <w:rPr>
          <w:rFonts w:cs="Times New Roman" w:ascii="Times New Roman" w:hAnsi="Times New Roman"/>
          <w:b/>
          <w:i/>
          <w:color w:val="000000"/>
          <w:sz w:val="22"/>
        </w:rPr>
        <w:t>Regulaminu Rady Pedagogicznej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Akapitzlist"/>
        <w:ind w:left="0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00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W skład Rady Pedagogicznej wchodzą: Dyrektor Szkoły i wszyscy nauczyciele zatrudnieni w Szkole.</w:t>
      </w:r>
    </w:p>
    <w:p>
      <w:pPr>
        <w:pStyle w:val="Akapitzlist"/>
        <w:ind w:left="0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00"/>
        </w:numPr>
        <w:ind w:left="0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zebraniach Rady Pedagogicznej mogą również brać udział, z głosem doradczym, osoby zapraszane przez jej przewodniczącego za zgodą lub na wniosek Rady Pedagogicznej, w tym przedstawiciele stowarzyszeń i innych organizacji, w szczególności organizacji harcerskich, których celem statutowym jest działalność wychowawcza lub rozszerzanie i wzbogacanie form działalności dydaktycznej, wychowawczej i opiekuńczej Szkoły.</w:t>
      </w:r>
    </w:p>
    <w:p>
      <w:pPr>
        <w:pStyle w:val="Akapitzlist"/>
        <w:ind w:left="0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00"/>
        </w:numPr>
        <w:ind w:left="0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Zebrania Rady Pedagogicznej są organizowane przed rozpoczęciem roku szkolnego, w każdym okresie w związku z klasyfikowaniem i promowaniem uczniów, po zakończeniu rocznych zajęć dydaktyczno-wychowawczych oraz w miarę bieżących potrzeb. </w:t>
      </w:r>
    </w:p>
    <w:p>
      <w:pPr>
        <w:pStyle w:val="Akapitzlist"/>
        <w:ind w:left="0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00"/>
        </w:numPr>
        <w:ind w:left="0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ebrania mogą być organizowane na wniosek organu sprawującego nadzór pedagogiczny, z inicjatywy Dyrektora Szkoły, organu prowadzącego Szkołę albo co najmniej 1/3 członków Rady Pedagogicznej.</w:t>
      </w:r>
    </w:p>
    <w:p>
      <w:pPr>
        <w:pStyle w:val="Akapitzlist"/>
        <w:ind w:left="0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00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Do kompetencji stanowiących Rady Pedagogicznej należy:</w:t>
      </w:r>
    </w:p>
    <w:p>
      <w:pPr>
        <w:pStyle w:val="Normal"/>
        <w:ind w:left="-5"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zatwierdzanie planów pracy Szkoły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dejmowanie uchwał w sprawie wyników klasyfikacji i promocji uczniów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podejmowanie uchwał w sprawie eksperymentów pedagogicznych, po zaopiniowaniu ich    projektów przez Radę Rodziców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ustalanie organizacji doskonalenia zawodowego nauczycieli Szkoły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dejmowanie uchwał w sprawach skreślenia z listy uczniów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ustalanie sposobu wykorzystania wyników nadzoru pedagogicznego, w tym sprawowanego nad Szkołą przez organ sprawujący nadzór pedagogiczny, w celu doskonalenia pracy Szkoły.</w:t>
      </w:r>
    </w:p>
    <w:p>
      <w:pPr>
        <w:pStyle w:val="Normal"/>
        <w:ind w:left="-5"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79"/>
        </w:numPr>
        <w:rPr/>
      </w:pPr>
      <w:r>
        <w:rPr>
          <w:rFonts w:cs="Times New Roman" w:ascii="Times New Roman" w:hAnsi="Times New Roman"/>
          <w:color w:val="000000"/>
          <w:sz w:val="22"/>
        </w:rPr>
        <w:t>Rada Pedagogiczna opiniuje w szczególności:</w:t>
      </w:r>
    </w:p>
    <w:p>
      <w:pPr>
        <w:pStyle w:val="Normal"/>
        <w:ind w:left="-5"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69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rganizację pracy Szkoły, w tym tygodniowy rozkład zajęć edukacyjnych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69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ojekt planu finansowego Szkoły;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69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nioski Dyrektora Szkoły o przyznanie nauczycielom odznaczeń, nagród i innych wyróżnień;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69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propozycje Dyrektora Szkoły w sprawach przydziału nauczycielom stałych prac i zajęć w ramach wynagrodzenia zasadniczego oraz dodatkowo płatnych zajęć dydaktycznych, wychowawczych i opiekuńczych.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10. Rada Pedagogiczna przygotowuje projekt Statutu Szkoły albo jego zmian.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289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11. Rada Pedagogiczna może wystąpić z wnioskiem o odwołanie nauczyciela ze stanowiska dyrektora lub z innego stanowiska kierowniczego w Szkole.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289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12. Uchwały Rady Pedagogicznej są podejmowane zwykłą większością głosów w obecności co najmniej połowy jej członków.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289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13. Rada Pedagogiczna ustala regulamin swojej działalności. </w:t>
      </w:r>
    </w:p>
    <w:p>
      <w:pPr>
        <w:pStyle w:val="Normal"/>
        <w:ind w:left="-5" w:firstLine="289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14. Osoby biorące udział w zebraniu Rady Pedagogicznej są obowiązane do nieujawniania tych spraw poruszanych podczas zebrania Rady Pedagogicznej, których ujawnienie może naruszać dobro osobiste uczniów lub ich rodziców, a także nauczycieli i innych pracowników Szkoły.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Zebrania Rady Pedagogicznej są protokołowane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4</w:t>
      </w:r>
    </w:p>
    <w:p>
      <w:pPr>
        <w:pStyle w:val="Normal"/>
        <w:ind w:left="-5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</w:rPr>
        <w:t>Rada Rodziców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§ 16.</w:t>
      </w:r>
      <w:r>
        <w:rPr>
          <w:rFonts w:cs="Times New Roman" w:ascii="Times New Roman" w:hAnsi="Times New Roman"/>
          <w:color w:val="000000"/>
          <w:sz w:val="22"/>
        </w:rPr>
        <w:t xml:space="preserve"> 1. W Szkole działa Rada Rodziców, która reprezentuje ogół rodziców uczniów.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289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2. Dyrektor zapewnia organizacyjne warunki działania Rady Rodziców oraz stale współpracuje z nią - osobiście lub przez wyznaczonego nauczyciela.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28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§ 17.</w:t>
      </w:r>
      <w:r>
        <w:rPr>
          <w:rFonts w:cs="Times New Roman" w:ascii="Times New Roman" w:hAnsi="Times New Roman"/>
          <w:color w:val="000000"/>
          <w:sz w:val="22"/>
        </w:rPr>
        <w:t xml:space="preserve"> 1. Rada Rodziców może występować do Dyrektora i innych organów Szkoły, organu prowadzącego oraz organu sprawującego nadzór pedagogiczny z wnioskami i opiniami we wszystkich sprawach Szkoły.</w:t>
      </w:r>
    </w:p>
    <w:p>
      <w:pPr>
        <w:pStyle w:val="Normal"/>
        <w:ind w:left="-5"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2. Do kompetencji Rady Rodziców należy: 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9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uchwalanie w porozumieniu z Radą Pedagogiczną programu wychowawczo-profilaktycznego Szkoły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9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opiniowanie programu i harmonogramu poprawy efektywności kształcenia lub wychowania Szkoły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9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opiniowanie projektu planu finansowego składanego przez Dyrektora Szkoły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opiniowanie wzoru jednolitego stroju, jeżeli Dyrektor Szkoły wprowadzi obowiązek noszenia przez uczniów jednolitego stroju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9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opiniowanie propozycji sytuacji, w których przebywanie ucznia na terenie Szkoły nie wymaga noszenia przez niego jednolitego stroju;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piniowanie propozycji włączenia do szkolnego zestawu programów dodatkowych zajęć, do których zalicza się: zajęcia z języka obcego nowożytnego innego niż język obcy nowożytny nauczany w ramach obowiązkowych zajęć edukacyjnych; zajęcia, dla których nie została ustalona podstawa programow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9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opiniowanie zestawu podręczników lub materiałów edukacyjnych obowiązujący we wszystkich oddziałach danej klasy przez co najmniej trzy lata szkolne i materiałów ćwiczeniowych obowiązujących w poszczególnych oddziałach w danym roku szkolnym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9"/>
        </w:numPr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yrażanie opinii o pracy nauczyciela ubiegającego się o kolejny stopień awansu zawodowego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9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wyrażanie opinii o propozycji organizacji innych form zajęć wychowania fizycznego do wyboru przez uczniów.  </w:t>
      </w:r>
    </w:p>
    <w:p>
      <w:pPr>
        <w:pStyle w:val="Normal"/>
        <w:ind w:left="-5"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289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3. W celu wspierania działalności statutowej Szkoły, Rada Rodziców może gromadzić fundusze z dobrowolnych składek rodziców oraz innych źródeł. Zasady wydatkowania funduszy Rady Rodziców określa regulamin Rady Rodziców.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289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4. Fundusze, o których mowa w ust. 3, mogą być przechowywane na odrębnym rachunku bankowym Rady Rodziców. Do założenia i likwidacji tego rachunku bankowego oraz dysponowania funduszami na tym rachunku są uprawnione osoby posiadające pisemne upoważnienie udzielone przez Radę Rodziców.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289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5. Rada Rodziców deleguje swoich przedstawicieli do udziału w pracach komisji konkursowej wyłaniającej kandydata na Dyrektora Szkoły. 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6. Rada Rodziców może wnioskować o dokonanie oceny pracy nauczyciela.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289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7. Szczegółowe zasady funkcjonowania Rady Rodziców określa przyjęty przez nią regulamin Rady Rodziców. </w:t>
      </w:r>
    </w:p>
    <w:p>
      <w:pPr>
        <w:pStyle w:val="Normal"/>
        <w:ind w:left="-5"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5</w:t>
      </w:r>
    </w:p>
    <w:p>
      <w:pPr>
        <w:pStyle w:val="Normal"/>
        <w:ind w:left="-5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</w:rPr>
        <w:t>Samorząd Uczniowski</w:t>
      </w:r>
    </w:p>
    <w:p>
      <w:pPr>
        <w:pStyle w:val="Normal"/>
        <w:ind w:left="-5" w:firstLine="567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§ 18</w:t>
      </w:r>
      <w:r>
        <w:rPr>
          <w:rFonts w:cs="Times New Roman" w:ascii="Times New Roman" w:hAnsi="Times New Roman"/>
          <w:color w:val="000000"/>
          <w:sz w:val="22"/>
        </w:rPr>
        <w:t>. 1. W Szkole działa Samorząd Uczniowski reprezentujący wszystkich uczniów Szkoły.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2. Organy Samorządu Uczniowskiego są jedynymi reprezentantami uczniów Szkoły.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289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3. Dyrektor zapewnia organom Samorządu Uczniowskiego organizacyjne, w tym lokalowe, warunki działania oraz stale współpracuje z tymi organami poprzez opiekuna Samorządu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28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§ 19.</w:t>
      </w:r>
      <w:r>
        <w:rPr>
          <w:rFonts w:cs="Times New Roman" w:ascii="Times New Roman" w:hAnsi="Times New Roman"/>
          <w:color w:val="000000"/>
          <w:sz w:val="22"/>
        </w:rPr>
        <w:t xml:space="preserve"> 1. Samorząd Uczniowski wybierany jest przez ogół uczniów w głosowaniu równym, tajnym i powszechnym.</w:t>
      </w:r>
    </w:p>
    <w:p>
      <w:pPr>
        <w:pStyle w:val="Normal"/>
        <w:ind w:left="-5" w:firstLine="28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28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 Zasady wybierania Samorządu Uczniowskiego i działania jego organów określa regulamin Samorządu Uczniowskiego.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3. Regulamin Samorządu Uczniowskiego nie może być sprzeczny ze Statutem Szkoły.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28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§ 20.</w:t>
      </w:r>
      <w:r>
        <w:rPr>
          <w:rFonts w:cs="Times New Roman" w:ascii="Times New Roman" w:hAnsi="Times New Roman"/>
          <w:color w:val="000000"/>
          <w:sz w:val="22"/>
        </w:rPr>
        <w:t xml:space="preserve"> 1. Samorząd Uczniowski może przedstawiać Radzie Pedagogicznej oraz Dyrektorowi Szkoły wnioski i opinie we wszystkich sprawach dotyczących Szkoły, w szczególności dotyczących realizacji podstawowych praw uczniów, takich jak: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prawo do zapoznawania się z programem nauczania, z jego treścią, celem i stawianymi wymaganiami;</w:t>
        <w:br/>
      </w:r>
    </w:p>
    <w:p>
      <w:pPr>
        <w:pStyle w:val="Normal"/>
        <w:numPr>
          <w:ilvl w:val="0"/>
          <w:numId w:val="49"/>
        </w:numPr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awo do jawnej i umotywowanej oceny postępów w nauce i zachowaniu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prawo do organizacji życia szkolnego, umożliwiające zachowanie właściwych proporcji między wysiłkiem szkolnym a możliwością rozwijania i zaspokajania własnych zainteresowań;</w:t>
        <w:br/>
      </w:r>
    </w:p>
    <w:p>
      <w:pPr>
        <w:pStyle w:val="Normal"/>
        <w:numPr>
          <w:ilvl w:val="0"/>
          <w:numId w:val="49"/>
        </w:numPr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awo redagowania i wydawania gazety szkolnej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prawo organizowania działalności kulturalnej, oświatowej, sportowej oraz rozrywkowej zgodnie z własnymi potrzebami i możliwościami organizacyjnymi, w porozumieniu z Dyrektorem Szkoły;</w:t>
        <w:br/>
      </w:r>
    </w:p>
    <w:p>
      <w:pPr>
        <w:pStyle w:val="Normal"/>
        <w:numPr>
          <w:ilvl w:val="0"/>
          <w:numId w:val="49"/>
        </w:numPr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awo wyboru nauczyciela pełniącego rolę opiekuna Samorządu Uczniowskiego.</w:t>
      </w:r>
    </w:p>
    <w:p>
      <w:pPr>
        <w:pStyle w:val="Normal"/>
        <w:ind w:left="-5" w:firstLine="28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289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2. Samorząd Uczniowski, w porozumieniu z Dyrektorem Szkoły, może podejmować działania z zakresu wolontariatu.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3. Samorząd Uczniowski ponadto: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może występować z wnioskiem w sprawie utworzenia Rady Szkoły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spółuczestniczy w tworzeniu: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5"/>
        </w:numPr>
        <w:ind w:left="644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ogramu wychowawczo-profilaktycznego,</w:t>
      </w:r>
    </w:p>
    <w:p>
      <w:pPr>
        <w:pStyle w:val="Normal"/>
        <w:ind w:left="294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5"/>
        </w:numPr>
        <w:ind w:left="644" w:hanging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zasad wewnątrzszkolnego oceniania uczniów;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 prośbę Dyrektora wyraża opinię o pracy nauczyciela.</w:t>
      </w:r>
    </w:p>
    <w:p>
      <w:pPr>
        <w:pStyle w:val="Normal"/>
        <w:ind w:left="-5"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6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Zasady współdziałania organów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§ 21.</w:t>
      </w:r>
      <w:r>
        <w:rPr>
          <w:rFonts w:cs="Times New Roman" w:ascii="Times New Roman" w:hAnsi="Times New Roman"/>
          <w:color w:val="000000"/>
          <w:sz w:val="22"/>
        </w:rPr>
        <w:t xml:space="preserve"> 1. Dla umożliwienia właściwego współdziałania organów Szkoły, Dyrektor Szkoły: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zapewnia każdemu z nich możliwość swobodnego działania i podejmowania decyzji w granicach ich kompetencji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umożliwia rozwiązywanie sytuacji konfliktowych wewnątrz Szkoły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pewnia bieżącą wymianę informacji pomiędzy organami szkoły o podejmowanych i planowanych działaniach lub decyzjach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2. W celu stworzenia warunków do współdziałania nie rzadziej niż raz na pół roku organizuje spotkania z przewodniczącymi Rady Rodziców i Samorządu Uczniowskiego oraz przedstawicielem Rady Pedagogicznej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§ 22.</w:t>
      </w:r>
      <w:r>
        <w:rPr>
          <w:rFonts w:cs="Times New Roman" w:ascii="Times New Roman" w:hAnsi="Times New Roman"/>
          <w:color w:val="000000"/>
          <w:sz w:val="22"/>
        </w:rPr>
        <w:t xml:space="preserve"> Radę Pedagogiczną reprezentuje podczas spotkania, o którym mowa w § 21 ust. 2, nauczyciel wybrany w głosowaniu.</w:t>
      </w:r>
    </w:p>
    <w:p>
      <w:pPr>
        <w:pStyle w:val="Normal"/>
        <w:ind w:left="-5"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7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Sposób rozwiązywania sporów pomiędzy organami Szkoły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left="-5"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7" w:firstLine="341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§ 23.</w:t>
      </w:r>
      <w:r>
        <w:rPr>
          <w:rFonts w:cs="Times New Roman" w:ascii="Times New Roman" w:hAnsi="Times New Roman"/>
          <w:color w:val="000000"/>
          <w:sz w:val="22"/>
        </w:rPr>
        <w:t xml:space="preserve"> 1. Spory między organami Szkoły (z wyjątkiem sytuacji, gdy stroną sporu jest Dyrektor) rozwiązuje Dyrektor Szkoły. 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289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2. Rozstrzygnięcie sporu, o którym mowa w ust. 1, odbywa się na wniosek zainteresowanych organów.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289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3. O sposobie rozstrzygnięcia sporu Dyrektor informuje zainteresowane organy na piśmie, nie później niż w ciągu 14 dni od dnia złożenia wniosku, o którym mowa w ust. 2.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28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§ 24.</w:t>
      </w:r>
      <w:r>
        <w:rPr>
          <w:rFonts w:cs="Times New Roman" w:ascii="Times New Roman" w:hAnsi="Times New Roman"/>
          <w:color w:val="000000"/>
          <w:sz w:val="22"/>
        </w:rPr>
        <w:t xml:space="preserve"> 1. Spory między Dyrektorem a Radą Rodziców oraz między Dyrektorem a Samorządem Uczniowskim rozstrzyga Rada Pedagogiczna.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289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2. Spory pomiędzy Dyrektorem a Radą Pedagogiczną rozpatruje - w zależności od zakresu kompetencji - organ prowadzący Szkołę lub Kurator Oświaty. </w:t>
      </w:r>
    </w:p>
    <w:p>
      <w:pPr>
        <w:pStyle w:val="Normal"/>
        <w:ind w:left="-5"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28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§ 25.</w:t>
      </w:r>
      <w:r>
        <w:rPr>
          <w:rFonts w:cs="Times New Roman" w:ascii="Times New Roman" w:hAnsi="Times New Roman"/>
          <w:color w:val="000000"/>
          <w:sz w:val="22"/>
        </w:rPr>
        <w:t xml:space="preserve"> Ze wszystkich spotkań, zebrań, rozmów, które odbywały się w czasie rozwiązywania sporu, sporządza się protokoły lub notatki służbowe, które przechowuje się w dokumentacji Szkoły.</w:t>
      </w:r>
    </w:p>
    <w:p>
      <w:pPr>
        <w:pStyle w:val="Normal"/>
        <w:ind w:left="-5" w:firstLine="28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28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28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28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567"/>
        <w:jc w:val="center"/>
        <w:rPr/>
      </w:pPr>
      <w:r>
        <w:rPr>
          <w:rFonts w:cs="Times New Roman" w:ascii="Times New Roman" w:hAnsi="Times New Roman"/>
          <w:b/>
          <w:sz w:val="22"/>
        </w:rPr>
        <w:t>Dział IV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ganizacja pracy Szkoły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ganizacja nauczania i wychowania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§ 26.</w:t>
      </w:r>
      <w:r>
        <w:rPr>
          <w:rFonts w:cs="Times New Roman" w:ascii="Times New Roman" w:hAnsi="Times New Roman"/>
          <w:color w:val="000000"/>
          <w:sz w:val="22"/>
        </w:rPr>
        <w:t xml:space="preserve"> 1. Podstawę organizacji pracy Szkoły w danym roku szkolnym stanowią: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lan pracy Szkoły przyjęty przez Radę Pedagogiczną podczas pierwszego w danym roku szkolnym zebrania plenarnego poświęconego organizacji nowego roku szkolnego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twierdzony arkusz organizacji Szkoły opracowany przez Dyrektora z uwzględnieniem szkolnego planu nauczania;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tygodniowy rozkład zajęć przygotowany przez zespół nauczycieli powołany przez Dyrektora Szkoły na podstawie zatwierdzonego arkusza organizacyjnego, z uwzględnieniem zasad ochrony zdrowia i higieny pracy, który określa organizację stałych, obowiązkowych i nadobowiązkowych zajęć edukacyjnych, opiekuńczych i z zakresu pomocy psychologiczno-pedagogicznej. </w:t>
      </w:r>
    </w:p>
    <w:p>
      <w:pPr>
        <w:pStyle w:val="Normal"/>
        <w:ind w:hanging="0"/>
        <w:rPr>
          <w:rFonts w:ascii="Times New Roman" w:hAnsi="Times New Roman" w:cs="Times New Roman"/>
          <w:color w:val="CC0066"/>
          <w:sz w:val="22"/>
        </w:rPr>
      </w:pPr>
      <w:r>
        <w:rPr>
          <w:rFonts w:cs="Times New Roman" w:ascii="Times New Roman" w:hAnsi="Times New Roman"/>
          <w:color w:val="CC0066"/>
          <w:sz w:val="22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z w:val="22"/>
        </w:rPr>
        <w:t>2.</w:t>
        <w:tab/>
        <w:t>W celu realizacji zadań statutowych Szkoła zapewnia uczniom możliwość korzystania z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2"/>
        </w:rPr>
        <w:t>1)</w:t>
        <w:tab/>
        <w:t>pomieszczeń do nauki z niezbędnym wyposażeniem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2"/>
        </w:rPr>
        <w:t>2)</w:t>
        <w:tab/>
        <w:t>biblioteki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2"/>
        </w:rPr>
        <w:t>3)</w:t>
        <w:tab/>
        <w:t>świetlicy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2"/>
        </w:rPr>
        <w:t>4)</w:t>
        <w:tab/>
        <w:t>gabinetu profilaktyki zdrowotnej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5)</w:t>
        <w:tab/>
        <w:t>zespołu urządzeń sportowych i rekreacyjnych;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6)</w:t>
        <w:tab/>
        <w:t>pomieszczeń sanitarno-higienicznych;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7)</w:t>
        <w:tab/>
        <w:t>szatni;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8 ) stołówki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3. Dyrektor Szkoły podaje do publicznej wiadomości, po wyrażeniu opinii przez Radę Rodziców, szkolny zestaw programów i szkolny zestaw podręczników lub materiałów edukacyjnych oraz materiałów ćwiczeniowych wybranych przez nauczycieli, obowiązujących w danym roku szkolnym.</w:t>
      </w:r>
    </w:p>
    <w:p>
      <w:pPr>
        <w:pStyle w:val="Normal"/>
        <w:ind w:hanging="0"/>
        <w:rPr>
          <w:rFonts w:ascii="Times New Roman" w:hAnsi="Times New Roman" w:cs="Times New Roman"/>
          <w:color w:val="CC0066"/>
          <w:sz w:val="22"/>
        </w:rPr>
      </w:pPr>
      <w:r>
        <w:rPr>
          <w:rFonts w:cs="Times New Roman" w:ascii="Times New Roman" w:hAnsi="Times New Roman"/>
          <w:color w:val="CC0066"/>
          <w:sz w:val="22"/>
        </w:rPr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2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Arkusz organizacji Szkoły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color w:val="000000"/>
          <w:sz w:val="22"/>
        </w:rPr>
        <w:t>§ 27.</w:t>
      </w:r>
      <w:r>
        <w:rPr>
          <w:rFonts w:cs="Times New Roman" w:ascii="Times New Roman" w:hAnsi="Times New Roman"/>
          <w:color w:val="000000"/>
          <w:sz w:val="22"/>
        </w:rPr>
        <w:t xml:space="preserve"> 1. Arkusz organizacji Szkoły określa w szczególności:</w:t>
      </w:r>
    </w:p>
    <w:p>
      <w:pPr>
        <w:pStyle w:val="Normal"/>
        <w:ind w:left="-5"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62"/>
        </w:numPr>
        <w:ind w:left="360" w:hanging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iczbę oddziałów poszczególnych klas;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62"/>
        </w:numPr>
        <w:ind w:left="360" w:hanging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iczbę uczniów w poszczególnych oddziałach;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62"/>
        </w:numPr>
        <w:ind w:left="360" w:hanging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la poszczególnych oddziałów:</w:t>
      </w:r>
    </w:p>
    <w:p>
      <w:pPr>
        <w:pStyle w:val="Normal"/>
        <w:numPr>
          <w:ilvl w:val="0"/>
          <w:numId w:val="38"/>
        </w:numPr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tygodniowy wymiar godzin obowiązkowych zajęć edukacyjnych, w tym godzin zajęć prowadzonych w grupach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38"/>
        </w:numPr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ygodniowy wymiar godzin zajęć: religii, etyki, wychowania do życia w rodzinie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38"/>
        </w:numPr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ygodniowy wymiar godzin zajęć rewalidacyjnych dla uczniów niepełnosprawnych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38"/>
        </w:numPr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ymiar godzin zajęć z zakresu doradztwa zawodowego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38"/>
        </w:numPr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wymiar i przeznaczenie godzin, które organ prowadzący Szkołę może dodatkowo przyznać w danym roku szkolnym na realizację zajęć edukacyjnych, w szczególności dodatkowych zajęć edukacyjnych,</w:t>
      </w:r>
      <w:r>
        <w:rPr>
          <w:rFonts w:cs="Times New Roman" w:ascii="Times New Roman" w:hAnsi="Times New Roman"/>
          <w:color w:val="CC0066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zajęć z języka migowego, lub na zwiększenie liczby godzin wybranych obowiązkowych zajęć edukacyjnych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38"/>
        </w:numPr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ygodniowy wymiar i przeznaczenie godzin do dyspozycji Dyrektora Szkoły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38"/>
        </w:numPr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iczbę pracowników ogółem, w tym pracowników zajmujących stanowiska kierownicze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38"/>
        </w:numPr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iczbę nauczycieli, w tym nauczycieli zajmujących stanowiska kierownicze, wraz z informacją o ich stopniu awansu zawodowego i kwalifikacjach oraz liczbę godzin zajęć prowadzonych przez poszczególnych nauczycieli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38"/>
        </w:numPr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iczbę pracowników administracji i obsługi, w tym pracowników zajmujących stanowiska kierownicze, oraz etatów przeliczeniowych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38"/>
        </w:numPr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gólną liczbę godzin pracy finansowanych ze środków przydzielonych przez organ prowadzący Szkołę, w tym liczbę godzin zajęć edukacyjnych i opiekuńczych, zajęć rewalidacyjnych, zajęć z zakresu pomocy psychologiczno-pedagogicznej oraz innych zajęć wspomagających proces kształcenia, realizowanych w szczególności przez pedagoga, psychologa, logopedę, doradcę zawodowego i innych nauczycieli,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38"/>
        </w:numPr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iczbę godzin zajęć świetlicowych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38"/>
        </w:numPr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iczbę godzin pracy biblioteki szkolnej.</w:t>
      </w:r>
    </w:p>
    <w:p>
      <w:pPr>
        <w:pStyle w:val="Normal"/>
        <w:ind w:left="-5"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28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 Dyrektor Szkoły przekazuje arkusz organizacji Szkoły zaopiniowany przez zakładowe organizacje związkowe, w terminie do dnia 21 kwietnia danego roku organowi prowadzącemu Szkołę.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3. Działalność edukacyjna Szkoły jest określana przez: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9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szkolny zestaw programów nauczania oraz podręczników, który, uwzględniając wymiar wychowawczy, obejmuje całość działań Szkoły z punktu widzenia dydaktycznego;</w:t>
      </w:r>
    </w:p>
    <w:p>
      <w:pPr>
        <w:pStyle w:val="Normal"/>
        <w:ind w:left="341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9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program wychowawczo-profilaktyczny, który opisuje w sposób całościowy wszystkie treści i działania o charakterze wychowawczym i profilaktycznym, realizowane przez wszystkich nauczycieli.</w:t>
      </w:r>
    </w:p>
    <w:p>
      <w:pPr>
        <w:pStyle w:val="Normal"/>
        <w:ind w:left="-5"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3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Terminy roku szkolnego</w:t>
      </w:r>
    </w:p>
    <w:p>
      <w:pPr>
        <w:pStyle w:val="Normal"/>
        <w:ind w:left="-5" w:firstLine="567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§ 28.</w:t>
      </w:r>
      <w:r>
        <w:rPr>
          <w:rFonts w:cs="Times New Roman" w:ascii="Times New Roman" w:hAnsi="Times New Roman"/>
          <w:color w:val="000000"/>
          <w:sz w:val="22"/>
        </w:rPr>
        <w:t xml:space="preserve"> 1. Rok szkolny dzieli się na dwa okresy: I półrocze i II półrocze.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90"/>
        </w:numPr>
        <w:autoSpaceDE w:val="false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I półrocze trwa od 1 września do połowy lub do końca stycznia, w zależności od ogłoszonego dla województwa mazowieckiego terminu ferii zimowych.  </w:t>
      </w:r>
    </w:p>
    <w:p>
      <w:pPr>
        <w:pStyle w:val="Normal"/>
        <w:autoSpaceDE w:val="false"/>
        <w:ind w:left="57" w:firstLine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90"/>
        </w:numPr>
        <w:autoSpaceDE w:val="false"/>
        <w:ind w:left="57" w:firstLine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W przypadku ogłoszenia dla województwa mazowieckiego najwcześniejszego terminu ferii zimowych (od połowy stycznia), I półrocze kończy się w ostatni piątek przed feriami. </w:t>
      </w:r>
    </w:p>
    <w:p>
      <w:pPr>
        <w:pStyle w:val="Normal"/>
        <w:autoSpaceDE w:val="false"/>
        <w:ind w:left="57" w:firstLine="284"/>
        <w:jc w:val="both"/>
        <w:rPr>
          <w:rFonts w:ascii="Times New Roman" w:hAnsi="Times New Roman" w:eastAsia="Times New Roman" w:cs="Times New Roman"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</w:rPr>
      </w:r>
    </w:p>
    <w:p>
      <w:pPr>
        <w:pStyle w:val="Normal"/>
        <w:numPr>
          <w:ilvl w:val="0"/>
          <w:numId w:val="90"/>
        </w:numPr>
        <w:autoSpaceDE w:val="false"/>
        <w:ind w:left="57" w:firstLine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W przypadku dwóch późniejszych terminów, I półrocze kończy się w ostatni piątek stycznia. </w:t>
      </w:r>
    </w:p>
    <w:p>
      <w:pPr>
        <w:pStyle w:val="Normal"/>
        <w:autoSpaceDE w:val="false"/>
        <w:ind w:left="57" w:firstLine="284"/>
        <w:jc w:val="both"/>
        <w:rPr>
          <w:rFonts w:ascii="Times New Roman" w:hAnsi="Times New Roman" w:eastAsia="Times New Roman" w:cs="Times New Roman"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</w:rPr>
      </w:r>
    </w:p>
    <w:p>
      <w:pPr>
        <w:pStyle w:val="Normal"/>
        <w:numPr>
          <w:ilvl w:val="0"/>
          <w:numId w:val="90"/>
        </w:numPr>
        <w:autoSpaceDE w:val="false"/>
        <w:ind w:left="57" w:firstLine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II półrocze trwa odpowiednio od pierwszego dnia po feriach zimowych (w przypadku najwcześniejszego terminu ferii) lub od poniedziałku po zakończeniu I półrocza (w przypadku późniejszych terminów ferii) do końca danego roku szkolnego.</w:t>
      </w:r>
    </w:p>
    <w:p>
      <w:pPr>
        <w:pStyle w:val="Normal"/>
        <w:ind w:left="57" w:firstLine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90"/>
        </w:numPr>
        <w:ind w:left="57"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Terminy rozpoczęcia i zakończenia zajęć dydaktyczno-wychowawczych, przerw świątecznych oraz ferii zimowych i letnich określają przepisy w sprawie organizacji roku szkolnego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4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ganizacja świetlicy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§  29.</w:t>
      </w:r>
      <w:r>
        <w:rPr>
          <w:rFonts w:cs="Times New Roman" w:ascii="Times New Roman" w:hAnsi="Times New Roman"/>
          <w:color w:val="000000"/>
          <w:sz w:val="22"/>
        </w:rPr>
        <w:t xml:space="preserve"> 1.  Dla uczniów, którzy muszą przebywać dłużej w  Szkole, w  szczególności ze względu na czas pracy rodziców, organizację dojazdu do Szkoły albo inne okoliczności wymagające zapewnienia opieki, na wniosek rodziców Szkoła organizuje zajęcia świetlicowe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W świetlicy prowadzone są zajęcia w grupach wychowawczych. Grupa wychowawcza w świetlicy liczy do 25 uczniów. </w:t>
      </w:r>
    </w:p>
    <w:p>
      <w:pPr>
        <w:pStyle w:val="Normal"/>
        <w:ind w:left="-5" w:firstLine="567"/>
        <w:jc w:val="both"/>
        <w:rPr>
          <w:rFonts w:ascii="Times New Roman" w:hAnsi="Times New Roman" w:eastAsia="Times New Roman" w:cs="Times New Roman"/>
          <w:color w:val="CC0066"/>
          <w:sz w:val="22"/>
        </w:rPr>
      </w:pPr>
      <w:r>
        <w:rPr>
          <w:rFonts w:eastAsia="Times New Roman" w:cs="Times New Roman" w:ascii="Times New Roman" w:hAnsi="Times New Roman"/>
          <w:color w:val="CC0066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Do zadań wychowawcy świetlicy należ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</w:rPr>
      </w:r>
    </w:p>
    <w:p>
      <w:pPr>
        <w:pStyle w:val="Normal"/>
        <w:numPr>
          <w:ilvl w:val="0"/>
          <w:numId w:val="66"/>
        </w:numPr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zapewnienie opieki uczniom dojeżdżającym przed rozpoczęciem zajęć lekcyjnych i po ich zakończeniu;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66"/>
        </w:numPr>
        <w:autoSpaceDE w:val="false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organizowanie zastępstw doraźnych za nieobecnych nauczycieli;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</w:rPr>
      </w:r>
    </w:p>
    <w:p>
      <w:pPr>
        <w:pStyle w:val="Normal"/>
        <w:numPr>
          <w:ilvl w:val="0"/>
          <w:numId w:val="66"/>
        </w:numPr>
        <w:autoSpaceDE w:val="false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inspirowanie życia kulturalnego w Szkole;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66"/>
        </w:numPr>
        <w:autoSpaceDE w:val="false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opieka nad grupami zainteresowań zgodne z zapotrzebowaniem uczniów;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66"/>
        </w:numPr>
        <w:autoSpaceDE w:val="false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pomoc w odrabianiu lekcji i w nauce uczniom korzystającym ze świetlicy;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66"/>
        </w:numPr>
        <w:autoSpaceDE w:val="false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opieka nad uczniami korzystającymi z dożywiania;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66"/>
        </w:numPr>
        <w:autoSpaceDE w:val="false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prowadzenie dokumentacji zapisów uczniów do świetlicy. </w:t>
      </w:r>
    </w:p>
    <w:p>
      <w:pPr>
        <w:pStyle w:val="Normal"/>
        <w:ind w:left="-5" w:firstLine="567"/>
        <w:jc w:val="both"/>
        <w:rPr>
          <w:rFonts w:ascii="Times New Roman" w:hAnsi="Times New Roman" w:eastAsia="Times New Roman" w:cs="Times New Roman"/>
          <w:color w:val="CC0066"/>
          <w:sz w:val="22"/>
        </w:rPr>
      </w:pPr>
      <w:r>
        <w:rPr>
          <w:rFonts w:eastAsia="Times New Roman" w:cs="Times New Roman" w:ascii="Times New Roman" w:hAnsi="Times New Roman"/>
          <w:color w:val="CC0066"/>
          <w:sz w:val="22"/>
        </w:rPr>
      </w:r>
    </w:p>
    <w:p>
      <w:pPr>
        <w:pStyle w:val="Normal"/>
        <w:ind w:left="-5" w:firstLine="289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4.  Planowanie pracy, organizacja i dobór form zajęć należy do kompetencji nauczycieli wychowawców grup wychowawczych.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CC0066"/>
          <w:sz w:val="22"/>
        </w:rPr>
      </w:pPr>
      <w:r>
        <w:rPr>
          <w:rFonts w:cs="Times New Roman" w:ascii="Times New Roman" w:hAnsi="Times New Roman"/>
          <w:color w:val="CC0066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5.  Szczegółowe zadania i  organizację pracy świetlicy szkolnej określa regulamin świetlicy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firstLine="284"/>
        <w:jc w:val="both"/>
        <w:rPr/>
      </w:pPr>
      <w:r>
        <w:rPr>
          <w:color w:val="000000"/>
          <w:sz w:val="22"/>
          <w:szCs w:val="22"/>
        </w:rPr>
        <w:t xml:space="preserve">6. Świetlica prowadzi zajęcia zgodnie z zatwierdzonym rozkładem zajęć. Godziny pracy świetlicy są dostosowane do potrzeb uczniów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284"/>
        <w:jc w:val="both"/>
        <w:rPr/>
      </w:pPr>
      <w:r>
        <w:rPr>
          <w:color w:val="000000"/>
          <w:sz w:val="22"/>
          <w:szCs w:val="22"/>
        </w:rPr>
        <w:t xml:space="preserve">7. Świetlica realizuje swoje zadania w oparciu o roczny plan pracy opracowany przez zespół nauczycieli - wychowawców świetlicy.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bCs/>
          <w:color w:val="CC0066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CC0066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2"/>
        </w:rPr>
        <w:t>Plan pracy świetlicy uwzględnia zadania zawarte w szkolnym programie wychowawczo-profilaktycznym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5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rganizacja stołówki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left="-5" w:firstLine="28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§  30. </w:t>
      </w:r>
      <w:r>
        <w:rPr>
          <w:rFonts w:cs="Times New Roman" w:ascii="Times New Roman" w:hAnsi="Times New Roman"/>
          <w:color w:val="000000"/>
          <w:sz w:val="22"/>
        </w:rPr>
        <w:t>1.  W  celu zapewnienia prawidłowej realizacji zadań opiekuńczych, w szczególności wspierania prawidłowego rozwoju uczniów, Szkoła prowadzi stołówkę szkolną.</w:t>
      </w:r>
    </w:p>
    <w:p>
      <w:pPr>
        <w:pStyle w:val="Normal"/>
        <w:ind w:left="-5"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z w:val="22"/>
        </w:rPr>
        <w:t xml:space="preserve">2.  Koszty prowadzenia stołówki pokrywa organ prowadzący Szkołę. 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68"/>
        </w:numPr>
        <w:jc w:val="both"/>
        <w:rPr/>
      </w:pPr>
      <w:r>
        <w:rPr>
          <w:color w:val="000000"/>
          <w:sz w:val="22"/>
          <w:szCs w:val="22"/>
        </w:rPr>
        <w:t>Korzystanie z posiłków w stołówce szkolnej jest odpłatne.</w:t>
      </w:r>
    </w:p>
    <w:p>
      <w:pPr>
        <w:pStyle w:val="Default"/>
        <w:ind w:left="6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6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opłat za posiłki, ustala Dyrektor Szkoły w porozumieniu z organem prowadzącym Szkołę.</w:t>
      </w:r>
    </w:p>
    <w:p>
      <w:pPr>
        <w:pStyle w:val="Akapitzlist"/>
        <w:ind w:left="43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68"/>
        </w:numPr>
        <w:jc w:val="both"/>
        <w:rPr/>
      </w:pPr>
      <w:r>
        <w:rPr>
          <w:color w:val="000000"/>
          <w:sz w:val="22"/>
          <w:szCs w:val="22"/>
        </w:rPr>
        <w:t xml:space="preserve">Organ prowadzący Szkołę może zwolnić rodziców z całości lub części opłat, o których mowa w ust. 4.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77"/>
        </w:numPr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szczególnie trudnej sytuacji materialnej rodziny; </w:t>
      </w:r>
    </w:p>
    <w:p>
      <w:pPr>
        <w:pStyle w:val="Default"/>
        <w:ind w:left="5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77"/>
        </w:numPr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zczególnie uzasadnionych przypadkach losowych. </w:t>
      </w:r>
    </w:p>
    <w:p>
      <w:pPr>
        <w:pStyle w:val="Default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68"/>
        </w:numPr>
        <w:ind w:left="0" w:firstLine="284"/>
        <w:jc w:val="both"/>
        <w:rPr/>
      </w:pPr>
      <w:r>
        <w:rPr>
          <w:color w:val="000000"/>
          <w:sz w:val="22"/>
          <w:szCs w:val="22"/>
        </w:rPr>
        <w:t>W godzinach wydawania posiłków opiekę nad dziećmi sprawuje nauczyciel zatrudniony w świetlicy szkolnej.</w:t>
      </w:r>
    </w:p>
    <w:p>
      <w:pPr>
        <w:pStyle w:val="Default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68"/>
        </w:numPr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Szczegółową organizację pracy stołówki szkolnej określa regulamin stołówki szkolnej.  </w:t>
      </w:r>
    </w:p>
    <w:p>
      <w:pPr>
        <w:pStyle w:val="Normal"/>
        <w:ind w:hanging="0"/>
        <w:rPr>
          <w:rFonts w:ascii="Times New Roman" w:hAnsi="Times New Roman" w:cs="Times New Roman"/>
          <w:color w:val="CC0066"/>
          <w:sz w:val="22"/>
          <w:szCs w:val="22"/>
        </w:rPr>
      </w:pPr>
      <w:r>
        <w:rPr>
          <w:rFonts w:cs="Times New Roman" w:ascii="Times New Roman" w:hAnsi="Times New Roman"/>
          <w:color w:val="CC0066"/>
          <w:sz w:val="22"/>
          <w:szCs w:val="22"/>
        </w:rPr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6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rganizacja biblioteki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§ 31. </w:t>
      </w:r>
      <w:r>
        <w:rPr>
          <w:rFonts w:cs="Times New Roman" w:ascii="Times New Roman" w:hAnsi="Times New Roman"/>
          <w:color w:val="000000"/>
          <w:sz w:val="22"/>
        </w:rPr>
        <w:t xml:space="preserve">1. W Szkole funkcjonuje biblioteka. Zatrudniony jest nauczyciel bibliotekarz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2. Biblioteka szkolna jest pracownią szkolną służącą realizacji zadań dydaktyczno-wychowawczych, doskonaleniu warsztatu pracy nauczycieli oraz popularyzowaniu wiedzy pedagogicznej wśród rodziców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z w:val="22"/>
        </w:rPr>
        <w:t xml:space="preserve">3. Biblioteka w szczególności: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 służy rozwijaniu i zaspakajaniu potrzeb czytelniczych uczniów, nauczycieli, wychowawców, pracowników administracji, a także rodziców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 tworzy warunki do poszukiwania, porządkowania i wykorzystywania informacji z różnych źródeł oraz efektywnego posługiwania się technologią informacyjną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3) służy rozbudzaniu i rozwijaniu indywidualnych zainteresowań uczniów oraz wyrabianiu i pogłębianiu u uczniów nawyku czytania i uczenia się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4) stwarza warunki do rozwoju życia umysłowego i kulturalnego czytelników poprzez różnorodne działania rozwijające wrażliwość kulturową i społeczną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4. Nauczyciel bibliotekarz: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gromadzi, opracowuje i udostępnia zbiory oraz prowadzi ich ewidencję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prowadzi działalność informacyjno-bibliograficzną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prowadzi działalność popularyzatorską, dydaktyczną i wychowawczo-opiekuńczą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roszczy się o właściwą organizację, wyposażenie i estetykę pomieszczeń biblioteki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realizując zadania statutowe, współpracuje z uczniami, nauczycielami, rodzicami i innymi bibliotekami;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wypożycza uczniom podręczniki lub materiały edukacyjne mające postać papierową, lub zapewnia uczniom dostęp do podręczników lub materiałów edukacyjnych mających postać elektroniczną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przekazuje uczniom materiały ćwiczeniowe bez obowiązku zwrotu;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ewidencjonuje podręczniki i materiały edukacyjne zakupione przez szkołę ze środków dotacji celowej, jednocześnie realizuje obowiązek inwentaryzacji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zeprowadza inwentaryzację księgozbioru biblioteki szkolnej.</w:t>
      </w:r>
    </w:p>
    <w:p>
      <w:pPr>
        <w:pStyle w:val="Normal"/>
        <w:ind w:left="-5" w:right="13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5. W bibliotece szkolnej funkcjonuje internetowe centrum informacji multimedialnej, którego wykorzystywanie nadzoruje nauczyciel bibliotekarz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6. Prawa i obowiązki czytelnika i użytkownika internetowego centrum informacji multimedialnej oraz zasady wypożyczania podręczników lub materiałów edukacyjnych określają regulamin biblioteki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oraz regulamin korzystania z internetowego centrum informacji multimedialnej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7. Godziny pracy biblioteki ustala się w taki sposób, by uczniowie i nauczyciele mogli korzystać ze zbiorów bibliotecznych przed, w trakcie lub po zajęciach szkolnych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8. Zasady współpracy biblioteki szkolnej z uczniami, nauczycielami, rodzicami i innymi bibliotekami obejmują: 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1) z uczniami: 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</w:r>
    </w:p>
    <w:p>
      <w:pPr>
        <w:pStyle w:val="Normal"/>
        <w:numPr>
          <w:ilvl w:val="0"/>
          <w:numId w:val="22"/>
        </w:numPr>
        <w:ind w:left="644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indywidualną pomoc w doborze lektury zależnie od potrzeb oraz zainteresowań,  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2"/>
        </w:numPr>
        <w:ind w:left="644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współpracę z Samorządem Uczniowskim w zakresie organizacji wydarzeń czytelniczych, 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2"/>
        </w:numPr>
        <w:ind w:left="644" w:hanging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organizację konkursów literackich i czytelniczych, </w:t>
      </w:r>
    </w:p>
    <w:p>
      <w:pPr>
        <w:pStyle w:val="Normal"/>
        <w:ind w:left="644" w:firstLine="582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2"/>
        </w:numPr>
        <w:ind w:left="644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organizację spotkań z twórcami literatury,  </w:t>
      </w:r>
    </w:p>
    <w:p>
      <w:pPr>
        <w:pStyle w:val="Normal"/>
        <w:ind w:left="644" w:firstLine="582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2"/>
        </w:numPr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upowszechnianie informacji o nowościach wydawniczych w formie gazetek, wiadomości umieszczanych na stronie internetowej szkoły, profilach biblioteki na portalach społecznościowych, w dzienniku elektronicznym,  </w:t>
      </w:r>
    </w:p>
    <w:p>
      <w:pPr>
        <w:pStyle w:val="Normal"/>
        <w:ind w:left="644" w:firstLine="582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2"/>
        </w:numPr>
        <w:ind w:left="644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rowadzenie zajęć z edukacji czytelniczej i medialnej, </w:t>
      </w:r>
    </w:p>
    <w:p>
      <w:pPr>
        <w:pStyle w:val="Normal"/>
        <w:ind w:left="644" w:firstLine="582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2"/>
        </w:numPr>
        <w:ind w:left="644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omoc uczniom w nauce, </w:t>
      </w:r>
    </w:p>
    <w:p>
      <w:pPr>
        <w:pStyle w:val="Normal"/>
        <w:ind w:left="644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2"/>
        </w:numPr>
        <w:ind w:left="644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wspieranie uczniów szczególnie uzdolnionych, </w:t>
      </w:r>
    </w:p>
    <w:p>
      <w:pPr>
        <w:pStyle w:val="Normal"/>
        <w:ind w:left="644" w:firstLine="582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2"/>
        </w:numPr>
        <w:ind w:left="644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rzygotowanie do korzystania z różnych źródeł informacji, </w:t>
      </w:r>
    </w:p>
    <w:p>
      <w:pPr>
        <w:pStyle w:val="Normal"/>
        <w:ind w:left="644" w:firstLine="582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2"/>
        </w:numPr>
        <w:ind w:left="644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wdrażanie do poszanowania książek, </w:t>
      </w:r>
    </w:p>
    <w:p>
      <w:pPr>
        <w:pStyle w:val="Normal"/>
        <w:numPr>
          <w:ilvl w:val="0"/>
          <w:numId w:val="22"/>
        </w:numPr>
        <w:ind w:left="644" w:hanging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zasięganie opinii Samorządu Uczniowskiego w sprawie zakupu książek, </w:t>
      </w:r>
    </w:p>
    <w:p>
      <w:pPr>
        <w:pStyle w:val="Normal"/>
        <w:ind w:left="644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2"/>
        </w:numPr>
        <w:ind w:left="644" w:hanging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realizację projektów edukacyjnych z wykorzystaniem księgozbioru biblioteki szkolnej;   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91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z nauczycielami: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88"/>
        </w:numPr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zasięganie opinii w sprawie wzbogacania księgozbioru,  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88"/>
        </w:numPr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sporządzanie zestawień statystycznych czytelnictwa uczniów dla nauczycieli,  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88"/>
        </w:numPr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współpracę z wychowawcami klas, nauczycielami przedmiotów, opiekunami organizacji i kół zainteresowań w rozwijaniu kultury czytelniczej uczniów, 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88"/>
        </w:numPr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wspieranie działań mających na celu wyrównanie szans edukacyjnych, 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88"/>
        </w:numPr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spotkania w ramach prac zespołów nauczycielskich,  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88"/>
        </w:numPr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udzielanie pomocy nauczycielom w ich pracy i doskonaleniu zawodowym; 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z rodzicami: 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</w:r>
    </w:p>
    <w:p>
      <w:pPr>
        <w:pStyle w:val="Normal"/>
        <w:numPr>
          <w:ilvl w:val="0"/>
          <w:numId w:val="20"/>
        </w:numPr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współpracę z Radą Rodziców w zakresie finansowania zakupu książek do biblioteki, 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0"/>
        </w:numPr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rzekazywanie informacji o pracy biblioteki za pośrednictwem wychowawców, 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0"/>
        </w:numPr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opularyzowanie wiedzy pedagogicznej wśród rodziców, podejmowanie tematyki wpływu czytania na rozwój dzieci i młodzieży podczas spotkań z rodzicami, 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0"/>
        </w:numPr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indywidualne rozmowy z rodzicami, dotyczące wyborów czytelniczych ich dzieci; 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91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z bibliotekami: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</w:r>
    </w:p>
    <w:p>
      <w:pPr>
        <w:pStyle w:val="Normal"/>
        <w:numPr>
          <w:ilvl w:val="0"/>
          <w:numId w:val="73"/>
        </w:numPr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wymianę informacji o wydarzeniach promujących czytelnictwo, 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73"/>
        </w:numPr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zasięganie opinii w sprawie planowanych zakupów książek, 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73"/>
        </w:numPr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spółpracę w ramach organizacji spotkań z twórcami literatury, międzyszkolnych konkursów czytelniczych i innych wydarzeń wynikających z lokalnych potrzeb.</w:t>
      </w:r>
    </w:p>
    <w:p>
      <w:pPr>
        <w:pStyle w:val="Normal"/>
        <w:ind w:left="-5" w:firstLine="567"/>
        <w:rPr>
          <w:rFonts w:ascii="Times New Roman" w:hAnsi="Times New Roman" w:cs="Times New Roman"/>
          <w:color w:val="CC0066"/>
          <w:sz w:val="22"/>
        </w:rPr>
      </w:pPr>
      <w:r>
        <w:rPr>
          <w:rFonts w:cs="Times New Roman" w:ascii="Times New Roman" w:hAnsi="Times New Roman"/>
          <w:color w:val="CC0066"/>
          <w:sz w:val="22"/>
        </w:rPr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7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rganizacja zajęć dydaktyczno-wychowawczych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§  32. </w:t>
      </w:r>
      <w:r>
        <w:rPr>
          <w:rFonts w:cs="Times New Roman" w:ascii="Times New Roman" w:hAnsi="Times New Roman"/>
          <w:color w:val="000000"/>
          <w:sz w:val="22"/>
        </w:rPr>
        <w:t xml:space="preserve">1. Podstawową formą pracy Szkoły są zajęcia dydaktyczno-wychowawcze prowadzone w systemie oddziałowo-lekcyjnym. </w:t>
      </w:r>
    </w:p>
    <w:p>
      <w:pPr>
        <w:pStyle w:val="Normal"/>
        <w:ind w:left="-5" w:right="13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2. Zajęcia dydaktyczno-wychowawcze mogą być także prowadzone w grupach klasowych, międzyoddziałowych i międzyklasowych, jeżeli wynika to z konieczności podziały na grupy, ich liczebności i stopnia zaawansowania podczas zajęć wychowania fizycznego, języków obcych, informatyki, a także organizacji zajęć etyki.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3. Godzina lekcyjna trwa 45 minut. </w:t>
      </w:r>
    </w:p>
    <w:p>
      <w:pPr>
        <w:pStyle w:val="Normal"/>
        <w:ind w:left="-5" w:right="13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4. W uzasadnionych przypadkach dopuszcza się prowadzenie zajęć edukacyjnych w czasie nie krótszym niż 30 i nie dłuższym niż 60 minut, zachowując ogólny tygodniowy czas trwania zajęć edukacyjnych ustalony w tygodniowym rozkładzie zajęć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5. Czas trwania poszczególnych zajęć edukacyjnych w klasach I–III szkoły podstawowej ustala nauczyciel prowadzący te zajęcia, zachowując ogólny tygodniowy czas trwania zajęć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6. Godzina zajęć rewalidacyjnych dla uczniów niepełnosprawnych trwa 60 minut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7. </w:t>
        <w:tab/>
        <w:t>W uzasadnionych przypadkach dopuszcza się prowadzenie zajęć, o których mowa w ust. 6, w czasie krótszym niż 60 minut, zachowując ustalony dla ucznia łączny czas tych zajęć w okresie tygodniowym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§  33. </w:t>
      </w:r>
      <w:r>
        <w:rPr>
          <w:rFonts w:cs="Times New Roman" w:ascii="Times New Roman" w:hAnsi="Times New Roman"/>
          <w:color w:val="000000"/>
          <w:sz w:val="22"/>
        </w:rPr>
        <w:t xml:space="preserve">1. Przerwa śródlekcyjna krótka trwa 10 min. Przerwy śródlekcyjne długie (obiadowe) trwają 15 i 20 minut. Przerwy w zajęciach uczniowie spędzają pod nadzorem nauczycieli. 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289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2. Dopuszcza się możliwość skrócenia przerw w zajęciach do w szczególnych sytuacjach wynikających z konieczności zmiany organizacji pracy Szkoły w określonym dniu. 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>Rozdział 8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>Oddziały szkolne</w:t>
      </w:r>
    </w:p>
    <w:p>
      <w:pPr>
        <w:pStyle w:val="Normal"/>
        <w:ind w:left="-5" w:firstLine="567"/>
        <w:rPr>
          <w:rFonts w:ascii="Times New Roman" w:hAnsi="Times New Roman" w:eastAsia="Times New Roman" w:cs="Times New Roman"/>
          <w:b/>
          <w:b/>
          <w:color w:val="CC0066"/>
          <w:sz w:val="22"/>
        </w:rPr>
      </w:pPr>
      <w:r>
        <w:rPr>
          <w:rFonts w:eastAsia="Times New Roman" w:cs="Times New Roman" w:ascii="Times New Roman" w:hAnsi="Times New Roman"/>
          <w:b/>
          <w:color w:val="CC0066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§  34. </w:t>
      </w:r>
      <w:r>
        <w:rPr>
          <w:rFonts w:cs="Times New Roman" w:ascii="Times New Roman" w:hAnsi="Times New Roman"/>
          <w:color w:val="000000"/>
          <w:sz w:val="22"/>
        </w:rPr>
        <w:t xml:space="preserve">1. Podstawową jednostką organizacyjną Szkoły jest oddział.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2. Liczba uczniów w oddziale klas I–III wynosi nie więcej niż 25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CC0066"/>
          <w:sz w:val="22"/>
        </w:rPr>
      </w:pPr>
      <w:r>
        <w:rPr>
          <w:rFonts w:eastAsia="Times New Roman" w:cs="Times New Roman" w:ascii="Times New Roman" w:hAnsi="Times New Roman"/>
          <w:color w:val="CC0066"/>
          <w:sz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3. W przypadku przyjęcia z urzędu, w okresie od rozpoczęcia do zakończenia zajęć dydaktyczno-wychowawczych, do oddziału klasy I, II lub III szkoły ucznia zamieszkałego w obwodzie Szkoły, Dyrektor, po poinformowaniu Rady Oddziałowej Rodziców, dzieli dany oddział, jeżeli liczba uczniów jest zwiększona ponad liczbę określoną w ust. 2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4. Na wniosek Rady Oddziałowej Rodziców oraz za zgodą organu prowadzącego Szkołę, Dyrektor Szkoły może odstąpić od podziału, o którym mowa w ust. 3, zwiększając liczbę uczniów w oddziale ponad liczbę określoną w ust. 2. Liczba uczniów w oddziale może być zwiększona nie więcej niż o 2 uczniów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5. Jeżeli liczba uczniów w oddziale klas I–III zostanie zwiększona zgodnie z ust. 4, w Szkole zatrudnia się asystenta nauczyciela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6. Oddział, w którym liczbę uczniów zwiększono zgodnie z ust. 4, może funkcjonować ze zwiększoną liczbą uczniów w ciągu całego etapu edukacyjnego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7. Liczba uczniów w oddziale klas IV–VIII wynosi nie więcej niż 26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CC0066"/>
          <w:sz w:val="22"/>
        </w:rPr>
      </w:pPr>
      <w:r>
        <w:rPr>
          <w:rFonts w:eastAsia="Times New Roman" w:cs="Times New Roman" w:ascii="Times New Roman" w:hAnsi="Times New Roman"/>
          <w:color w:val="CC0066"/>
          <w:sz w:val="22"/>
        </w:rPr>
      </w:r>
    </w:p>
    <w:p>
      <w:pPr>
        <w:pStyle w:val="Normal"/>
        <w:ind w:left="-5" w:firstLine="28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§  35.</w:t>
      </w:r>
      <w:r>
        <w:rPr>
          <w:rFonts w:cs="Times New Roman" w:ascii="Times New Roman" w:hAnsi="Times New Roman"/>
          <w:color w:val="000000"/>
          <w:sz w:val="22"/>
        </w:rPr>
        <w:t xml:space="preserve"> 1. Każdy oddział powierza się szczególnej opiece wychowawczej jednego z nauczycieli uczących w tym oddziale.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28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 W miarę możliwości organizacyjnych Szkoły, celem zapewnienia ciągłości pracy wychowawczej i jej skuteczności, wychowawca prowadzi oddział powierzony jego opiece przez etap edukacyjny, obejmujący odpowiednio: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81"/>
        </w:numPr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klasy I-III;</w:t>
      </w:r>
    </w:p>
    <w:p>
      <w:pPr>
        <w:pStyle w:val="Normal"/>
        <w:ind w:left="-360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81"/>
        </w:numPr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klasy IV-VIII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.</w:t>
        <w:tab/>
        <w:t>Decyzję w sprawie obsady stanowiska wychowawcy podejmuje Dyrektor po zasięgnięciu opinii Rady Pedagogicznej i po wyrażeniu zgody przez nauczyciela, któremu dyrektor planuje powierzyć oddział.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.</w:t>
        <w:tab/>
        <w:t>Dyrektor może dokonać zmiany na stanowisku wychowawcy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97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 urzędu - wskutek długotrwałej, usprawiedliwionej nieobecności wychowawcy lub z przyczyn organizacyjnych Szkoły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97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 pisemny wniosek dotychczasowego wychowawcy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97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na pisemny wniosek powyżej 50% rodziców uczniów danego oddziału.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5.</w:t>
        <w:tab/>
        <w:t>Wnioski, o których mowa w ust. 4 pkt 2 i 3, nie są dla Dyrektora wiążące. O sposobie ich załatwienia Dyrektor informuje wnioskodawcę lub wnioskodawców w terminie 14 dni.</w:t>
      </w:r>
    </w:p>
    <w:p>
      <w:pPr>
        <w:pStyle w:val="Normal"/>
        <w:ind w:left="-5" w:firstLine="567"/>
        <w:rPr>
          <w:rFonts w:ascii="Times New Roman" w:hAnsi="Times New Roman" w:cs="Times New Roman"/>
          <w:color w:val="CC0066"/>
          <w:sz w:val="22"/>
        </w:rPr>
      </w:pPr>
      <w:r>
        <w:rPr>
          <w:rFonts w:cs="Times New Roman" w:ascii="Times New Roman" w:hAnsi="Times New Roman"/>
          <w:color w:val="CC0066"/>
          <w:sz w:val="22"/>
        </w:rPr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9</w:t>
      </w:r>
    </w:p>
    <w:p>
      <w:pPr>
        <w:pStyle w:val="Normal"/>
        <w:ind w:left="-5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</w:rPr>
        <w:t>Podział oddziałów na grupy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left="-5" w:firstLine="28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§ 36.</w:t>
      </w:r>
      <w:r>
        <w:rPr>
          <w:rFonts w:cs="Times New Roman" w:ascii="Times New Roman" w:hAnsi="Times New Roman"/>
          <w:color w:val="000000"/>
          <w:sz w:val="22"/>
        </w:rPr>
        <w:t xml:space="preserve"> 1. Zajęcia wymagające specjalnych warunków nauki i bezpieczeństwa są prowadzone w klasach IV-VIII w grupach oddziałowych, międzyoddziałowych lub międzyklasowych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2. </w:t>
      </w:r>
      <w:r>
        <w:rPr>
          <w:rFonts w:eastAsia="TimesNewRomanPSMT;MS Mincho" w:cs="Times New Roman" w:ascii="Times New Roman" w:hAnsi="Times New Roman"/>
          <w:color w:val="000000"/>
          <w:sz w:val="22"/>
        </w:rPr>
        <w:t>W klasach IV–VIII szkoły podstawowej podział na grupy jest obowiązkowy: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2"/>
        </w:rPr>
        <w:t>1) na obowiązkowych zajęciach z informatyki w oddziałach liczących więcej niż 24 uczniów; prowadzone są w grupie oddziałowej lub międzyoddziałowej liczącej nie więcej niż 24 uczniów; przy czym liczba uczniów w grupie nie może przekraczać liczby stanowisk komputerowych w pracowni komputerowej;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eastAsia="TimesNewRomanPSMT;MS Mincho" w:cs="Times New Roman"/>
          <w:color w:val="CC0066"/>
          <w:sz w:val="22"/>
        </w:rPr>
      </w:pPr>
      <w:r>
        <w:rPr>
          <w:rFonts w:eastAsia="TimesNewRomanPSMT;MS Mincho" w:cs="Times New Roman" w:ascii="Times New Roman" w:hAnsi="Times New Roman"/>
          <w:color w:val="CC0066"/>
          <w:sz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2"/>
        </w:rPr>
        <w:t>2) na obowiązkowych zajęciach z języków obcych nowożytnych w oddziałach liczących więcej niż 24 uczniów; zajęcia prowadzone są w grupie oddziałowej lub międzyoddziałowej liczącej nie więcej niż 24 uczniów; przy podziale na grupy uwzględnia się stopień zaawansowania znajomości języka obcego nowożytnego;</w:t>
      </w:r>
    </w:p>
    <w:p>
      <w:pPr>
        <w:pStyle w:val="Normal"/>
        <w:ind w:left="284" w:hanging="284"/>
        <w:jc w:val="both"/>
        <w:rPr>
          <w:rFonts w:ascii="Times New Roman" w:hAnsi="Times New Roman" w:eastAsia="TimesNewRomanPSMT;MS Mincho" w:cs="Times New Roman"/>
          <w:color w:val="000000"/>
          <w:sz w:val="22"/>
        </w:rPr>
      </w:pPr>
      <w:r>
        <w:rPr>
          <w:rFonts w:eastAsia="TimesNewRomanPSMT;MS Mincho"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eastAsia="TimesNewRomanPSMT;MS Mincho" w:cs="Times New Roman"/>
          <w:color w:val="000000"/>
          <w:sz w:val="22"/>
        </w:rPr>
      </w:pPr>
      <w:r>
        <w:rPr>
          <w:rFonts w:eastAsia="TimesNewRomanPSMT;MS Mincho" w:cs="Times New Roman" w:ascii="Times New Roman" w:hAnsi="Times New Roman"/>
          <w:color w:val="000000"/>
          <w:sz w:val="22"/>
        </w:rPr>
        <w:t>3) na obowiązkowych zajęciach wychowania fizycznego; zajęcia prowadzone są w grupie oddziałowej, międzyoddziałowej lub międzyklasowej liczącej nie więcej niż 26 uczniów.</w:t>
      </w:r>
    </w:p>
    <w:p>
      <w:pPr>
        <w:pStyle w:val="Normal"/>
        <w:ind w:left="-5" w:firstLine="567"/>
        <w:rPr>
          <w:rFonts w:ascii="Times New Roman" w:hAnsi="Times New Roman" w:eastAsia="TimesNewRomanPSMT;MS Mincho" w:cs="Times New Roman"/>
          <w:color w:val="000000"/>
          <w:sz w:val="22"/>
        </w:rPr>
      </w:pPr>
      <w:r>
        <w:rPr>
          <w:rFonts w:eastAsia="TimesNewRomanPSMT;MS Mincho"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28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. W innych przypadkach podział na grupy może być dokonany za zgodą organu prowadzącego Szkołę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NewRomanPSMT;MS Mincho" w:cs="Times New Roman"/>
          <w:color w:val="000000"/>
          <w:sz w:val="22"/>
        </w:rPr>
      </w:pPr>
      <w:r>
        <w:rPr>
          <w:rFonts w:eastAsia="TimesNewRomanPSMT;MS Mincho" w:cs="Times New Roman" w:ascii="Times New Roman" w:hAnsi="Times New Roman"/>
          <w:color w:val="000000"/>
          <w:sz w:val="22"/>
        </w:rPr>
        <w:t>4. W klasach IV–VIII zajęcia wychowania fizycznego, w zależności od realizowanej formy tych zajęć, prowadzone są łącznie albo oddzielnie dla dziewcząt i chłopców.</w:t>
      </w:r>
    </w:p>
    <w:p>
      <w:pPr>
        <w:pStyle w:val="Normal"/>
        <w:ind w:left="-5" w:firstLine="567"/>
        <w:jc w:val="center"/>
        <w:rPr>
          <w:rFonts w:ascii="Times New Roman" w:hAnsi="Times New Roman" w:eastAsia="TimesNewRomanPSMT;MS Mincho" w:cs="Times New Roman"/>
          <w:color w:val="CC0066"/>
          <w:sz w:val="22"/>
        </w:rPr>
      </w:pPr>
      <w:r>
        <w:rPr>
          <w:rFonts w:eastAsia="TimesNewRomanPSMT;MS Mincho" w:cs="Times New Roman" w:ascii="Times New Roman" w:hAnsi="Times New Roman"/>
          <w:color w:val="CC0066"/>
          <w:sz w:val="22"/>
        </w:rPr>
      </w:r>
    </w:p>
    <w:p>
      <w:pPr>
        <w:pStyle w:val="Normal"/>
        <w:ind w:left="-5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</w:rPr>
        <w:t>Rozdział 10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rganizacja wolontariatu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§  37.</w:t>
      </w:r>
      <w:r>
        <w:rPr>
          <w:rFonts w:cs="Times New Roman" w:ascii="Times New Roman" w:hAnsi="Times New Roman"/>
          <w:color w:val="000000"/>
          <w:sz w:val="22"/>
        </w:rPr>
        <w:t xml:space="preserve"> 1.  W  Szkole organizuje się Szkolne Koło Wolontariatu. 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2.  Działanie Szkolnego Koła Wolontariatu ma na celu: 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poznanie młodzieży z  ideą wolontariatu oraz jej propagowaniem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uwrażliwienie na problemy społeczne i  potrzeby innych;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kształtowanie właściwych postaw prospołecznych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nspirowanie do aktywnego spędzania czasu wolnego;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kształtowanie umiejętności działania w  zespole;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poznanie z  prawami i  obowiązkami wolontariuszy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7) umożliwienie uczniom: zaprezentowania własnych mocnych stron, podniesienia samooceny, budowania własnej tożsamości.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.  Pracami Szkolnego Koła Wolontariatu kieruje szkolny koordynator wolontariatu - nauczyciel, któremu Dyrektor Szkoły powierzy obowiązki po zasięgnięciu opinii Rady Pedagogicznej.</w:t>
      </w:r>
    </w:p>
    <w:p>
      <w:pPr>
        <w:pStyle w:val="Normal"/>
        <w:ind w:left="-5"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. Zasady funkcjonowania Szkolnego Koła Wolontariatu określa jego regulamin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11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rganizacja doradztwa zawodowego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§  38. </w:t>
      </w:r>
      <w:r>
        <w:rPr>
          <w:rFonts w:cs="Times New Roman" w:ascii="Times New Roman" w:hAnsi="Times New Roman"/>
          <w:color w:val="000000"/>
          <w:sz w:val="22"/>
        </w:rPr>
        <w:t>1. W Szkole funkcjonuje Wewnątrzszkolny System Doradztwa Zawodowego, obejmujący ogół działań podejmowanych przez Szkołę w celu prawidłowego przygotowania uczniów do wyboru dalszej drogi kształcenia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2. Celem głównym Wewnątrzszkolnego Systemu Doradztwa Zawodowego jest przygotowanie uczniów do trafnego wyboru drogi dalszego kształcenia i zawodu. Cel główny wykazuje konieczność kształcenia u uczniów konkretnych umiejętności i dyspozycji, niezbędnych do prawidłowego funkcjonowania w różnych rolach zawodowych i społecznych. Jest zobowiązaniem całej społeczności szkolnej do systematycznych oddziaływań wychowawczo-doradczych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CC0066"/>
          <w:sz w:val="22"/>
        </w:rPr>
      </w:pPr>
      <w:r>
        <w:rPr>
          <w:rFonts w:cs="Times New Roman" w:ascii="Times New Roman" w:hAnsi="Times New Roman"/>
          <w:color w:val="CC0066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3. Osiągnięciu celów ogólnych służą cele szczegółowe, dzięki którym uczniowie: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1) rozwijają umiejętności pracy zespołowej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2) wiedzą, jak się uczyć i rozwijać swoje zainteresowania, pasje i talenty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3) posiadają informacje o zawodach z najbliższego otoczenia.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4. Nauczyciele prowadzący zajęcia Wewnątrzszkolnego Systemu Doradztwa Zawodowego: 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1) potrafią diagnozować potrzeby i zasoby uczniów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2) rozwijają talenty, zainteresowania, zdolności, predyspozycje, motywują do podjęcia określonych działań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3) wspierają rodziców w procesie doradczym, udzielają informacji lub kierują do specjalistów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4) znają ofertę szkół, zasady rekrutacji i udostępniają te informacje zainteresowanym uczniom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5) włączają rodziców, przedstawicieli instytucji i zakładów pracy w proces orientacji i doradztwa zawodowego w Szkole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6) posiadają wiedzę na temat aktualnego zapotrzebowania na rynku pracy. 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CC0066"/>
          <w:sz w:val="22"/>
        </w:rPr>
      </w:pPr>
      <w:r>
        <w:rPr>
          <w:rFonts w:cs="Times New Roman" w:ascii="Times New Roman" w:hAnsi="Times New Roman"/>
          <w:color w:val="CC0066"/>
          <w:sz w:val="22"/>
        </w:rPr>
      </w:r>
    </w:p>
    <w:p>
      <w:pPr>
        <w:pStyle w:val="Normal"/>
        <w:numPr>
          <w:ilvl w:val="0"/>
          <w:numId w:val="18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Za realizację Wewnątrzszkolnego Systemu Doradztwa Zawodowego odpowiada Dyrektor Szkoły, doradca zawodowy, pedagog, psycholog szkolny, bibliotekarz, nauczyciele przedmiotowi, wychowawcy i inne osoby wspomagające działania doradcze. </w:t>
      </w:r>
    </w:p>
    <w:p>
      <w:pPr>
        <w:pStyle w:val="Normal"/>
        <w:ind w:left="-5"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reści z zakresu doradztwa zawodowego są realizowane w Szkole w ciągu roku szkolnego, zgodnie z odrębnymi przepisami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Formy działań adresowane do uczniów Szkoły obejmują: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1)</w:t>
        <w:tab/>
        <w:t xml:space="preserve">badanie (diagnozę) zapotrzebowania na działania doradcze prowadzone w Szkole (wywiad, kwestionariusz ankiety);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2)</w:t>
        <w:tab/>
        <w:t xml:space="preserve">zajęcia warsztatowe (grupowe) służące rozbudzeniu świadomości konieczności planowania własnego rozwoju i kariery zawodowej, umożliwiające poznanie siebie i swoich predyspozycji zawodowych; 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</w:t>
        <w:tab/>
        <w:t>warsztaty doskonalące umiejętności w zakresie komunikacji interpersonalnej i współdziałania w grupie, radzenie sobie ze stresem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97"/>
        </w:numPr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udostępnianie informacji o zawodach, szkołach;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97"/>
        </w:numPr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spotkania z przedstawicielami różnych zawodów;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97"/>
        </w:numPr>
        <w:ind w:left="360" w:hanging="360"/>
        <w:rPr/>
      </w:pPr>
      <w:r>
        <w:rPr>
          <w:rFonts w:cs="Times New Roman" w:ascii="Times New Roman" w:hAnsi="Times New Roman"/>
          <w:color w:val="000000"/>
          <w:sz w:val="22"/>
        </w:rPr>
        <w:t xml:space="preserve">prowadzenie kół zainteresowań dla uczniów;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97"/>
        </w:numPr>
        <w:ind w:left="360" w:hanging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udzielanie indywidualnych porad uczniom;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97"/>
        </w:numPr>
        <w:ind w:left="360" w:hanging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rganizowanie wycieczek.</w:t>
      </w:r>
    </w:p>
    <w:p>
      <w:pPr>
        <w:pStyle w:val="Normal"/>
        <w:ind w:left="-5"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8. Metody w poradnictwie grupowym najczęściej stosowane w pracy doradczej to: 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1) aktywizujące problemowe - burza mózgów, dyskusja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2 ) metoda dramy - inscenizacje i odgrywanie ról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 metody testowe - kwestionariusze, ankiety, testy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4) metody audiowizualne - filmy edukacyjne, zasoby Internetu i programy multimedialne, prezentacje multimedialne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5) treningi umiejętności społecznych, miniwykłady, pogadanki.</w:t>
      </w:r>
    </w:p>
    <w:p>
      <w:pPr>
        <w:pStyle w:val="Normal"/>
        <w:ind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Oczekiwane efekty wynikające z wdrożenia Wewnątrzszkolnego Systemu Doradztwa Zawodowego w Szkole obejmują: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1) kształtowanie aktywności zawodowej uczniów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2) pomoc rodzinie w kształtowaniu określonych postaw i zachowań związanych z planowaniem kariery zawodowej ich dzieci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3) dostęp do informacji zawodowej dla uczniów, nauczycieli oraz rodziców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4) świadome, trafniejsze decyzje edukacyjne i zawodowe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5) ograniczenie niepowodzeń szkolnych, większą motywację uczniów do nauki.   </w:t>
      </w:r>
    </w:p>
    <w:p>
      <w:pPr>
        <w:pStyle w:val="Normal"/>
        <w:ind w:left="-5" w:firstLine="289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left="-5" w:firstLine="28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§ 39.</w:t>
      </w:r>
      <w:r>
        <w:rPr>
          <w:rFonts w:cs="Times New Roman" w:ascii="Times New Roman" w:hAnsi="Times New Roman"/>
          <w:color w:val="000000"/>
          <w:sz w:val="22"/>
        </w:rPr>
        <w:t xml:space="preserve"> 1. W Szkole zatrudnia się doradcę zawodowego, do zadań którego należy w szczególności: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1) systematyczne diagnozowanie zapotrzebowania uczniów na informacje edukacyjne i zawodowe oraz pomoc w planowaniu kształcenia i kariery zawodowej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2) gromadzenie, aktualizacja i udostępnianie informacji edukacyjnych i zawodowych właściwych dla danego poziomu kształcenia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3) prowadzenie zajęć związanych z wyborem kierunku kształcenia i zawodu z uwzględnieniem rozpoznanych mocnych stron, predyspozycji, zainteresowań i uzdolnień uczniów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4) koordynowanie działalności informacyjno-doradczej prowadzonej przez Szkołę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5) współpraca z innymi nauczycielami w tworzeniu i zapewnieniu ciągłości działań związanych z wyborem kierunku kształcenia i zawodu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6) wspieranie nauczycieli, wychowawców grup wychowawczych i innych specjalistów w udzielaniu pomocy psychologiczno-pedagogicznej.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 . W przypadku braku doradcy zawodowego do realizacji zadań doradcy zawodowego Dyrektor  wyznacza innego nauczyciela, wychowawcę grupy wychowawczej lub specjalistę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12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rganizacje i zrzeszenia szkolne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§  40.</w:t>
      </w:r>
      <w:r>
        <w:rPr>
          <w:rFonts w:cs="Times New Roman" w:ascii="Times New Roman" w:hAnsi="Times New Roman"/>
          <w:color w:val="000000"/>
          <w:sz w:val="22"/>
        </w:rPr>
        <w:t xml:space="preserve"> 1. W Szkole Działa Spółdzielnia Uczniowska posiadająca własny statut. </w:t>
      </w:r>
    </w:p>
    <w:p>
      <w:pPr>
        <w:pStyle w:val="Normal"/>
        <w:ind w:left="-5" w:right="13"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70"/>
        </w:numPr>
        <w:ind w:left="644" w:right="13" w:hanging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ele działalności Spółdzielni to:</w:t>
      </w:r>
    </w:p>
    <w:p>
      <w:pPr>
        <w:pStyle w:val="Normal"/>
        <w:ind w:right="13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right="11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1) kształtowanie umiejętności zespołowego działania i gospodarowania w warunkach gospodarki rynkowej;</w:t>
      </w:r>
    </w:p>
    <w:p>
      <w:pPr>
        <w:pStyle w:val="Normal"/>
        <w:ind w:left="284" w:right="11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right="11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2) prowadzenie działalności gospodarczej, a szczególnie handlowej, usługowej i wytwórczej na rzecz szkoły i uczniów;</w:t>
      </w:r>
    </w:p>
    <w:p>
      <w:pPr>
        <w:pStyle w:val="Normal"/>
        <w:ind w:left="284" w:right="11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right="11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3) kształtowanie nawyków oszczędzania oraz celowego wykorzystywania wypracowanej nadwyżki bilansowej;</w:t>
      </w:r>
    </w:p>
    <w:p>
      <w:pPr>
        <w:pStyle w:val="Normal"/>
        <w:ind w:left="284" w:right="11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right="11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4) organizowanie wzajemnej pomocy i zaspokajanie materialnych i kulturalnych potrzeb członków;</w:t>
      </w:r>
    </w:p>
    <w:p>
      <w:pPr>
        <w:pStyle w:val="Normal"/>
        <w:ind w:left="284" w:right="11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right="11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5) propagowanie idei spółdzielczości w środowisku szkolnym.</w:t>
      </w:r>
    </w:p>
    <w:p>
      <w:pPr>
        <w:pStyle w:val="Normal"/>
        <w:ind w:left="-5" w:right="13"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70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Opiekę nad Spółdzielnią Uczniowską Dyrektor Szkoły powierza nauczycielowi lub nauczycielom wyznaczonym w porozumieniu z Radą Pedagogiczną.</w:t>
      </w:r>
    </w:p>
    <w:p>
      <w:pPr>
        <w:pStyle w:val="Normal"/>
        <w:ind w:right="13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right="13" w:firstLine="28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§  41.</w:t>
      </w:r>
      <w:r>
        <w:rPr>
          <w:rFonts w:cs="Times New Roman" w:ascii="Times New Roman" w:hAnsi="Times New Roman"/>
          <w:color w:val="000000"/>
          <w:sz w:val="22"/>
        </w:rPr>
        <w:t xml:space="preserve"> 1. W Szkole działa Szkolna Kasa Oszczędności, która:</w:t>
      </w:r>
    </w:p>
    <w:p>
      <w:pPr>
        <w:pStyle w:val="Normal"/>
        <w:ind w:right="13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right="13" w:hanging="0"/>
        <w:rPr/>
      </w:pPr>
      <w:r>
        <w:rPr>
          <w:rFonts w:cs="Times New Roman" w:ascii="Times New Roman" w:hAnsi="Times New Roman"/>
          <w:color w:val="000000"/>
          <w:sz w:val="22"/>
        </w:rPr>
        <w:t>1) gromadzi na rachunku bankowym oszczędności uczniów;</w:t>
      </w:r>
    </w:p>
    <w:p>
      <w:pPr>
        <w:pStyle w:val="Normal"/>
        <w:ind w:right="13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right="13" w:hanging="0"/>
        <w:rPr/>
      </w:pPr>
      <w:r>
        <w:rPr>
          <w:rFonts w:cs="Times New Roman" w:ascii="Times New Roman" w:hAnsi="Times New Roman"/>
          <w:color w:val="000000"/>
          <w:sz w:val="22"/>
        </w:rPr>
        <w:t>2) prowadzi działania edukacyjne realizowane przez nauczycieli;</w:t>
      </w:r>
    </w:p>
    <w:p>
      <w:pPr>
        <w:pStyle w:val="Normal"/>
        <w:ind w:right="13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right="13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 promuje dobre nawyki w zakresie oszczędzania i przedsiębiorczości.</w:t>
      </w:r>
    </w:p>
    <w:p>
      <w:pPr>
        <w:pStyle w:val="Normal"/>
        <w:numPr>
          <w:ilvl w:val="0"/>
          <w:numId w:val="48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Opiekę nad Szkolną Kasą Oszczędności Dyrektor Szkoły powierza nauczycielowi lub nauczycielom wyznaczonym w porozumieniu z Radą Pedagogiczną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§  42.</w:t>
      </w:r>
      <w:r>
        <w:rPr>
          <w:rFonts w:cs="Times New Roman" w:ascii="Times New Roman" w:hAnsi="Times New Roman"/>
          <w:color w:val="000000"/>
          <w:sz w:val="22"/>
        </w:rPr>
        <w:t xml:space="preserve"> 1. W szkole mogą działać, z wyjątkiem partii i organizacji politycznych, stowarzyszenia i inne organizacje, a w szczególności organizacje harcerskie, których celem statutowym jest działalność wychowawcza albo rozszerzanie i wzbogacanie form działalności dydaktycznej, wychowawczej, opiekuńczej i innowacyjnej Szkoły.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 Podjęcie działalności w Szkole przez stowarzyszenie lub inną organizację, o których mowa w ust. 1, wymaga uzyskania zgody Dyrektora Szkoły wyrażonej po uprzednim uzgodnieniu warunków tej działalności oraz po uzyskaniu pozytywnej opinii Rady Rodziców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CC0066"/>
          <w:sz w:val="22"/>
        </w:rPr>
      </w:pPr>
      <w:r>
        <w:rPr>
          <w:rFonts w:eastAsia="Times New Roman" w:cs="Times New Roman" w:ascii="Times New Roman" w:hAnsi="Times New Roman"/>
          <w:color w:val="CC0066"/>
          <w:sz w:val="22"/>
        </w:rPr>
        <w:t xml:space="preserve"> </w:t>
      </w:r>
    </w:p>
    <w:p>
      <w:pPr>
        <w:pStyle w:val="Heading1"/>
        <w:spacing w:lineRule="auto" w:line="240" w:before="0" w:after="0"/>
        <w:ind w:left="-5" w:hanging="1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ozdział 13</w:t>
      </w:r>
    </w:p>
    <w:p>
      <w:pPr>
        <w:pStyle w:val="Heading1"/>
        <w:spacing w:lineRule="auto" w:line="240" w:before="0" w:after="0"/>
        <w:ind w:left="-5" w:hanging="1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aktyki studenckie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§ 43.</w:t>
      </w:r>
      <w:r>
        <w:rPr>
          <w:rFonts w:cs="Times New Roman" w:ascii="Times New Roman" w:hAnsi="Times New Roman"/>
          <w:color w:val="000000"/>
          <w:sz w:val="22"/>
        </w:rPr>
        <w:t xml:space="preserve"> 1. Szkoła przyjmuje słuchaczy zakładów kształcenia nauczycieli oraz studentów szkół wyższych kształcących nauczycieli na praktyki pedagogiczne na podstawie pisemnego porozumienia zawartego między Dyrektorem Szkoły lub poszczególnymi nauczycielami, a zakładami kształcenia nauczycieli lub szkołą wyższą.</w:t>
      </w:r>
    </w:p>
    <w:p>
      <w:pPr>
        <w:pStyle w:val="Normal"/>
        <w:ind w:right="13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right="13"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2. Opiekunów praktyk studenckich wskazuje Dyrektor Szkoły.</w:t>
      </w:r>
    </w:p>
    <w:p>
      <w:pPr>
        <w:pStyle w:val="Normal"/>
        <w:ind w:hanging="0"/>
        <w:rPr>
          <w:rFonts w:ascii="Times New Roman" w:hAnsi="Times New Roman" w:cs="Times New Roman"/>
          <w:color w:val="CC0066"/>
          <w:sz w:val="22"/>
          <w:szCs w:val="18"/>
        </w:rPr>
      </w:pPr>
      <w:r>
        <w:rPr>
          <w:rFonts w:cs="Times New Roman" w:ascii="Times New Roman" w:hAnsi="Times New Roman"/>
          <w:color w:val="CC0066"/>
          <w:sz w:val="22"/>
          <w:szCs w:val="18"/>
        </w:rPr>
      </w:r>
    </w:p>
    <w:p>
      <w:pPr>
        <w:pStyle w:val="Normal"/>
        <w:ind w:left="-6" w:hanging="11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14</w:t>
      </w:r>
    </w:p>
    <w:p>
      <w:pPr>
        <w:pStyle w:val="Normal"/>
        <w:ind w:left="-6" w:hanging="11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Współdziałanie ze stowarzyszeniami i innymi organizacjami w zakresie działalności innowacyjnej</w:t>
      </w:r>
    </w:p>
    <w:p>
      <w:pPr>
        <w:pStyle w:val="Normal"/>
        <w:ind w:left="-6" w:hanging="11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left="-6" w:firstLine="29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§ 44.</w:t>
      </w:r>
      <w:r>
        <w:rPr>
          <w:rFonts w:cs="Times New Roman" w:ascii="Times New Roman" w:hAnsi="Times New Roman"/>
          <w:color w:val="000000"/>
          <w:sz w:val="22"/>
        </w:rPr>
        <w:t xml:space="preserve"> 1. W celu poprawy istniejących lub wdrożenia nowych rozwiązań w procesie kształcenia, przy zastosowaniu innowacyjnych działań programowych, organizacyjnych lub metodycznych, Szkoła prowadzi działalność innowacyjną, wykorzystując i rozwijając kreatywność uczniów i nauczycieli. </w:t>
      </w:r>
    </w:p>
    <w:p>
      <w:pPr>
        <w:pStyle w:val="Normal"/>
        <w:ind w:left="-6" w:hanging="1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2.</w:t>
        <w:tab/>
        <w:t xml:space="preserve">Innowacja może obejmować wszystkie lub wybrane zajęcia edukacyjne w Szkole, całą Szkołę lub jej część i polega w szczególności na modyfikacji metod i sposobów nauczania przy zachowaniu celów i treści nauczania.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3.</w:t>
        <w:tab/>
        <w:t>Rozpoczęcie innowacji jest możliwe pod warunkiem posiadania przez Szkołę odpowiednich środków finansowych, a także warunków kadrowych i organizacyjnych umożliwiających przeprowadzenie innowacji.</w:t>
      </w:r>
    </w:p>
    <w:p>
      <w:pPr>
        <w:pStyle w:val="Normal"/>
        <w:ind w:left="-6" w:hanging="1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6" w:firstLine="29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§ 45.</w:t>
      </w:r>
      <w:r>
        <w:rPr>
          <w:rFonts w:cs="Times New Roman" w:ascii="Times New Roman" w:hAnsi="Times New Roman"/>
          <w:color w:val="000000"/>
          <w:sz w:val="22"/>
        </w:rPr>
        <w:t xml:space="preserve"> Szkoła prowadzi działalność innowacyjną we współpracy ze stowarzyszeniami i innymi organizacjami, których cele określone w Statucie obejmują swoim zakresem zadania objęte innowacją. </w:t>
      </w:r>
    </w:p>
    <w:p>
      <w:pPr>
        <w:pStyle w:val="Normal"/>
        <w:ind w:left="-6" w:hanging="1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6" w:firstLine="290"/>
        <w:rPr/>
      </w:pPr>
      <w:r>
        <w:rPr>
          <w:rFonts w:cs="Times New Roman" w:ascii="Times New Roman" w:hAnsi="Times New Roman"/>
          <w:b/>
          <w:color w:val="000000"/>
          <w:sz w:val="22"/>
        </w:rPr>
        <w:t>§ 46.</w:t>
      </w:r>
      <w:r>
        <w:rPr>
          <w:rFonts w:cs="Times New Roman" w:ascii="Times New Roman" w:hAnsi="Times New Roman"/>
          <w:color w:val="000000"/>
          <w:sz w:val="22"/>
        </w:rPr>
        <w:t xml:space="preserve"> 1. Współpraca, o której mowa w § 45, polega w szczególności na:</w:t>
      </w:r>
    </w:p>
    <w:p>
      <w:pPr>
        <w:pStyle w:val="Normal"/>
        <w:ind w:left="-6" w:hanging="1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1)</w:t>
        <w:tab/>
        <w:t>informowaniu o celach i okresie trwania innowacji, w szczególności na stronie internetowej Szkoły i organu prowadzącego Szkołę, jak również korespondencyjnie (listownie i w drodze elektronicznej)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2)</w:t>
        <w:tab/>
        <w:t>organizowaniu spotkań z przedstawicielami stowarzyszeń i innych organizacji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3)</w:t>
        <w:tab/>
        <w:t>opiniowaniu i konsultowaniu projektu innowacji w dziedzinach stanowiących obszary wspólnych zainteresowań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4)</w:t>
        <w:tab/>
        <w:t>tworzeniu wspólnych zespołów o charakterze doradczym i konsultacyjnym uczestniczących w prowadzeniu innowacji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5) promowaniu realizowanej innowacji.</w:t>
      </w:r>
    </w:p>
    <w:p>
      <w:pPr>
        <w:pStyle w:val="Normal"/>
        <w:ind w:left="-6" w:hanging="1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6" w:firstLine="29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2.</w:t>
        <w:tab/>
        <w:t xml:space="preserve">W celu realizacji współpracy Szkoła zawiera ze stowarzyszeniem lub inną organizacją porozumienie, w którym w szczególności określa się prawa i obowiązki stron umowy, czas jej trwania i warunki rozwiązania.  </w:t>
      </w:r>
    </w:p>
    <w:p>
      <w:pPr>
        <w:pStyle w:val="Normal"/>
        <w:ind w:hanging="0"/>
        <w:rPr>
          <w:rFonts w:ascii="Times New Roman" w:hAnsi="Times New Roman" w:cs="Times New Roman"/>
          <w:color w:val="CC0066"/>
          <w:sz w:val="22"/>
          <w:szCs w:val="18"/>
        </w:rPr>
      </w:pPr>
      <w:r>
        <w:rPr>
          <w:rFonts w:cs="Times New Roman" w:ascii="Times New Roman" w:hAnsi="Times New Roman"/>
          <w:color w:val="CC0066"/>
          <w:sz w:val="22"/>
          <w:szCs w:val="18"/>
        </w:rPr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15</w:t>
      </w:r>
    </w:p>
    <w:p>
      <w:pPr>
        <w:pStyle w:val="Normal"/>
        <w:ind w:left="-5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</w:rPr>
        <w:t>Pracownicy Szkoły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§ 47.</w:t>
      </w:r>
      <w:r>
        <w:rPr>
          <w:rFonts w:cs="Times New Roman" w:ascii="Times New Roman" w:hAnsi="Times New Roman"/>
          <w:color w:val="000000"/>
          <w:sz w:val="22"/>
        </w:rPr>
        <w:t xml:space="preserve"> 1. W Szkole zatrudnia się nauczycieli oraz pracowników administracyjnych i obsługi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2. Zasady zatrudniania nauczycieli i pozostałych pracowników określają odrębne przepisy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16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bowiązki nauczycieli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§ 4</w:t>
      </w:r>
      <w:bookmarkStart w:id="0" w:name="P4186A9"/>
      <w:bookmarkEnd w:id="0"/>
      <w:r>
        <w:rPr>
          <w:rFonts w:cs="Times New Roman" w:ascii="Times New Roman" w:hAnsi="Times New Roman"/>
          <w:b/>
          <w:color w:val="000000"/>
          <w:sz w:val="22"/>
        </w:rPr>
        <w:t>8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</w:rPr>
        <w:t>1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</w:rPr>
        <w:t>Nauczyciele w swoich działaniach dydaktycznych, wychowawczych i opiekuńczych mają obowiązek kierowania się dobrem uczniów, troską o ich zdrowie, postawę moralną i obywatelską, z poszanowaniem godności osobistej ucznia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32"/>
        </w:numPr>
        <w:ind w:left="0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Nauczyciele prowadzą pracę dydaktyczno-wychowawczą i opiekuńczą. Są odpowiedzialni za jakość tej pracy, jej wyniki oraz bezpieczeństwo uczniów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3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Nauczyciel obowiązany jest: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1)</w:t>
        <w:tab/>
        <w:t>rzetelnie realizować zadania związane z powierzonym mu stanowiskiem oraz podstawowymi funkcjami szkoły: dydaktyczną, wychowawczą i opiekuńczą, w tym zadania związane z zapewnieniem bezpieczeństwa uczniom w czasie zajęć organizowanych przez szkołę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2)</w:t>
        <w:tab/>
        <w:t>wspierać każdego ucznia w jego rozwoju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3)</w:t>
        <w:tab/>
        <w:t>dążyć do pełni własnego rozwoju osobowego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4)</w:t>
        <w:tab/>
        <w:t>kształcić i wychowywać młodzież w umiłowaniu Ojczyzny, w poszanowaniu Konstytucji Rzeczypospolitej Polskiej, w atmosferze wolności sumienia i szacunku dla każdego człowieka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5) dbać o kształtowanie u uczniów postaw moralnych i obywatelskich zgodnie z ideą demokracji, pokoju i przyjaźni między ludźmi różnych narodów, ras i światopoglądów.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4. Do zadań nauczyciela należy w szczególności: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 odpowiedzialność za życie, zdrowie i bezpieczeństwo uczniów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2) systematyczne i rzetelne przygotowanie się do prowadzenia zajęć lekcyjnych i pozalekcyjnych oraz ich realizowania, zgodnie z tygodniowym rozkładem i zasadami współczesnej dydaktyki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3) kształtowanie u uczniów umiejętności obiektywnego wartościowania i oceniania poznanych faktów, wydarzeń, zjawisk i procesów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4) informowanie rodziców, wychowawcę klasy, dyrekcję a także Radę Pedagogiczną o wynikach dydaktyczno-wychowawczych swoich uczniów;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5) zapewnianie warunków optymalnego rozwoju uczniów przez realizację treści nauczanego przedmiotu oraz osobisty przykład i wartościowe, naukowe i moralne oddziaływania wychowawcze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6) obiektywizm i bezstronność w ocenie uczniów oraz sprawiedliwe traktowanie wszystkich uczniów; 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7) prowadzenie dokumentacji przebiegu nauczania, w tym w formie dziennika elektronicznego, w sposób zgodny z obowiązującymi przepisami;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</w:rPr>
        <w:t>8) dbałość o pomoce dydaktyczne i powierzony sprzęt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17</w:t>
      </w:r>
    </w:p>
    <w:p>
      <w:pPr>
        <w:pStyle w:val="Normal"/>
        <w:ind w:left="-5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</w:rPr>
        <w:t>Zespoły nauczycieli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§ 49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1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Nauczyciele realizują zadania statutowe oraz inne, służące podnoszeniu jakości </w:t>
      </w:r>
      <w:r>
        <w:rPr>
          <w:rFonts w:cs="Times New Roman" w:ascii="Times New Roman" w:hAnsi="Times New Roman"/>
          <w:color w:val="000000"/>
          <w:sz w:val="22"/>
        </w:rPr>
        <w:t xml:space="preserve"> pracy Szkoły, pracując w zespołach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Zespół nauczycieli Dyrektor Szkoły może powołać na czas określony lub nieokreślony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59"/>
        </w:numPr>
        <w:autoSpaceDE w:val="false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Pracą zespołu kieruje przewodniczący powoływany przez Dyrektora Szkoły na wniosek tego zespołu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59"/>
        </w:numPr>
        <w:autoSpaceDE w:val="false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Dyrektor Szkoły, na wniosek przewodniczącego zespołu, może wyznaczyć do realizacji określonego zadania lub zadań zespołu innych nauczycieli, specjalistów i pracowników Szkoły.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59"/>
        </w:numPr>
        <w:autoSpaceDE w:val="false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W pracach zespołu mogą brać udział również osoby niebędące pracownikami Szkoły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59"/>
        </w:numPr>
        <w:autoSpaceDE w:val="false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Zespół określa plan pracy i zadania do realizacji w danym roku szkolnym.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59"/>
        </w:numPr>
        <w:autoSpaceDE w:val="false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Podsumowanie pracy zespołu odbywa się podczas ostatniego w danym roku szkolnym zebrania Rady Pedagogicznej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59"/>
        </w:numPr>
        <w:autoSpaceDE w:val="false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Nauczyciele tworzą zespoły wychowawcze, zespoły przedmiotowe lub inne zespoły problemowo zadaniowe. W Szkole funkcjonują w szczególności następujące, stałe zespoły nauczycieli: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</w:rPr>
        <w:t xml:space="preserve">1) przedmiotów humanistycznych; 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</w:rPr>
        <w:t xml:space="preserve">2) przedmiotów matematyczno- przyrodniczych i informatycznych; 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</w:rPr>
        <w:t xml:space="preserve">3) języków obcych; 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</w:rPr>
        <w:t xml:space="preserve">4) wychowania fizycznego; 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</w:rPr>
        <w:t xml:space="preserve">5) wychowawców; 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6) przedmiotów artystycznych i technicznych;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7) edukacji wczesnoszkolnej;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8) opieki świetlicowej;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9) religii;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</w:rPr>
        <w:t>10) pomocy psychologiczno-pedagogicznej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18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bowiązki wychowawcy oddziału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§ 50.</w:t>
      </w:r>
      <w:r>
        <w:rPr>
          <w:rFonts w:cs="Times New Roman" w:ascii="Times New Roman" w:hAnsi="Times New Roman"/>
          <w:color w:val="000000"/>
          <w:sz w:val="22"/>
        </w:rPr>
        <w:t xml:space="preserve"> 1. Nauczyciel, któremu powierzono opiekę wychowawczą nad uczniami danego oddziału, realizuje zadania określone dla nauczycieli oraz dodatkowe zadania wychowawcze i opiekuńcze, a w szczególności: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1)</w:t>
        <w:tab/>
        <w:t>tworzy warunki wspomagające rozwój każdego ucznia, proces jego uczenia się oraz przygotowania do życia w rodzinie i społeczeństwie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2)</w:t>
        <w:tab/>
        <w:t>inspiruje i wspomaga działania zespołowe uczniów oddziału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3)</w:t>
        <w:tab/>
        <w:t>rozwija ich umiejętności rozwiązywania problemów życiowych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4)</w:t>
        <w:tab/>
        <w:t>podejmuje działania umożliwiające rozwiązywanie konfliktów w zespole uczniów oraz pomiędzy uczniami a innymi członkami społeczności szkolnej.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2.</w:t>
        <w:tab/>
        <w:t>Wychowawca, w celu realizacji zadań, o których mowa w ust. 1: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1)</w:t>
        <w:tab/>
        <w:t>diagnozuje warunki życia i otacza indywidualną opieką każdego wychowanka;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2)</w:t>
        <w:tab/>
        <w:t>wspólnie z uczniami i ich rodzicami: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a)</w:t>
        <w:tab/>
        <w:t>planuje i organizuje różne formy życia zespołowego, rozwijające jednostki i integrujące zespół uczniowski,</w:t>
      </w:r>
    </w:p>
    <w:p>
      <w:pPr>
        <w:pStyle w:val="Normal"/>
        <w:ind w:left="-5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b)</w:t>
        <w:tab/>
        <w:t>ustala treści i formy zajęć tematycznych podczas godzin do dyspozycji wychowawcy;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3)</w:t>
        <w:tab/>
        <w:t>zapoznaje uczniów oraz ich rodziców z obowiązującymi w Szkole zasadami oceniania zachowania, a także warunkami i trybem otrzymania wyższej niż przewidywana rocznej oceny klasyfikacyjnej zachowania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4)</w:t>
        <w:tab/>
        <w:t>współdziała z nauczycielami uczącymi w jego oddziale, uzgadniając z nimi i koordynując ich działania wychowawcze wobec ogółu uczniów, a także wobec tych uczniów, którym z racji szczególnych uzdolnień albo z powodu napotykanych trudności i niepowodzeń szkolnych potrzebne jest zapewnienie indywidualnej opieki i wsparcia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5)</w:t>
        <w:tab/>
        <w:t>utrzymuje stały kontakt z rodzicami uczniów, w celu:</w:t>
      </w:r>
    </w:p>
    <w:p>
      <w:pPr>
        <w:pStyle w:val="Normal"/>
        <w:ind w:left="-5"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a)</w:t>
        <w:tab/>
        <w:t>poznania i ustalenia potrzeb opiekuńczo-wychowawczych ich dzieci,</w:t>
      </w:r>
    </w:p>
    <w:p>
      <w:pPr>
        <w:pStyle w:val="Normal"/>
        <w:ind w:left="563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b)</w:t>
        <w:tab/>
        <w:t>określenia i realizowania programu wychowawczo-profilaktycznego,</w:t>
      </w:r>
    </w:p>
    <w:p>
      <w:pPr>
        <w:pStyle w:val="Normal"/>
        <w:ind w:left="563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c)</w:t>
        <w:tab/>
        <w:t>włączania ich w sprawy życia klasy oraz społeczności szkolnej,</w:t>
      </w:r>
    </w:p>
    <w:p>
      <w:pPr>
        <w:pStyle w:val="Normal"/>
        <w:ind w:left="563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563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d)</w:t>
        <w:tab/>
        <w:t>przekazywania im informacji o postępach i trudnościach w nauce oraz zachowaniu uczniów swojego oddziału, a także o przeciwdziałaniu trudnościom i niepowodzeniom szkolnym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6)</w:t>
        <w:tab/>
        <w:t>współpracuje z pedagogiem szkolnym i innymi specjalistami świadczącymi kwalifikowaną pomoc w rozpoznawaniu i zaspakajaniu potrzeb, także zdrowotnych, oraz zainteresowań i szczególnych uzdolnień uczniów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7)</w:t>
        <w:tab/>
        <w:t>udziela porad w zakresie możliwości dalszego kształcenia i wyboru zawodu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8)</w:t>
        <w:tab/>
        <w:t>kształtuje właściwe stosunki pomiędzy uczniami, opierając je na zasadach tolerancji i poszanowania godności osoby ludzkiej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9)</w:t>
        <w:tab/>
        <w:t>prowadzi określoną przepisami dokumentację przebiegu nauczania oraz pomocy psychologiczno-pedagogicznej.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3. Wychowawca koordynuje udzielanie pomocy psychologiczno-pedagogicznej dla uczniów swojego oddziału.</w:t>
      </w:r>
    </w:p>
    <w:p>
      <w:pPr>
        <w:pStyle w:val="Normal"/>
        <w:ind w:left="-5"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19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Zadania pedagoga i psychologa szkolnego</w:t>
      </w:r>
    </w:p>
    <w:p>
      <w:pPr>
        <w:pStyle w:val="Normal"/>
        <w:ind w:left="-5" w:firstLine="567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§ 51.</w:t>
      </w:r>
      <w:r>
        <w:rPr>
          <w:rFonts w:cs="Times New Roman" w:ascii="Times New Roman" w:hAnsi="Times New Roman"/>
          <w:color w:val="000000"/>
          <w:sz w:val="22"/>
        </w:rPr>
        <w:t xml:space="preserve"> 1. Dla efektywnej realizacji zadań opiekuńczych i wychowawczych Szkoła zatrudnia pedagoga i psychologa. </w:t>
      </w:r>
    </w:p>
    <w:p>
      <w:pPr>
        <w:pStyle w:val="Normal"/>
        <w:ind w:left="-5" w:right="13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o zadań pedagoga i psychologa należy w szczególności: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1) prowadzenie badań i działań diagnostycznych uczniów, w tym diagnozowanie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2) diagnozowanie sytuacji wychowawczych w szkole w celu rozwiązywania problemów wychowawczych stanowiących barierę i ograniczających aktywne i pełne uczestnictwo ucznia w życiu szkoły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3) udzielanie uczniom pomocy psychologiczno-pedagogicznej w formach odpowiednich do rozpoznanych potrzeb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4) podejmowanie działań z zakresu profilaktyki uzależnień i innych problemów dzieci i młodzieży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5) minimalizowanie skutków zaburzeń rozwojowych, zapobieganie zaburzeniom zachowania oraz inicjowanie różnych form pomocy w środowisku szkolnym i pozaszkolnym uczniów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6) inicjowanie i prowadzenie działań mediacyjnych i interwencyjnych w sytuacjach kryzysowych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7) pomoc rodzicom i nauczycielom w rozpoznawaniu i rozwijaniu indywidualnych możliwości, predyspozycji i uzdolnień uczniów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8) wspieranie nauczycieli, wychowawców grup wychowawczych i innych specjalistów w: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a) rozpoznawaniu indywidualnych potrzeb rozwojowych i edukacyjnych oraz możliwości psychofizycznych uczniów w celu określenia mocnych stron, predyspozycji, zainteresowań i uzdolnień uczniów oraz przyczyn niepowodzeń edukacyjnych lub trudności w funkcjonowaniu uczniów, w tym barier i ograniczeń utrudniających funkcjonowanie ucznia i jego uczestnictwo w życiu szkoły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b) udzielaniu pomocy psychologiczno-pedagogicznej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3. Pedagog koordynuje udzielaną w Szkole pomocą psychologiczno-pedagogiczną dla dzieci i młodzieży oraz współdziała z rodzicami, wychowawcami, nauczycielami i innymi specjalistami oraz instytucjami pozaszkolnymi, zwracając uwagę na przestrzeganie postanowień Konwencji Praw Dziecka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20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Zadania logopedy</w:t>
      </w:r>
    </w:p>
    <w:p>
      <w:pPr>
        <w:pStyle w:val="Normal"/>
        <w:ind w:left="-5" w:firstLine="567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§ 52.</w:t>
      </w:r>
      <w:r>
        <w:rPr>
          <w:rFonts w:cs="Times New Roman" w:ascii="Times New Roman" w:hAnsi="Times New Roman"/>
          <w:color w:val="000000"/>
          <w:sz w:val="22"/>
        </w:rPr>
        <w:t xml:space="preserve"> 1. W celu pomocy uczniom z deficytami kompetencji i zaburzeniami sprawności językowych w szkole zatrudnia się logopedę.</w:t>
      </w:r>
    </w:p>
    <w:p>
      <w:pPr>
        <w:pStyle w:val="Normal"/>
        <w:ind w:left="-5" w:firstLine="567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2.</w:t>
        <w:tab/>
        <w:t>Do zadań logopedy należy w szczególności: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1) diagnozowanie logopedyczne, w tym prowadzenie badań przesiewowych w celu ustalenia stanu mowy oraz poziomu rozwoju językowego uczniów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2) prowadzenie zajęć logopedycznych dla uczniów oraz porad i konsultacji dla rodziców i nauczycieli w zakresie stymulacji rozwoju mowy uczniów i eliminowania jej zaburzeń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3) podejmowanie działań profilaktycznych zapobiegających powstawaniu zaburzeń komunikacji językowej we współpracy z rodzicami uczniów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4) wspieranie nauczycieli, wychowawców grup wychowawczych i innych specjalistów w: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a) rozpoznawaniu indywidualnych potrzeb rozwojowych i edukacyjnych oraz możliwości psychofizycznych uczniów w celu określenia mocnych stron, predyspozycji, zainteresowań i uzdolnień uczniów oraz przyczyn niepowodzeń edukacyjnych lub trudności w funkcjonowaniu uczniów, w tym barier i ograniczeń utrudniających funkcjonowanie ucznia i jego uczestnictwo w życiu szkoły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) udzielanie pomocy psychologiczno-pedagogicznej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21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Zadania terapeuty pedagogicznego</w:t>
      </w:r>
    </w:p>
    <w:p>
      <w:pPr>
        <w:pStyle w:val="Normal"/>
        <w:ind w:left="-5" w:firstLine="567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§ 53.</w:t>
      </w:r>
      <w:r>
        <w:rPr>
          <w:rFonts w:cs="Times New Roman" w:ascii="Times New Roman" w:hAnsi="Times New Roman"/>
          <w:color w:val="000000"/>
          <w:sz w:val="22"/>
        </w:rPr>
        <w:t xml:space="preserve"> 1. W Szkole zatrudnia się terapeutę pedagogicznego w celu organizacji pomocy uczniom z zaburzeniami i odchyleniami rozwojowymi lub specyficznymi trudnościami w uczeniu się.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 Do zadań terapeuty pedagogicznego należy w szczególności: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1) prowadzenie badań diagnostycznych uczniów z zaburzeniami i odchyleniami rozwojowymi lub specyficznymi trudnościami w uczeniu się w celu rozpoznawania trudności oraz monitorowania efektów oddziaływań terapeutycznych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2) rozpoznawanie przyczyn utrudniających uczniom aktywne i pełne uczestnictwo w życiu szkoły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 prowadzenie zajęć korekcyjno-kompensacyjnych oraz innych zajęć o charakterze terapeutycznym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4) podejmowanie działań profilaktycznych zapobiegających niepowodzeniom edukacyjnym uczniów, we współpracy z rodzicami uczniów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5) wspieranie nauczycieli, wychowawców grup wychowawczych i innych specjalistów w: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) rozpoznawaniu indywidualnych potrzeb rozwojowych i edukacyjnych oraz możliwości psychofizycznych uczniów w celu określenia mocnych stron, predyspozycji, zainteresowań i uzdolnień uczniów oraz przyczyn niepowodzeń edukacyjnych lub trudności w funkcjonowaniu uczniów, w tym barier i ograniczeń utrudniających funkcjonowanie ucznia i jego uczestnictwo w życiu szkoły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) udzielaniu pomocy psychologiczno-pedagogicznej.</w:t>
      </w:r>
    </w:p>
    <w:p>
      <w:pPr>
        <w:pStyle w:val="Normal"/>
        <w:ind w:left="-5"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22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Zadania socjoterapeuty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§ 54.</w:t>
      </w:r>
      <w:r>
        <w:rPr>
          <w:rFonts w:cs="Times New Roman" w:ascii="Times New Roman" w:hAnsi="Times New Roman"/>
          <w:color w:val="000000"/>
          <w:sz w:val="22"/>
        </w:rPr>
        <w:t xml:space="preserve"> 1. W Szkole zatrudnia się specjalistę socjoterapeutę prowadzącego </w:t>
      </w:r>
      <w:r>
        <w:rPr>
          <w:rFonts w:eastAsia="Times New Roman" w:cs="Times New Roman" w:ascii="Times New Roman" w:hAnsi="Times New Roman"/>
          <w:color w:val="000000"/>
          <w:sz w:val="22"/>
        </w:rPr>
        <w:t>zajęcia rozwijające kompetencje emocjonalno-społeczne.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2. Zadaniem specjalisty socjoterapeuty jest :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1) łagodzenia lub eliminowania negatywnych norm i obyczajów w zachowaniach społecznych młodzieży; </w:t>
        <w:br/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 zwiększenie poczucia własnej wartości uczestników zajęć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3) usprawnienie umiejętności komunikacji w grupie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4) nauka  nawiązywania pozytywnych relacji z rówieśnikami i dorosłymi oraz rozumienia i przestrzegania norm grupowych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5) nauka rozpoznawania i nazywania emocji, radzenia sobie z negatywnymi uczuciami i ze stresem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6) ćwiczenie asertywnej postawy życiowej i innych niż agresja metod rozwiązywania sytuacji konfliktowych;</w:t>
        <w:br/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7) dostarczanie uczniom doświadczeń przeciwstawnych do dotychczasowych, w celu wywołania zmiany nastawień, sądów i przekonań. </w:t>
      </w:r>
    </w:p>
    <w:p>
      <w:pPr>
        <w:pStyle w:val="Normal"/>
        <w:ind w:left="-5"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23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Zadania specjalisty pedagogiki specjalnej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§ 55.</w:t>
      </w:r>
      <w:r>
        <w:rPr>
          <w:rFonts w:cs="Times New Roman" w:ascii="Times New Roman" w:hAnsi="Times New Roman"/>
          <w:color w:val="000000"/>
          <w:sz w:val="22"/>
        </w:rPr>
        <w:t xml:space="preserve"> 1. W Szkole zatrudnia się, zgodnie z potrzebami, nauczycieli posiadających kwalifikacje w zakresie pedagogiki specjalnej.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45"/>
        </w:numPr>
        <w:ind w:left="0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uczyciele posiadający kwalifikacje w zakresie pedagogiki specjalnej, zatrudnieni w celu współorganizowania kształcenia odpowiednio uczniów niepełnosprawnych, niedostosowanych społecznie oraz zagrożonych niedostosowaniem społecznym, w szczególności: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1) prowadzą zajęcia rewalidacyjne i indywidualne zajęcia rewalidacyjno-wychowawcze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 realizują zintegrowane działania i zajęcia, określone w indywidualnym programie edukacyjno-terapeutycznym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3) prowadzą wspólnie z innymi nauczycielami i specjalistami pracę wychowawczą z uczniami niepełnosprawnymi, niedostosowanymi społecznie oraz zagrożonymi niedostosowaniem społecznym;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4) udzielają pomocy nauczycielom prowadzącym zajęcia edukacyjne oraz nauczycielom i specjalistom realizującym zintegrowane działania i zajęcia, określone w indywidualnym programie edukacyjno-terapeutycznym, w doborze form i metod pracy z uczniami niepełnosprawnymi, niedostosowanymi społecznie oraz zagrożonymi niedostosowaniem społecznym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24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Pracownicy administracji i obsługi</w:t>
      </w:r>
    </w:p>
    <w:p>
      <w:pPr>
        <w:pStyle w:val="Normal"/>
        <w:ind w:left="-5" w:firstLine="567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§ 56.</w:t>
      </w:r>
      <w:r>
        <w:rPr>
          <w:rFonts w:cs="Times New Roman" w:ascii="Times New Roman" w:hAnsi="Times New Roman"/>
          <w:color w:val="000000"/>
          <w:sz w:val="22"/>
        </w:rPr>
        <w:t xml:space="preserve"> 1. W Szkole tworzy się następujące stanowiska pracowników administracji i obsługi: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1) sekretarz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2) kierownik gospodarczy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3) intendent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 konserwator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5) kucharz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6)</w:t>
        <w:tab/>
        <w:t>pomoc kuchenna;</w:t>
        <w:tab/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7)</w:t>
        <w:tab/>
        <w:t>sprzątaczka.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</w:t>
        <w:tab/>
        <w:t xml:space="preserve">Szczegółowy zakres zadań i czynności dla zatrudnionych pracowników obsługi sporządza Dyrektor, uwzględniając Kodeks pracy oraz regulamin pracy Szkoły. </w:t>
      </w:r>
    </w:p>
    <w:p>
      <w:pPr>
        <w:pStyle w:val="Normal"/>
        <w:ind w:hanging="0"/>
        <w:rPr>
          <w:rFonts w:ascii="Times New Roman" w:hAnsi="Times New Roman" w:cs="Times New Roman"/>
          <w:color w:val="CC0066"/>
          <w:sz w:val="22"/>
          <w:szCs w:val="18"/>
        </w:rPr>
      </w:pPr>
      <w:r>
        <w:rPr>
          <w:rFonts w:cs="Times New Roman" w:ascii="Times New Roman" w:hAnsi="Times New Roman"/>
          <w:color w:val="CC0066"/>
          <w:sz w:val="22"/>
          <w:szCs w:val="18"/>
        </w:rPr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25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Bezpieczeństwo uczniów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§ 57.</w:t>
      </w:r>
      <w:r>
        <w:rPr>
          <w:rFonts w:cs="Times New Roman" w:ascii="Times New Roman" w:hAnsi="Times New Roman"/>
          <w:color w:val="000000"/>
          <w:sz w:val="22"/>
        </w:rPr>
        <w:t xml:space="preserve"> 1. Nauczyciele i inni pracownicy Szkoły ponoszą odpowiedzialność za bezpieczeństwo uczniów podczas ich pobytu w Szkole lub zajęć zorganizowanych przez Szkołę.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54"/>
        </w:numPr>
        <w:ind w:left="0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rocedurę postępowania w przypadkach nagłych zachorowań, wypadków oraz zaistnienia konieczności udzielenia pierwszej pomocy określa Dyrektor Szkoły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54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W celu zapewnienia dziecku podczas pobytu w Szkole odpowiedniej opieki, odżywiania oraz metod opiekuńczo-wychowawczych Szkoła gromadzi i wykorzystuje w pracy dydaktyczno-wychowawczej i opiekuńczej przekazane Dyrektorowi Szkoły przez rodziców uznane przez nich za istotne dane o stanie zdrowia, stosowanej diecie i rozwoju psychofizycznym dzieck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§ 58.</w:t>
      </w:r>
      <w:r>
        <w:rPr>
          <w:rFonts w:cs="Times New Roman" w:ascii="Times New Roman" w:hAnsi="Times New Roman"/>
          <w:color w:val="000000"/>
          <w:sz w:val="22"/>
        </w:rPr>
        <w:t xml:space="preserve"> 1. Dzieci, których rodzice nie mogą zapewnić opieki po zakończeniu zajęć, mogą uczęszczać na zajęcia do świetlicy szkolnej. Za bezpieczeństwo dzieci w świetlicy odpowiadają wychowawcy świetlicy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</w:t>
        <w:tab/>
        <w:t xml:space="preserve">Za bezpieczeństwo dzieci przed rozpoczęciem zajęć lekcyjnych i w czasie przerw odpowiadają nauczyciele dyżurni zgodnie z harmonogramem ustalonym zgodnie z regulaminem dyżurów.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3. Nauczyciele dyżurujący w trakcie przerw zapewniają bezpieczeństwo uczniom przebywającym na korytarz, na klatkach schodowych, w toaletach i na terenie przyszkolnym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54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Dyżur przed lekcjami rozpoczyna się o godz. 7.45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54"/>
        </w:numPr>
        <w:ind w:left="0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Nieobecnego nauczyciela, który zgodnie z harmonogramem miał pełnić dyżur, zastępuje inny nauczyciel wyznaczony przez Dyrektora Szkoły. </w:t>
      </w:r>
    </w:p>
    <w:p>
      <w:pPr>
        <w:pStyle w:val="Normal"/>
        <w:numPr>
          <w:ilvl w:val="0"/>
          <w:numId w:val="54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Za bezpieczeństwo podczas zajęć lekcyjnych, dodatkowych, nadobowiązkowych, zawodów sportowych, wycieczek, zielonych szkół, dyskotek itp. odpowiadają nauczyciele prowadzący zajęcia, wyznaczeni do pełnienie opieki lub dyżuru, organizujący zajęcia, wyjścia poza Szkołę, wycieczkę i wychowawcy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30"/>
        </w:numPr>
        <w:ind w:left="0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Wszystkie zajęcia rozpoczynają się od sprawdzenia listy obecności i ustalenia przyczyny nieobecności ucznia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58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W pierwszym dniu zajęć w danym roku szkolnym wychowawca zapoznaje uczniów z bezpiecznym zachowaniem w Szkole i poza nią. O zasadach tych należy przypominać podczas całego roku, zwłaszcza przy okazji wycieczek, ferii itp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58"/>
        </w:numPr>
        <w:ind w:left="0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W każdej sali o zwiększonym ryzyku wypadkowości (fizyka, chemia, biologia, przyroda) i w pracowni komputerowej umieszczony zostaje w widocznym miejscu ustalony przez Dyrektora Szkoły regulamin bezpiecznego zachowania i postępowania, z którym nauczyciele zapoznają  uczniów podczas pierwszych zajęć w danym roku szkolnym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58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W salach oraz w miejscach wyznaczonych do uprawiania ćwiczeń fizycznych, gier i zabaw umieszcza się tablice informacyjne określające zasady bezpiecznego użytkowania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58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Nauczyciele wychowania fizycznego dostosowują wymagania i formę zajęć do możliwości fizycznych uczniów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58"/>
        </w:numPr>
        <w:ind w:left="0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Wyjścia poza Szkołę, wyjazdy na wycieczki i zielone szkoły odbywają się zgodnie z odrębnymi przepisami oraz z regulaminami określonymi przez organizatorów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58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Uczeń, który z różnych przyczyn nie bierze udziału w wycieczce, uczestniczy w lekcjach w oddziale wskazanym przez wychowawcę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58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Uczeń może być zwolniony z zajęć wyłącznie na prośbę rodzica wyrażoną osobiście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58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Uczeń, który zachorował, może udać się do domu:</w:t>
      </w:r>
    </w:p>
    <w:p>
      <w:pPr>
        <w:pStyle w:val="Akapitzlis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pod opieką rodziców lub wskazanych przez rodziców opiekunów lub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63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samodzielnie, na prośbę rodzica wyrażoną osobiście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16. Przez pierwsze dwa tygodnie nauki nauczyciel po ostatniej lekcji w danej klasie I ma obowiązek odprowadzenia dzieci czekające na autobus do świetlicy, a dzieci opuszczające szkołę do szatni i przypilnowania porządku podczas ubierania się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7. Pokój nauczycielski oraz pokój nauczycieli wychowania fizycznego wyposaża się w apteczki zaopatrzone w środki niezbędne do udzielania pierwszej pomocy i instrukcję o zasadach udzielania tej pomocy.</w:t>
      </w:r>
    </w:p>
    <w:p>
      <w:pPr>
        <w:pStyle w:val="Normal"/>
        <w:ind w:left="-5"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color w:val="000000"/>
          <w:sz w:val="22"/>
        </w:rPr>
        <w:t>§ 59.</w:t>
      </w:r>
      <w:r>
        <w:rPr>
          <w:rFonts w:cs="Times New Roman" w:ascii="Times New Roman" w:hAnsi="Times New Roman"/>
          <w:color w:val="000000"/>
          <w:sz w:val="22"/>
        </w:rPr>
        <w:t xml:space="preserve"> 1. W Szkole działa gabinet profilaktyki zdrowotnej.</w:t>
      </w:r>
    </w:p>
    <w:p>
      <w:pPr>
        <w:pStyle w:val="Normal"/>
        <w:ind w:left="-5"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2.</w:t>
        <w:tab/>
        <w:t>Stałą opiekę zdrowotną nad uczniami Szkoły sprawuje pielęgniarka medycyny szkolnej oraz lekarz pierwszego kontaktu, o których mowa w odrębnych przepisach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45"/>
        </w:numPr>
        <w:ind w:left="0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o zadań pielęgniarki szkolnej należy w szczególności udzielanie pomocy doraźnej w nagłych wypadkach, prowadzenie profilaktyki zdrowotnej oraz czuwanie nad prowadzeniem okresowych badań i bilansów zdrowia dzieci i młodzieży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45"/>
        </w:numPr>
        <w:ind w:left="0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sady prowadzenia dokumentacji medycznej określają odrębne przepisy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§ 60.</w:t>
      </w:r>
      <w:r>
        <w:rPr>
          <w:rFonts w:cs="Times New Roman" w:ascii="Times New Roman" w:hAnsi="Times New Roman"/>
          <w:color w:val="000000"/>
          <w:sz w:val="22"/>
        </w:rPr>
        <w:t xml:space="preserve"> W ramach zadań związanych z zapewnieniem bezpieczeństwa Dyrektor Szkoły powołuje doraźnie Zespół ds. bezpieczeństwa, który: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1) przeprowadza diagnozę zagrożeń występujących na terenie Szkoły,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2) analizuje potrzeby Szkoły w zakresie poprawy bezpieczeństwa na podstawie uzyskanej diagnozy,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3) przedstawia wnioski z oceny stanu bezpieczeństwa Radzie Pedagogicznej, Radzie Rodziców w terminach ustalonych z Dyrektorem Szkoły,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4) monitoruje poprawę stanu bezpieczeństwa w Szkole lub oraz formułuje wnioski do pracy w kolejnym roku szkolnym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right="13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§ 61.</w:t>
      </w:r>
      <w:r>
        <w:rPr>
          <w:rFonts w:cs="Times New Roman" w:ascii="Times New Roman" w:hAnsi="Times New Roman"/>
          <w:color w:val="000000"/>
          <w:sz w:val="22"/>
        </w:rPr>
        <w:t xml:space="preserve"> W ramach zadań związanych z zapewnieniem bezpieczeństwa pracownicy obsługi: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1) dbają o czystość użytkowanych przez uczniów pomieszczeń i terenu przyszkolnego,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2) zwracają uwagę na stan techniczny obiektu i stan terenu wokół Szkoły,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3) informują odpowiednio nauczycieli, wychowawców, Dyrektora Szkoły o zaobserwowanych zachowaniach uczniów stwarzających zagrożenie,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4) nadzorują wejście do budynku Szkoły, w szczególności zwracają uwagę na obecność osób postronnych.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§ 62.</w:t>
      </w:r>
      <w:r>
        <w:rPr>
          <w:rFonts w:cs="Times New Roman" w:ascii="Times New Roman" w:hAnsi="Times New Roman"/>
          <w:color w:val="000000"/>
          <w:sz w:val="22"/>
        </w:rPr>
        <w:t xml:space="preserve"> W celu zapewnienia warunków bezpiecznego pobytu uczniów w Szkole, ochrony przed przemocą, uzależnieniami oraz patologią, nauczyciele realizują zadania ujęte w szkolnym programie wychowawczo-profilaktycznym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§ 63.</w:t>
      </w:r>
      <w:r>
        <w:rPr>
          <w:rFonts w:cs="Times New Roman" w:ascii="Times New Roman" w:hAnsi="Times New Roman"/>
          <w:color w:val="000000"/>
          <w:sz w:val="22"/>
        </w:rPr>
        <w:t xml:space="preserve"> 1. W celu zapewnienia bezpiecznych warunków nauki, wychowania i opieki, budynek Szkoły objęty jest nadzorem kamer CCTV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76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Szkoła, ze względów wychowawczych, nie wykorzystuje kamer monitoringu do celów innych niż zapewnienie bezpieczeństwa uczniom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76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System monitoringu wizyjnego służy wyłącznie podejmowaniu działań interwencyjnych.</w:t>
      </w:r>
    </w:p>
    <w:p>
      <w:pPr>
        <w:pStyle w:val="Akapitzlist"/>
        <w:ind w:left="0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76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Niewłaściwe zachowania uczniów, agresja fizyczna, wybryki, akty chuligaństwa, zastraszanie, niszczenie mienia szkolnego, kradzieże, wymuszania, wizyty osób postronnych, niepowołanych, itp. są  rejestrowane i w razie konieczności wykorzystane do podjęcia odpowiednich działań przez: Dyrekcję Szkoły, wychowawców i nauczycieli oraz funkcjonariuszy Policji.</w:t>
      </w:r>
    </w:p>
    <w:p>
      <w:pPr>
        <w:pStyle w:val="Akapitzlist"/>
        <w:ind w:left="0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76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Zarejestrowane sytuacje mogą być wykorzystane do udowodnienia niewłaściwego zachowania się ucznia i wyciągnięcia konsekwencji przewidzianych w Statucie Szkoły.</w:t>
      </w:r>
    </w:p>
    <w:p>
      <w:pPr>
        <w:pStyle w:val="Akapitzlist"/>
        <w:ind w:left="0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76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Za prawidłowe funkcjonowanie monitoringu odpowiedzialny jest Dyrektor Szkoły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26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rganizacja pomocy psychologiczno-pedagogicznej</w:t>
      </w:r>
    </w:p>
    <w:p>
      <w:pPr>
        <w:pStyle w:val="Normal"/>
        <w:ind w:left="-5" w:firstLine="567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§ 64.</w:t>
      </w:r>
      <w:r>
        <w:rPr>
          <w:rFonts w:cs="Times New Roman" w:ascii="Times New Roman" w:hAnsi="Times New Roman"/>
          <w:color w:val="000000"/>
          <w:sz w:val="22"/>
        </w:rPr>
        <w:t xml:space="preserve"> 1. Szkoła organizuje pomoc psychologiczno-pedagogiczną dla uczniów, udziela także w tym zakresie pomocy rodzicom oraz nauczycielom.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02"/>
        </w:numPr>
        <w:ind w:left="0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elem pomocy psychologiczno-pedagogicznej udzielanej uczniom jest wspomaganie rozwoju psychicznego i efektywności uczenia się, w szczególności przez wyrównywanie oraz korygowanie trudności w opanowaniu podstawy programowej i eliminowanie przyczyn przejawów zaburzeń, w tym zaburzeń zachowani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0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Pomoc psychologiczno-pedagogiczna udzielana uczniowi polega na rozpoznawaniu oraz zaspokajaniu indywidualnych potrzeb rozwojowych i edukacyjnych ucznia oraz rozpoznawaniu jego możliwości psychofizycznych, wynikających w szczególności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1)</w:t>
        <w:tab/>
        <w:t>z niepełnosprawności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2)</w:t>
        <w:tab/>
        <w:t>z niedostosowania społecznego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3)</w:t>
        <w:tab/>
        <w:t xml:space="preserve">z zagrożenia niedostosowaniem społecznym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4)</w:t>
        <w:tab/>
        <w:t>ze szczególnych uzdolnień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5)</w:t>
        <w:tab/>
        <w:t>ze specyficznych trudności w uczeniu się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6)</w:t>
        <w:tab/>
        <w:t>z zaburzeń komunikacji językowej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7)</w:t>
        <w:tab/>
        <w:t>z choroby przewlekłej;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8)</w:t>
        <w:tab/>
        <w:t>z sytuacji kryzysowych lub traumatycznych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9)</w:t>
        <w:tab/>
        <w:t>z niepowodzeń edukacyjnych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10) z zaniedbań środowiskowych związanych z sytuacją bytową ucznia i jego rodziny, sposobem spędzania czasu wolnego, kontaktami środowiskowymi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11) z trudności adaptacyjnych związanych z różnicami kulturowymi lub ze zmianą środowiska edukacyjnego, w tym związanych z wcześniejszym kształceniem za granicą.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4.</w:t>
        <w:tab/>
        <w:t>Pomoc psychologiczno-pedagogiczna udzielana rodzicom uczniów i nauczycielom polega na wspieraniu ich w rozwiązywaniu problemów wychowawczych i dydaktycznych oraz rozwijaniu umiejętności wychowawczych w celu zwiększania efektywności ich działań.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§ 65.</w:t>
      </w:r>
      <w:r>
        <w:rPr>
          <w:rFonts w:cs="Times New Roman" w:ascii="Times New Roman" w:hAnsi="Times New Roman"/>
          <w:color w:val="000000"/>
          <w:sz w:val="22"/>
        </w:rPr>
        <w:t xml:space="preserve"> 1. Nauczyciele, wychowawcy oraz specjaliści prowadzą działania mające na celu: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1)</w:t>
        <w:tab/>
        <w:t>rozpoznanie indywidualnych potrzeb rozwojowych i edukacyjnych oraz możliwości psychofizycznych uczniów, w tym ich zainteresowań i uzdolnień, oraz zaplanowanie sposobów ich zaspokojenia, w tym wsparcia związanego z rozwijaniem zainteresowań i uzdolnień uczniów oraz doradztwo edukacyjno-zawodowe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2)</w:t>
        <w:tab/>
        <w:t>rozpoznanie trudności dydaktyczno-wychowawczych lub zaburzeń zachowania uczniów oraz zaplanowanie formy wsparcia, zależnie od potrzeb i możliwości oraz za zgodą rodziców ucznia lub wskazanie do diagnozy w poradni psychologiczno-pedagogicznej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3)</w:t>
        <w:tab/>
        <w:t>uzyskiwanie informacji od rodziców na temat nieprawidłowości rozwojowych ich dzieci lub problemów wychowawczych oraz zapoznanie pozostałych nauczycieli uczących i wychowawców z wynikami badań dostarczonych przez rodziców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4)</w:t>
        <w:tab/>
        <w:t>dostosowanie wymagań edukacyjnych do możliwości ucznia i uwzględnianie ich przy ocenianiu, adekwatnie do stwierdzonych trudności u ucznia.</w:t>
      </w:r>
    </w:p>
    <w:p>
      <w:pPr>
        <w:pStyle w:val="Normal"/>
        <w:ind w:left="-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</w:t>
        <w:tab/>
        <w:t>Nauczyciele, wychowawcy oraz specjaliści prowadzą w szczególności obserwację pedagogiczną, w trakcie bieżącej pracy z uczniami, mającą na celu rozpoznanie u uczniów: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</w:t>
        <w:tab/>
        <w:t>trudności w uczeniu się, w tym - w przypadku uczniów klas I-III - ryzyka wystąpienia specyficznych trudności w uczeniu się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2)</w:t>
        <w:tab/>
        <w:t>szczególnych uzdolnień.</w:t>
      </w:r>
    </w:p>
    <w:p>
      <w:pPr>
        <w:pStyle w:val="Normal"/>
        <w:ind w:left="-5"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§ 66.</w:t>
      </w:r>
      <w:r>
        <w:rPr>
          <w:rFonts w:cs="Times New Roman" w:ascii="Times New Roman" w:hAnsi="Times New Roman"/>
          <w:color w:val="000000"/>
          <w:sz w:val="22"/>
        </w:rPr>
        <w:t xml:space="preserve"> 1. W przypadku stwierdzenia, że uczeń ze względu na potrzeby rozwojowe lub edukacyjne wymaga objęcia pomocą psychologiczno-pedagogiczną, odpowiednio nauczyciel, wychowawca lub specjalista niezwłocznie udziela uczniowi tej pomocy w trakcie bieżącej pracy i informuje o tym wychowawcę oddziału lub Dyrektora Szkoły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82"/>
        </w:numPr>
        <w:ind w:left="0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ychowawca oddziału, Dyrektor Szkoły lub inna wyznaczona przez Dyrektora osoba planują i koordynują udzielanie uczniowi pomocy psychologiczno-pedagogicznej, w tym ustalają formy udzielania tej pomocy, okres ich udzielania oraz wymiar godzin, w którym poszczególne formy będą realizowane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8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Osoby, o których mowa w ust. 2, planując udzielanie uczniowi pomocy psychologiczno-pedagogicznej, współpracują z rodzicami ucznia oraz - w zależności od potrzeb - z innymi nauczycielami, wychowawcami i specjalistami, prowadzącymi zajęcia z uczniem, poradnią lub innymi osobami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4. W przypadku, gdy uczeń był objęty pomocą psychologiczno-pedagogiczną w Szkole, przy planowaniu udzielania uczniowi pomocy psychologiczno-pedagogicznej uwzględnia się wnioski dotyczące dalszej pracy z uczniem, zawarte w dokumentacji przebiegu nauczani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5. Przepisy ust. 1-4 stosuje się odpowiednio do uczniów posiadających orzeczenie o potrzebie indywidualnego nauczania lub opinię poradni, z tym, że przy planowaniu udzielania uczniom pomocy psychologiczno-pedagogicznej uwzględnia się także zalecenia zawarte w orzeczeniach lub opiniach.</w:t>
      </w:r>
    </w:p>
    <w:p>
      <w:pPr>
        <w:pStyle w:val="Normal"/>
        <w:ind w:left="-5"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§ 67.</w:t>
      </w:r>
      <w:r>
        <w:rPr>
          <w:rFonts w:cs="Times New Roman" w:ascii="Times New Roman" w:hAnsi="Times New Roman"/>
          <w:color w:val="000000"/>
          <w:sz w:val="22"/>
        </w:rPr>
        <w:t xml:space="preserve"> 1. W przypadku ucznia posiadającego orzeczenie o potrzebie kształcenia specjalnego planowanie i koordynowanie udzielania pomocy psychologiczno-pedagogicznej, w tym ustalenie dla ucznia form, okresu oraz wymiaru godzin udzielania tej pomocy, jest zadaniem zespołu, który opracowuje dla ucznia indywidualny program edukacyjno-terapeutyczny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</w:t>
        <w:tab/>
        <w:t>Wymiar godzin poszczególnych form udzielania uczniom pomocy psychologiczno-pedagogicznej ustala Dyrektor Szkoły, biorąc pod uwagę wszystkie godziny, które w danym roku szkolnym mogą być przeznaczone na realizację tych form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§ 68.</w:t>
      </w:r>
      <w:r>
        <w:rPr>
          <w:rFonts w:cs="Times New Roman" w:ascii="Times New Roman" w:hAnsi="Times New Roman"/>
          <w:color w:val="000000"/>
          <w:sz w:val="22"/>
        </w:rPr>
        <w:t xml:space="preserve"> 1. O potrzebie objęcia ucznia pomocą psychologiczno-pedagogiczną informuje się rodziców ucznia. O ustalonych dla ucznia formach, okresie udzielania pomocy psychologiczno-pedagogicznej oraz wymiarze godzin, w którym poszczególne formy pomocy będą realizowane, Dyrektor Szkoły niezwłocznie informuje pisemnie rodziców uczni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75"/>
        </w:numPr>
        <w:ind w:left="0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uczyciele, wychowawcy i specjaliści udzielający uczniom pomocy psychologiczno-pedagogicznej prowadzą dokumentację zgodnie z odrębnymi przepisami.</w:t>
      </w:r>
    </w:p>
    <w:p>
      <w:pPr>
        <w:pStyle w:val="Normal"/>
        <w:ind w:left="-5"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§ 69.</w:t>
      </w:r>
      <w:r>
        <w:rPr>
          <w:rFonts w:cs="Times New Roman" w:ascii="Times New Roman" w:hAnsi="Times New Roman"/>
          <w:color w:val="000000"/>
          <w:sz w:val="22"/>
        </w:rPr>
        <w:t xml:space="preserve"> 1. Warunki organizowania kształcenia, wychowania i opieki dla dzieci i młodzieży niepełnosprawnych, niedostosowanych społecznie i zagrożonych niedostosowaniem społecznym zapewnia Dyrektor Szkoły, który w określonych przepisami przypadkach zatrudnia dodatkowo nauczycieli posiadających kwalifikacje w zakresie pedagogiki specjalnej, specjalistów lub asystenta (w przypadku klas I-III szkoły podstawowej), lub pomoc nauczyciela, z uwzględnieniem realizacji zaleceń zawartych w orzeczeniu o potrzebie kształcenia specjalnego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2.</w:t>
        <w:tab/>
        <w:t>Dyrektor Szkoły, uwzględniając indywidualne potrzeby rozwojowe i edukacyjne oraz możliwości psychofizyczne uczniów niepełnosprawnych, niedostosowanych społecznie oraz zagrożonych niedostosowaniem społecznym, wyznacza zajęcia edukacyjne oraz zintegrowane działania i zajęcia, określone w programie, realizowane wspólnie z innymi nauczycielami przez nauczycieli wymienionych w ust. 1 lub w których nauczyciele ci uczestnicz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.</w:t>
        <w:tab/>
        <w:t>Specjaliści i pomoc nauczyciela, o których mowa w ust. 1, realizują zadania wyznaczone przez Dyrektora Szkoły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.</w:t>
        <w:tab/>
        <w:t>Szczegółowe zasady udzielania i organizacji pomocy psychologiczno-pedagogicznej oraz warunki organizowania kształcenia, wychowania i opieki dla dzieci i młodzieży niepełnosprawnych, niedostosowanych społecznie i zagrożonych niedostosowaniem społecznym określają odrębne przepisy.</w:t>
      </w:r>
    </w:p>
    <w:p>
      <w:pPr>
        <w:pStyle w:val="Normal"/>
        <w:ind w:left="-5" w:firstLine="567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27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rganizacja współpracy z poradniami psychologiczno-pedagogicznymi oraz innymi instytucjami działającymi na rzecz rodziny, dzieci i młodzieży</w:t>
      </w:r>
    </w:p>
    <w:p>
      <w:pPr>
        <w:pStyle w:val="Normal"/>
        <w:ind w:left="-5" w:right="13" w:firstLine="567"/>
        <w:rPr>
          <w:rFonts w:ascii="Times New Roman" w:hAnsi="Times New Roman" w:cs="Times New Roman"/>
          <w:b/>
          <w:b/>
          <w:color w:val="000000"/>
          <w:sz w:val="22"/>
          <w:szCs w:val="18"/>
        </w:rPr>
      </w:pPr>
      <w:r>
        <w:rPr>
          <w:rFonts w:cs="Times New Roman" w:ascii="Times New Roman" w:hAnsi="Times New Roman"/>
          <w:b/>
          <w:color w:val="000000"/>
          <w:sz w:val="22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§ 70.</w:t>
      </w:r>
      <w:r>
        <w:rPr>
          <w:rFonts w:cs="Times New Roman" w:ascii="Times New Roman" w:hAnsi="Times New Roman"/>
          <w:color w:val="000000"/>
          <w:sz w:val="22"/>
        </w:rPr>
        <w:t xml:space="preserve"> 1. Szkoła współpracuje z  poradniami psychologiczno-pedagogicznymi w tym poradniami specjalistycznymi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 Szkoła współpracuje z innymi instytucjami świadczącymi poradnictwo i specjalistyczną pomoc uczniom i rodzicom, w szczególności z:</w:t>
      </w:r>
    </w:p>
    <w:p>
      <w:pPr>
        <w:pStyle w:val="Normal"/>
        <w:ind w:right="13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46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gminnymi i miejskimi ośrodkami pomocy społecznej, odpowiednio ze względu na miejsce zamieszkania ucznia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46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powiatowymi i miejskimi centrami pomocy rodzinie, odpowiednio ze względu na miejsce zamieszkania ucznia.</w:t>
      </w:r>
    </w:p>
    <w:p>
      <w:pPr>
        <w:pStyle w:val="Normal"/>
        <w:ind w:right="13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75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Współpraca Szkoły z poradniami przybiera następujące formy:</w:t>
      </w:r>
    </w:p>
    <w:p>
      <w:pPr>
        <w:pStyle w:val="Normal"/>
        <w:ind w:right="13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53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kierowanie uczniów mających trudności w nauce na badania specjalistyczne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53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kierowanie uczniów sprawiających problemy wychowawcze, zagrożonych uzależnieniami, uzależnionych lub wymagających resocjalizacji na zajęcia terapeutyczne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53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dzielanie rodzicom informacji o placówkach świadczących poradnictwo i specjalistyczną pomoc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53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rganizowanie szkoleń Rady Pedagogicznej, rodziców i uczniów prowadzonych przez pracowników placówek wspomagających opiekę i wychowanie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numPr>
          <w:ilvl w:val="0"/>
          <w:numId w:val="53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czestnictwo pedagoga w spotkaniach organizowanych w poradniach i innych instytucjach świadczących pomoc uczniom i rodzicom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53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ndywidualne konsultacje pedagoga, nauczycieli i wychowawców w sprawach uczniów z pracownikami poradni i instytucji opieki i wychowania.</w:t>
      </w:r>
    </w:p>
    <w:p>
      <w:pPr>
        <w:pStyle w:val="Akapitzlis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spółpraca Szkoły z ośrodkami pomocy społecznej przybiera następujące formy: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ymiana informacji na temat sytuacji materialnej i wychowawczej uczniów i ich rodzin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nioskowanie o wsparcie asystenta rodziny dla rodzin przeżywających trudności w wypełnianiu funkcji opiekuńczo-wychowawczej;</w:t>
      </w:r>
    </w:p>
    <w:p>
      <w:pPr>
        <w:pStyle w:val="Akapitzlis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realizacja zadań </w:t>
      </w:r>
      <w:r>
        <w:rPr>
          <w:rFonts w:cs="Times New Roman" w:ascii="Times New Roman" w:hAnsi="Times New Roman"/>
          <w:i/>
          <w:color w:val="000000"/>
          <w:sz w:val="22"/>
        </w:rPr>
        <w:t>Wieloletniego programu wspierania finansowego gmin w zakresie dożywiania „Pomoc państwa w zakresie dożywiania”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75"/>
        </w:numPr>
        <w:ind w:left="0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spółpraca Szkoły z centrami pomocy rodzinie przybiera następujące form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95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zedstawianie sytuacji dydaktycznej i wychowawczej uczniów pozostających w pieczy zastępczej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95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zekazywanie na bieżąco informacji w sytuacji pojawienia się nieprawidłowości opiekuńczo-wychowawczych w rodzinach zastępczych, problemów wychowawczych i edukacyjnych u uczniów pozostających w pieczy zastępczej, zaistnienia potrzeb w zakresie objęcia rodziny  pomocą psychologiczną, prawną i społeczną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28</w:t>
      </w:r>
    </w:p>
    <w:p>
      <w:pPr>
        <w:pStyle w:val="Normal"/>
        <w:ind w:left="-5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</w:rPr>
        <w:t>Stanowisko Wicedyrektora Szkoły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§ 71. </w:t>
      </w:r>
      <w:r>
        <w:rPr>
          <w:rFonts w:cs="Times New Roman" w:ascii="Times New Roman" w:hAnsi="Times New Roman"/>
          <w:color w:val="000000"/>
          <w:sz w:val="22"/>
        </w:rPr>
        <w:t>1. W szkole tworzy się stanowisko Wicedyrektora Szkoły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2. Stanowisko Wicedyrektora Szkoły powierza Dyrektor Szkoły po zasięgnięciu opinii organu prowadzącego Szkołę i Rady Pedagogicznej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. Wicedyrektor Szkoły w szczególności: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1) wspiera Dyrektora Szkoły w zarządzaniu placówką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2) zastępuje Dyrektora Szkoły w przypadku jego nieobecności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3) sprawuje nadzór pedagogiczny we wskazanym przez Dyrektora Szkoły zakresie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 przygotowuje: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) tygodniowy rozkład zajęć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) przydział sal dla poszczególnych nauczycieli na zajęcia dydaktyczno-wychowawcze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) kalendarz imprez szkolnych;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5) ustala harmonogram dyżurów nauczycielskich i kontroluje przebieg ich realizacji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6) organizuje zastępstwa za nieobecnych nauczycieli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7) kontroluje prowadzenie dzienników, arkuszy ocen i innej dokumentacji przebiegu nauczania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8) sprawuje nadzór nad organizacją wycieczek i wyjść poza teren szkoły oraz dotyczącą ich dokumentacją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9) współpracuje z Dyrektorem Szkoły przy rekrutacji uczniów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10) pełni dyżury kierownicze podczas zebrań rodzicielskich i w dniach konsultacji dla rodziców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1) prowadzi wspólnie z Dyrektorem czynności związane z organizacją egzaminów zewnętrznych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2) przygotowuje projekty ocen pracy nauczycieli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3) przygotowuje wnioski z prowadzonego przez siebie nadzoru pedagogicznego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4) Wykonuje inne czynności i zadania zlecone przez Dyrektora Szkoły.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Dział V</w:t>
      </w:r>
    </w:p>
    <w:p>
      <w:pPr>
        <w:pStyle w:val="Heading1"/>
        <w:spacing w:lineRule="auto" w:line="240" w:before="0" w:after="0"/>
        <w:ind w:left="-5" w:hanging="1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czniowie Szkoły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Przyjmowanie uczniów, skreślanie z list uczniów i przenoszenie uczniów do innej szkoły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§ 72.</w:t>
      </w:r>
      <w:r>
        <w:rPr>
          <w:rFonts w:cs="Times New Roman" w:ascii="Times New Roman" w:hAnsi="Times New Roman"/>
          <w:color w:val="000000"/>
          <w:sz w:val="22"/>
        </w:rPr>
        <w:t xml:space="preserve"> 1. Do Szkoły Podstawowej im. ppor. Emilii Gierczak w Łącku przyjmowani są z urzędu uczniowie zamieszkali w obwodzie Szkoły.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 W miarę dysponowania wolnymi miejscami Dyrektor może (na wniosek rodziców) przyjąć do Szkoły ucznia spoza obwodu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3. W przypadku większej liczby kandydatów spoza obwodu Szkoły przeprowadzana jest rekrutacja w oparciu o kryteria ustalone przez organ prowadzący Szkołę.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4. Uczeń, który w trakcie nauki w Szkole ukończył 18 lat, może kontynuować naukę w tej Szkole za zgodą Rady Pedagogicznej, po przedłożeniu pisemnej prośby.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5. Uczeń pełnoletni może być skreślony z listy uczniów za: naruszanie zasad współżycia społecznego, negatywne oddziaływanie na społeczność uczniowską, np. łamanie przepisów prawa wewnątrzszkolnego, nagminne wagary, niesubordynację, potwierdzone ocenami niedostatecznymi lekceważenie nauki, dopuszczanie się czynów sprzecznych z prawem (np. kradzieże, wymuszenia, pobicia, zastraszanie, agresja słowna), palenie papierosów, spożywanie alkoholu, zażywanie lub rozprowadzanie narkotyków na terenie Szkoły lub poza nią. </w:t>
      </w:r>
    </w:p>
    <w:p>
      <w:pPr>
        <w:pStyle w:val="Normal"/>
        <w:ind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6. Skreślenie z listy uczniów następuje w drodze decyzji administracyjnej Dyrektora, na podstawie uchwały Rady Pedagogicznej, po zasięgnięciu opinii Samorządu Uczniowskiego.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7. Niespełnianie obowiązku szkolnego podlega egzekucji administracyjnej na podstawie odrębnych przepisów. </w:t>
      </w:r>
    </w:p>
    <w:p>
      <w:pPr>
        <w:pStyle w:val="Normal"/>
        <w:ind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8. Na podstawie uchwały Rady Pedagogicznej Dyrektor Szkoły może wystąpić do Kuratora Oświaty z wnioskiem o przeniesienie ucznia do innej szkoły podstawowej w przypadku, gdy zmiana środowiska wychowawczego może korzystnie wpłynąć na jego postawę, a stosowane dotychczas środki zaradcze nie przyniosły pożądanego efektu.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9. O przeniesienie ucznia do innej szkoły podstawowej wnioskuje się, gdy uczeń: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 notorycznie łamie zapisy statutu Szkoły;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 zachowuje się w sposób demoralizujący, agresywny, zagrażający zdrowiu i życiu innych uczniów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3) dopuszcza się gróźb, szantażu, wymuszeń, kradzieży, zastraszania, naruszenia godności innych osób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4) wszedł w konflikt z prawem. </w:t>
      </w:r>
    </w:p>
    <w:p>
      <w:pPr>
        <w:pStyle w:val="Normal"/>
        <w:ind w:hanging="0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2</w:t>
      </w:r>
    </w:p>
    <w:p>
      <w:pPr>
        <w:pStyle w:val="Normal"/>
        <w:ind w:left="-5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</w:rPr>
        <w:t>Prawa uczniów</w:t>
      </w:r>
    </w:p>
    <w:p>
      <w:pPr>
        <w:pStyle w:val="Normal"/>
        <w:ind w:left="-5" w:firstLine="567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§ 73.</w:t>
      </w:r>
      <w:r>
        <w:rPr>
          <w:rFonts w:cs="Times New Roman" w:ascii="Times New Roman" w:hAnsi="Times New Roman"/>
          <w:color w:val="000000"/>
          <w:sz w:val="22"/>
        </w:rPr>
        <w:t xml:space="preserve"> 1. Uczeń ma prawo w szczególności do: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1) właściwie zorganizowanego procesu uczenia się, w sposób optymalny i zgodny z zasadami higieny pracy umysłowej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2) opieki wychowawczej i warunków pobytu w Szkole zapewniających bezpieczeństwo, ochronę przed wszelkimi formami przemocy fizycznej bądź psychicznej oraz ochronę i poszanowanie jego godności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3) korzystania z pomocy stypendialnej bądź doraźnej zgodnie z odrębnymi przepisami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4) życzliwego, podmiotowego traktowania w procesie dydaktyczno-wychowawczym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5) rozwijania zainteresowań, zdolności i talentów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6) swobody wyrażania myśli i przekonań, w szczególności dotyczących życia Szkoły, a także światopoglądowych i religijnych - jeśli nie narusza tym dobra innych osób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7) sprawiedliwej, obiektywnej i jawnej oceny oraz znajomości zasad, warunków i sposobów sprawdzania postępów i osiągnięć edukacyjnych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78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nformacji o programach nauczania, wymaganiach edukacyjnych z obowiązkowych i dodatkowych zajęć edukacyjnych, warunkach i trybie otrzymania wyższych niż przewidywane rocznych ocen klasyfikacyjnych oraz rocznej oceny klasyfikacyjnej zachowania, wynikających z wewnątrzszkolnego oceniania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78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pomocy w pokonywaniu trudności w nauce oraz informacji i wskazówek pomagających w uczeniu się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78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korzystania z pomocy psychologiczno-pedagogicznej i poradnictwa zawodowego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11) korzystania z pomieszczeń szkolnych, sprzętu, środków dydaktycznych, księgozbioru biblioteki podczas zajęć szkolnych i pozalekcyjnych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12) wpływania na życie Szkoły przez działalność samorządową oraz zrzeszania się w organizacjach działających w Szkole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ealizacja praw, o których mowa w ust. 1, polega przede wszystkim na zindywidualizowanej pracy z uczniem na zajęciach edukacyjnych odpowiednich do potrzeb rozwojowych i edukacyjnych oraz możliwości psychofizycznych ucznia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§ 74.</w:t>
      </w:r>
      <w:r>
        <w:rPr>
          <w:rFonts w:cs="Times New Roman" w:ascii="Times New Roman" w:hAnsi="Times New Roman"/>
          <w:color w:val="000000"/>
          <w:sz w:val="22"/>
        </w:rPr>
        <w:t xml:space="preserve"> 1. W przypadku naruszenia praw ucznia, uczeń lub jego rodzice mogą złożyć pisemną skargę do Dyrektora Szkoły w terminie 7 dni od stwierdzenia ich naruszeni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47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Dyrektor wyjaśnia sprawę będącą przedmiotem skargi bezzwłocznie, nie później jednak niż w ciągu 3 dni roboczych, od dnia złożenia skargi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3.</w:t>
        <w:tab/>
        <w:t>O sposobie załatwienia skargi Dyrektor powiadamia zainteresowanych, w terminie 3 dni roboczych od dnia wyjaśnienia sprawy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.</w:t>
        <w:tab/>
        <w:t xml:space="preserve">Uczeń lub jego rodzice mają prawo do odwołania się od decyzji Dyrektora do organu prowadzącego lub sprawującego nadzór pedagogiczny. </w:t>
      </w:r>
    </w:p>
    <w:p>
      <w:pPr>
        <w:pStyle w:val="Normal"/>
        <w:ind w:left="-5" w:firstLine="567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bowiązki uczniów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§ 75.</w:t>
      </w:r>
      <w:r>
        <w:rPr>
          <w:rFonts w:cs="Times New Roman" w:ascii="Times New Roman" w:hAnsi="Times New Roman"/>
          <w:color w:val="000000"/>
          <w:sz w:val="22"/>
        </w:rPr>
        <w:t xml:space="preserve"> 1. Uczeń ma w szczególności obowiązek: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1) brać udział w zajęciach edukacyjnych, przygotowywać się do nich oraz właściwe zachowywać w trakcie ich trwania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2) usprawiedliwiać, w określonym terminie i formie, nieobecności na zajęciach edukacyjnych, zgodnie z przyjętym w szkole Regulaminem usprawiedliwiania nieobecności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95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zestrzegać zasad ubierania się uczniów na terenie Szkoły określonych w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Regulaminie wyglądu i stroju ucznia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4) przestrzegać warunków wnoszenia i korzystania z telefonów komórkowych i innych urządzeń elektronicznych na terenie Szkoły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5) właściwe zachowywać się wobec nauczycieli i innych pracowników Szkoły oraz pozostałych uczniów i gości Szkoły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6) godnie reprezentować Szkołę na zewnątrz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7) dbać o własne życie, zdrowie, higienę i rozwój,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8) dbać o wspólne dobro i porządek w Szkole,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9) szanować sprzęt szkolny oraz wyposażenie klas i innych pomieszczeń szkolnych, naprawiać wyrządzone przez siebie szkody (sposób określa każdorazowo wychowawca lub nauczyciel odpowiedzialny za uszkodzony sprzęt, opiekun pracowni – w porozumieniu z rodzicami ucznia),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0) korzystać z szatni, pozostawiając tam okrycia wierzchnie i obuwie,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1) w czasie zajęć edukacyjnych i przerw pozostawać na terenie Szkoły,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2) w przypadku zwolnienia z lekcji przedstawić wychowawcy lub nauczycielowi prowadzącemu zajęcia edukacyjne pisemne oświadczenie rodziców w formie ustalonej w Szkole,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) nie przynosić do Szkoły rzeczy o znacznej wartości materialnej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4) dbać o kulturę słowa,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5) przestrzegać zakazu palenia tytoniu, picia alkoholu, zażywania narkotyków i środków odurzających na terenie Szkoły i poza nią,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6) systematycznie uczęszczać na wszystkie przewidziane planem nauczania zajęcia,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7) uczestniczyć w pracach społecznych na terenie Szkoły i terenie przyszkolnym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Uczniom zabrania się wnoszenia na teren Szkoły przedmiotów i środków zagrażających życiu i zdrowiu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Uczniom zabrania się używania telefonów komórkowych i innych urządzeń elektronicznych w czasie zajęć. W trakcie trwania lekcji telefon musi być wyłączony i przechowywany w teczce, podobnie jak inne urządzenia elektroniczne. W przypadku niepodporządkowania się tym zasadom, telefon lub inne urządzenie elektroniczne używane podczas lekcji zostanie uczniowi odebrane. Odebrane przedmioty zwracane są wyłącznie rodzicom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Do egzekwowania praw i obowiązków ucznia zobowiązani są uczniowie, nauczyciele i wszyscy pracownicy Szkoły.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4</w:t>
      </w:r>
    </w:p>
    <w:p>
      <w:pPr>
        <w:pStyle w:val="Normal"/>
        <w:ind w:left="-5" w:firstLine="567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Nagrody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§ 76.</w:t>
      </w:r>
      <w:r>
        <w:rPr>
          <w:rFonts w:cs="Times New Roman" w:ascii="Times New Roman" w:hAnsi="Times New Roman"/>
          <w:color w:val="000000"/>
          <w:sz w:val="22"/>
        </w:rPr>
        <w:t xml:space="preserve"> 1. Za rzetelną naukę i wzorową postawę, za wybitne osiągnięcia uczeń może być wyróżniony lub nagrodzony: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1) pochwałą wychowawcy klasy na forum klasy, podczas zebrania rodziców lub w formie listu skierowanego do rodziców,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2) na wniosek wychowawcy - pochwałą dyrektora Szkoły na forum Szkoły i podczas zebrania rodziców,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3) nagrodą książkową lub dyplomem przyznanym na wniosek wychowawcy klasy i wręczanym podczas uroczystości zakończenia roku szkolnego,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4) uczeń kończący Szkołę - nagrodą rzeczową lub pieniężną (Nagroda Dyrektora Szkoły) za godne reprezentowanie szkoły na zewnątrz w ciągu wszystkich lat nauki w Szkole: osiągnięcia w konkursach, zwodach, turniejach, przeglądach i innych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5) dyplomem za zajęcie premiowanego miejsca w szkolnych konkursach, przeglądach, zawodach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6) zamieszczeniem informacji o osiągnięciach ucznia w lokalnej prasie.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42"/>
        </w:numPr>
        <w:ind w:left="0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czniowie z trzema najwyższymi średnimi za egzamin ósmoklasisty otrzymują podczas uroczystości zakończenia roku szkolnego statuetki.</w:t>
      </w:r>
    </w:p>
    <w:p>
      <w:pPr>
        <w:pStyle w:val="Normal"/>
        <w:ind w:left="-5" w:right="34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3. Uczeń klas IV-VIII otrzymuje nagrodę książkową wręczaną podczas uroczystości zakończenia roku szkolnego, jeżeli legitymuje się następującymi osiągnięciami:</w:t>
      </w:r>
    </w:p>
    <w:p>
      <w:pPr>
        <w:pStyle w:val="Normal"/>
        <w:ind w:right="345" w:hanging="0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1)</w:t>
        <w:tab/>
        <w:t xml:space="preserve">100% frekwencji;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2)</w:t>
        <w:tab/>
        <w:t xml:space="preserve">zaangażowanie w różnych formach pracy społecznej Szkoły lub środowiska (np. praca w Spółdzielni Uczniowskiej, efektywna praca w Samorządzie Uczniowskim,)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95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szczególne osiągnięcia naukowe lub sportowe, przede wszystkim w konkursach przedmiotowych, wiedzy, artystycznych i zawodach sportowych na szczeblu co najmniej powiatowym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95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ysokie wyniki w czytelnictwie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95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średnia ocen co najmniej 4,75 i wzorowa lub bardzo dobra ocena zachowania. </w:t>
      </w:r>
    </w:p>
    <w:p>
      <w:pPr>
        <w:pStyle w:val="Normal"/>
        <w:ind w:left="-5" w:right="345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 przyznaniu nagród dla uczniów klas I-III decydują wychowawcy oddziałów, biorąc pod uwagę przede wszystkim zaangażowanie uczniów w pracę na rzecz Szkoły i klasy, osiągnięcia w konkursach, zachowanie na terenie Szkoły i poza nią oraz wyniki w nauce.</w:t>
      </w:r>
    </w:p>
    <w:p>
      <w:pPr>
        <w:pStyle w:val="Normal"/>
        <w:ind w:right="345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right="345" w:hanging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5</w:t>
      </w:r>
    </w:p>
    <w:p>
      <w:pPr>
        <w:pStyle w:val="Normal"/>
        <w:ind w:right="345" w:hanging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Kary</w:t>
      </w:r>
    </w:p>
    <w:p>
      <w:pPr>
        <w:pStyle w:val="Normal"/>
        <w:ind w:right="345" w:hanging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§ 77.</w:t>
      </w:r>
      <w:r>
        <w:rPr>
          <w:rFonts w:cs="Times New Roman" w:ascii="Times New Roman" w:hAnsi="Times New Roman"/>
          <w:color w:val="000000"/>
          <w:sz w:val="22"/>
        </w:rPr>
        <w:t xml:space="preserve"> 1. W stosunku do uczniów, którzy naruszają postanowienia statutu, nie przestrzegają regulaminów szkolnych, swoim zachowaniem zagrażają bezpieczeństwu własnemu i kolegów, popadają w konflikt z prawem, stosuje się kary udzielane przez: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 wychowawcę klasy;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2) Dyrektora Szkoły;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3) Radę Pedagogiczną</w:t>
      </w:r>
    </w:p>
    <w:p>
      <w:pPr>
        <w:pStyle w:val="Normal"/>
        <w:ind w:right="13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65"/>
        </w:numPr>
        <w:ind w:left="643" w:right="13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Wychowawca klasy może nałożyć na ucznia karę: </w:t>
      </w:r>
    </w:p>
    <w:p>
      <w:pPr>
        <w:pStyle w:val="Normal"/>
        <w:ind w:left="-5" w:right="3337" w:firstLine="567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right="3337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1) upomnienia ustnego w obecności rodziców, </w:t>
      </w:r>
    </w:p>
    <w:p>
      <w:pPr>
        <w:pStyle w:val="Normal"/>
        <w:ind w:right="3337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right="3337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2) nagany na piśmie w formie listu do rodziców, </w:t>
      </w:r>
    </w:p>
    <w:p>
      <w:pPr>
        <w:pStyle w:val="Normal"/>
        <w:ind w:right="3337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right="3337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3) pozbawienia pełnionych w klasie funkcji, </w:t>
      </w:r>
    </w:p>
    <w:p>
      <w:pPr>
        <w:pStyle w:val="Normal"/>
        <w:ind w:right="3337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right="3337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 zakazu uczestnictwa w imprezach klasowych.</w:t>
      </w:r>
    </w:p>
    <w:p>
      <w:pPr>
        <w:pStyle w:val="Normal"/>
        <w:ind w:right="3337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3. Dyrektor Szkoły może nałożyć na ucznia karę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98"/>
        </w:numPr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upomnienia ustnego w obecności rodziców,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98"/>
        </w:numPr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nagany na piśmie w formie listu do rodziców,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98"/>
        </w:numPr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ozbawienia pełnionych w szkole funkcji,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98"/>
        </w:numPr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zakazu uczestnictwa w imprezach szkolnych i pozaszkolnych. </w:t>
      </w:r>
    </w:p>
    <w:p>
      <w:pPr>
        <w:pStyle w:val="Normal"/>
        <w:ind w:left="-5" w:right="13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4. Rada Pedagogiczna może: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1) nałożyć na ucznia karę przeniesienia ucznia do innego równoległego oddziału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2) wystąpić na podstawie uchwały Rady Pedagogicznej do Kuratora Oświaty z wnioskiem o przeniesienie ucznia do innej szkoły, po zasięgnięciu opinii Samorządu Uczniowskiego (gdy zmiana środowiska wychowawczego może korzystnie wpłynąć na jego postawę, a stosowane dotychczas środki zaradcze nie przyniosły pożądanego efektu). 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5. O wymierzenie uczniowi kary mogą wnioskować nauczyciele, pracownicy Szkoły, rodzice za pośrednictwem Rady Rodziców, Samorząd Uczniowski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6. Rodzaj zastosowanej kary uzależniony jest od popełnionych przez ucznia wykroczeń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7. Od nałożonej przez Dyrektora Szkoły i Radę Pedagogiczną kary nie przysługuje odwołanie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30"/>
        </w:numPr>
        <w:ind w:left="0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Od nałożonej przez wychowawcę klasy kary, uczeń lub jego rodzice mogą w formie pisemnej odwołać się do Dyrektora Szkoły w terminie 3 dni od nałożonej kary.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9. Dyrektor w porozumieniu z pedagogiem, przewodniczącym Samorządu Uczniowskiego, a w szczególnych przypadkach z przedstawicielami Rady Pedagogicznej, rozpatruje odwołanie w ciągu trzech dni i postanawia: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1) oddalić odwołanie, podając pisemne uzasadnienie;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2) odwołać karę;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 warunkowo ją zawiesić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10. Od decyzji podjętej przez Dyrektora odwołanie nie przysługuje.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11. Wychowawca, a w przypadku jego nieobecności pedagog szkolny, informuje rodziców ucznia o przyznanej nagrodzie lub zastosowanej wobec ucznia karze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ział VI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cenianie wewnątrzszkolne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cenianie osiągnięć edukacyjnych i zachowania ucznia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78.</w:t>
      </w:r>
      <w:r>
        <w:rPr>
          <w:rFonts w:cs="Times New Roman" w:ascii="Times New Roman" w:hAnsi="Times New Roman"/>
          <w:sz w:val="22"/>
        </w:rPr>
        <w:t xml:space="preserve"> 1.  Ocenianiu podlegają: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1) osiągnięcia edukacyjne ucznia;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2)  zachowanie ucznia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2. Ocenianie osiągnięć edukacyjnych ucznia polega na rozpoznawaniu przez nauczycieli poziomu postępów w opanowaniu przez ucznia wiadomości i umiejętności w stosunku do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1) wymagań określonych w podstawie programowej kształcenia ogólnego oraz wymagań edukacyjnych wynikających z realizowanych w szkole programów nauczania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2) wymagań edukacyjnych wynikających z realizowanych w szkole programów nauczania – w przypadku dodatkowych zajęć edukacyjnych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3.  Ocenianie zachowania ucznia polega na rozpoznawaniu przez wychowawcę oddziału, nauczycieli oraz uczniów danego oddziału stopnia respektowania przez ucznia zasad współżycia społecznego i norm etycznych oraz obowiązków ucznia określonych w Statucie Szkoły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79.</w:t>
      </w:r>
      <w:r>
        <w:rPr>
          <w:rFonts w:cs="Times New Roman" w:ascii="Times New Roman" w:hAnsi="Times New Roman"/>
          <w:sz w:val="22"/>
        </w:rPr>
        <w:t xml:space="preserve"> 1. Ocenianie osiągnięć edukacyjnych i zachowania ucznia odbywa się w ramach oceniania wewnątrzszkolnego, które ma na celu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1) informowanie ucznia o poziomie jego osiągnięć edukacyjnych i jego zachowaniu oraz o postępach w tym zakresie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) udzielanie uczniowi pomocy w nauce poprzez przekazanie uczniowi informacji o tym, co zrobił dobrze i jak powinien się dalej uczyć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3) udzielanie wskazówek do samodzielnego planowania własnego rozwoju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4)  motywowanie ucznia do dalszych postępów w nauce i zachowaniu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5) dostarczenie rodzicom i nauczycielom informacji o postępach, trudnościach w nauce, zachowaniu oraz o szczególnych uzdolnieniach ucznia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6) umożliwienie nauczycielom doskonalenia organizacji i metod pracy dydaktyczno-wychowawczej;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2. Ocenianie wewnątrzszkolne obejmuje: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1) formułowanie przez nauczycieli wymagań edukacyjnych niezbędnych do otrzymania przez ucznia poszczególnych ocen śródrocznych i rocznych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2)  ustalanie kryteriów oceniania zachowania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3)  ustalanie ocen bieżących i śródrocznych ocen klasyfikacyjnych z obowiązkowych i dodatkowych zajęć edukacyjnych oraz zajęć, o których mowa w przepisach wydanych na podstawie art. 13 ust. 3 ustawy o systemie oświaty, oraz śródrocznej oceny klasyfikacyjnej zachowania;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4)  przeprowadzanie egzaminów klasyfikacyjnych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5)  ustalanie rocznych ocen klasyfikacyjnych z obowiązkowych i dodatkowych zajęć edukacyjnych oraz zajęć, o których mowa w przepisach wydanych na podstawie art. 13 ust. 3 ustawy o systemie oświaty, oraz rocznej oceny klasyfikacyjnej zachowania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ustalanie warunków i trybu otrzymania wyższych niż przewidywane rocznych ocen klasyfikacyjnych z zajęć edukacyjnych oraz rocznej oceny klasyfikacyjnej zachowania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7) ustalanie warunków i sposobu przekazywania rodzicom informacji o postępach i trudnościach w nauce i zachowaniu ucznia oraz o szczególnych uzdolnieniach ucznia.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80.</w:t>
      </w:r>
      <w:r>
        <w:rPr>
          <w:rFonts w:cs="Times New Roman" w:ascii="Times New Roman" w:hAnsi="Times New Roman"/>
          <w:sz w:val="22"/>
        </w:rPr>
        <w:t xml:space="preserve"> Ocenianie ucznia z religii i etyki odbywa się zgodnie z przepisami wydanymi na podstawie art. 12 nauka religii w przedszkolach i szkołach ust. 2 ustawy o systemie oświaty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81.</w:t>
      </w:r>
      <w:r>
        <w:rPr>
          <w:rFonts w:cs="Times New Roman" w:ascii="Times New Roman" w:hAnsi="Times New Roman"/>
          <w:sz w:val="22"/>
        </w:rPr>
        <w:t xml:space="preserve"> 1.  Nauczyciele na początku każdego roku szkolnego informują uczniów oraz ich rodziców o: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1) wymaganiach edukacyjnych niezbędnych do otrzymania przez ucznia poszczególnych śródrocznych i rocznych ocen klasyfikacyjnych z zajęć edukacyjnych, wynikających z realizowanego przez siebie programu nauczania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2)  sposobach sprawdzania osiągnięć edukacyjnych uczniów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3)  warunkach i trybie otrzymania wyższej niż przewidywana rocznej oceny klasyfikacyjnej z zajęć edukacyjnych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2. Wychowawca oddziału na początku każdego roku szkolnego informuje uczniów oraz ich rodziców o: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1)  warunkach i sposobie oraz kryteriach oceniania zachowania;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2) warunkach i trybie uzyskania wyższej niż przewidywana rocznej oceny klasyfikacyjnej zachowania.  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3.  W celu poinformowania rodziców o postępach, ocenach i zachowaniu dziecka, raz w półroczu organizowane jest ogólnoszkolne zebranie rodziców. Rodzice informowani są wtedy także o przewidywanych klasyfikacyjnych ocenach niedostatecznych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4.  W trakcie roku szkolnego wszyscy nauczyciele pełnią popołudniowe dyżury konsultacyjne dla rodziców. 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5.  Terminarz zebrań rodzicielskich i popołudniowych dyżurów konsultacyjnych ogłasza Dyrektor Szkoły podczas pierwszego zebrania w danym roku szkolnym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6.  </w:t>
        <w:tab/>
        <w:t xml:space="preserve">Wychowawca klasy może zaprosić rodziców na spotkanie w Szkole poza wyznaczonymi terminami zebrań rodzicielskich ogólnoszkolnych w przypadku rażącego obniżenia się poziomu postępów w nauce, zaległości, zaniedbań, problemów wychowawczych.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ostosowanie wymagań edukacyjnych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82.</w:t>
      </w:r>
      <w:r>
        <w:rPr>
          <w:rFonts w:cs="Times New Roman" w:ascii="Times New Roman" w:hAnsi="Times New Roman"/>
          <w:sz w:val="22"/>
        </w:rPr>
        <w:t xml:space="preserve"> Nauczyciel jest zobowiązany dostosować wymagania edukacyjne do indywidualnych potrzeb rozwojowych i edukacyjnych ucznia oraz możliwości psychofizycznych ucznia: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1) posiadającego orzeczenie o potrzebie kształcenia specjalnego – na podstawie tego orzeczenia oraz ustaleń zawartych w indywidualnym programie edukacyjno-terapeutycznym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) posiadającego orzeczenie o potrzebie indywidualnego nauczania – na podstawie tego orzeczenia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3) posiadającego opinię poradni psychologiczno-pedagogicznej, w tym poradni specjalistycznej, o specyficznych trudnościach w uczeniu się lub inną opinię poradni psychologiczno-pedagogicznej, w tym poradni specjalistycznej, wskazującą na potrzebę takiego dostosowania – na podstawie tej opinii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4) nieposiadającego orzeczenia lub opinii wymienionych w pkt 1–3, który jest objęty pomocą psychologiczno-pedagogiczną w szkole – na podstawie rozpoznania indywidualnych potrzeb rozwojowych i edukacyjnych oraz indywidualnych możliwości psychofizycznych ucznia dokonanego przez nauczycieli i specjalistów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5) posiadającego opinię lekarza o ograniczonych możliwościach wykonywania przez ucznia określonych ćwiczeń fizycznych na zajęciach wychowania fizycznego – na podstawie tej opinii. 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ceny ucznia, informowanie o ocenach bieżących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ostęp do innej dokumentacji przebiegu nauczania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83.</w:t>
      </w:r>
      <w:r>
        <w:rPr>
          <w:rFonts w:cs="Times New Roman" w:ascii="Times New Roman" w:hAnsi="Times New Roman"/>
          <w:sz w:val="22"/>
        </w:rPr>
        <w:t xml:space="preserve"> 1. Uczeń w trakcie nauki w szkole otrzymuje oceny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1) bieżące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klasyfikacyjne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) śródroczne i roczne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</w:rPr>
        <w:t>b) końcowe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84.</w:t>
      </w:r>
      <w:r>
        <w:rPr>
          <w:rFonts w:cs="Times New Roman" w:ascii="Times New Roman" w:hAnsi="Times New Roman"/>
          <w:sz w:val="22"/>
        </w:rPr>
        <w:t xml:space="preserve"> 1. Oceny są jawne dla ucznia i jego rodziców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koła zapewnia rodzicom bezpośredni dostęp do ocen w dzienniku elektronicznym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3. Każda ocena jest ustalana zgodnie z przyjętymi przez nauczyciela kryteriami wynikającymi z zapisów oceniania przedmiotowego i Statutu Szkoły. Na prośbę ucznia lub rodziców ocena jest uzasadniona ustnie podczas indywidualnej rozmowy z nauczycielem w uzgodnionym, dogodnym dla obu stron terminie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4. Sprawdzone i ocenione pisemne prace ucznia są udostępniane uczniowi i jego rodzicom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5.  Sprawdzone i ocenione pisemne prace kontrolne są udostępniane uczniowi lub jego rodzicom do wglądu: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1) uczniom - podczas lekcji poświęconych omówieniu i poprawie prac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2) rodzicom – podczas zebrań rodzicielskich lub indywidualnych spotkań w uzgodnionym, dogodnym dla obu stron terminie. 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  Poprawione i ocenione prace kontrolne przechowywane są przez nauczycieli do końca roku szkolnego.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85.</w:t>
      </w:r>
      <w:r>
        <w:rPr>
          <w:rFonts w:cs="Times New Roman" w:ascii="Times New Roman" w:hAnsi="Times New Roman"/>
          <w:sz w:val="22"/>
        </w:rPr>
        <w:t xml:space="preserve"> 1. Na wniosek ucznia lub jego rodziców jest udostępniana do wglądu dokumentacja dotycząca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1) egzaminu klasyfikacyjnego;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2) egzaminu poprawkowego;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3) zastrzeżeń do oceny klasyfikacyjnej (sprawdzian wiadomości i umiejętności ucznia);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4) oceniania ucznia, inna niż wymieniona w pkt 1–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2. Dokumentacja wymieniona w ust. 1 jest udostępniana do wglądu uczniowi i jego rodzicom przez Dyrektora Szkoły lub inną upoważnioną przez niego osobę w uzgodnionym, dogodnym dla obu stron terminie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Klasyfikacja ucznia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86.</w:t>
      </w:r>
      <w:r>
        <w:rPr>
          <w:rFonts w:cs="Times New Roman" w:ascii="Times New Roman" w:hAnsi="Times New Roman"/>
          <w:sz w:val="22"/>
        </w:rPr>
        <w:t xml:space="preserve"> 1. Uczeń podlega klasyfikacji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1) śródrocznej i rocznej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2) końcowej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2. Klasyfikacja śródroczna polega na okresowym podsumowaniu osiągnięć edukacyjnych ucznia z zajęć edukacyjnych i zachowania ucznia oraz ustaleniu śródrocznych ocen klasyfikacyjnych z tych zajęć i śródrocznej oceny klasyfikacyjnej zachowania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9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</w:rPr>
        <w:t>Klasyfikację śródroczną przeprowadza się  w terminach zgodnych z zakończeniem I półrocza, tj. w ostatnim dniu przed feriami zimowymi - w przypadku najwcześniejszego ich terminu lub w ostatni piątek stycznia, jeżeli ferie zimowe przypadają w późniejszych terminach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Klasyfikacja roczna polega na podsumowaniu osiągnięć edukacyjnych ucznia z zajęć edukacyjnych i zachowania ucznia w danym roku szkolnym oraz ustaleniu rocznych ocen klasyfikacyjnych z tych zajęć i rocznej oceny klasyfikacyjnej zachowania, z tym że w klasach I–III szkoły podstawowej w przypadku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1) obowiązkowych zajęć edukacyjnych ustala się jedną roczną ocenę klasyfikacyjną z tych zajęć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) dodatkowych zajęć edukacyjnych ustala się jedną roczną ocenę klasyfikacyjną z tych zajęć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5. Na klasyfikację końcową składają się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1) roczne oceny klasyfikacyjne z zajęć edukacyjnych, ustalone w klasie programowo najwyższej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) roczne oceny klasyfikacyjne z zajęć edukacyjnych, których realizacja zakończyła się w klasach programowo niższych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3) roczna ocena klasyfikacyjna zachowania ustalona w klasie programowo najwyższej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6. Klasyfikacji końcowej dokonuje się w klasie programowo najwyższej.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7. W przypadku uczniów posiadających orzeczenie o potrzebie kształcenia specjalnego wydane ze względu na niepełnosprawność intelektualną w stopniu umiarkowanym lub znacznym klasyfikacji śródrocznej i rocznej dokonuje się z uwzględnieniem ustaleń zawartych w indywidualnym programie edukacyjno-terapeutycznym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8. Oceny klasyfikacyjne z zajęć edukacyjnych nie mają wpływu na ocenę klasyfikacyjną zachowania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9. Ocena klasyfikacyjna zachowania nie ma wpływu na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1) oceny klasyfikacyjne z zajęć edukacyjnych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) promocję do klasy programowo wyższej lub ukończenie szkoły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4"/>
        </w:numPr>
        <w:ind w:left="0" w:firstLine="357"/>
        <w:jc w:val="both"/>
        <w:rPr/>
      </w:pPr>
      <w:r>
        <w:rPr>
          <w:rFonts w:cs="Times New Roman" w:ascii="Times New Roman" w:hAnsi="Times New Roman"/>
          <w:sz w:val="22"/>
        </w:rPr>
        <w:t>Jeżeli w wyniku klasyfikacji śródrocznej stwierdzono, że poziom osiągnięć edukacyjnych ucznia uniemożliwi lub utrudni mu kontynuowanie nauki w klasie programowo wyższej, Szkoła umożliwia uczniowi uzupełnienie braków.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formowanie o przewidywanych ocenach klasyfikacyjnych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87.</w:t>
      </w:r>
      <w:r>
        <w:rPr>
          <w:rFonts w:cs="Times New Roman" w:ascii="Times New Roman" w:hAnsi="Times New Roman"/>
          <w:sz w:val="22"/>
        </w:rPr>
        <w:t xml:space="preserve"> 1. Na miesiąc przed rocznym klasyfikacyjnym zebraniem Rady Pedagogicznej nauczyciele prowadzący poszczególne zajęcia edukacyjne informują wychowawców oddziałów, a wychowawcy oddziałów informują uczniów i ich rodziców o przewidywanych rocznych niedostatecznych ocenach klasyfikacyjnych z zajęć edukacyjnych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0"/>
        </w:numPr>
        <w:ind w:left="0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dwa tygodnie przed rocznym klasyfikacyjnym zebraniem Rady Pedagogicznej nauczyciele prowadzący poszczególne zajęcia edukacyjne informują wychowawców oddziałów, a wychowawcy oddziałów informują uczniów i ich rodziców o przewidywanych rocznych ocenach klasyfikacyjnych z zajęć edukacyjnych. i przewidywanej rocznej ocenie klasyfikacyjnej zachowani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sz w:val="22"/>
        </w:rPr>
        <w:t>Informacja jest przekazywana w wybranej formie pisemnej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1) listownie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2) przez dziennik elektroniczny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z zeszyt korespondencji z rodzicami.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soby ustalające oceny klasyfikacyjne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88.</w:t>
      </w:r>
      <w:r>
        <w:rPr>
          <w:rFonts w:cs="Times New Roman" w:ascii="Times New Roman" w:hAnsi="Times New Roman"/>
          <w:sz w:val="22"/>
        </w:rPr>
        <w:t xml:space="preserve"> 1. Śródroczne i roczne oceny klasyfikacyjne z zajęć edukacyjnych ustalają nauczyciele prowadzący poszczególne zajęcia edukacyjne, a śródroczną i roczną ocenę klasyfikacyjną zachowania – wychowawca oddziału po zasięgnięciu opinii innych nauczycieli, uczniów danego oddziału oraz ocenianego ucznia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2. Śródroczną i roczną ocenę klasyfikacyjną z zajęć edukacyjnych dla ucznia posiadającego orzeczenie o potrzebie kształcenia specjalnego ustala nauczyciel prowadzący dane zajęcia edukacyjne po zasięgnięciu opinii nauczyciela prowadzącego zajęcia rewalidacyjne z uczniem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3. Śródroczne i roczne oceny klasyfikacyjne ustala się najpóźniej do dnia poprzedzającego odpowiednio śródroczne i roczne klasyfikacyjne zebranie Rady Pedagogicznej.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4.  Terminarz wystawiania ocen klasyfikacyjnych podaje Dyrektor Szkoły w pierwszym tygodniu roku szkolnego. 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ceny bieżące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89.</w:t>
      </w:r>
      <w:r>
        <w:rPr>
          <w:rFonts w:cs="Times New Roman" w:ascii="Times New Roman" w:hAnsi="Times New Roman"/>
          <w:sz w:val="22"/>
        </w:rPr>
        <w:t xml:space="preserve"> 1.Ocenianie bieżące z zajęć edukacyjnych ma na celu monitorowanie pracy ucznia oraz przekazywanie uczniowi informacji o jego osiągnięciach edukacyjnych pomagających w uczeniu się, poprzez wskazanie, co uczeń robi dobrze, co i w jakim zakresie wymaga poprawy oraz jak powinien dalej się uczyć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2. Począwszy od klasy I w ocenianiu bieżącym wykorzystywana jest następująca skala ocen: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1) celujący – 6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ardzo dobry – 5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bry – 4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teczny – 3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puszczający – 2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edostateczny – 1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3. Przy wystawianiu ocen bieżących dopuszcza się stosowanie plusów i minusów, z zastrzeżeniem, że ocena niedostateczna może mieć tylko plus, natomiast ocena celująca tylko minus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4. Wzbogacenie skali ocen bieżących o wymienione znaki zobowiązuje nauczyciela do uwzględnienia ich przy wystawianiu oceny śródrocznej i rocznej według następujących zasad: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1)  za plus dodaje się do oceny 0,5;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2)  za minus odejmuje się 0,25.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2"/>
        </w:rPr>
        <w:t xml:space="preserve">5.  Oceny bieżące dzieli się wg wagi na: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1)  oceny za prace klasowe, sprawdziany, osiągnięcia w konkursach i zawodach sportowych – waga 6;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2)  pozostałe oceny – waga 4.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zedmiot oceniania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2"/>
        </w:rPr>
        <w:t>§ 90.</w:t>
      </w:r>
      <w:r>
        <w:rPr>
          <w:rFonts w:cs="Times New Roman" w:ascii="Times New Roman" w:hAnsi="Times New Roman"/>
          <w:sz w:val="22"/>
        </w:rPr>
        <w:t xml:space="preserve"> 1.  W szkole ocenia się: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1)  prace domowe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)  odpowiedzi ustne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ce pisemne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4) recytację fragmentów poezji i prozy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chnikę czytania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6) przygotowanie i prezentację doświadczeń oraz eksperymentów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7) prace klasowe w formie testu, wypracowania, zestawu zadań – zapowiedziane na początku półrocza oraz poprzedzone lekcją powtórzeniowa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8)  sprawdziany, obejmujące jeden lub kilka działów programowych, które zapowiadane są tydzień wcześniej i mogą być poprzedzone lekcją powtórzeniową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9)  kartkówki (pisemna forma odpowiedzi z materiału bieżącego – może obejmować zakres trzech ostatnich lekcji i nie może trwać dłużej niż 15 minut)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40" w:hanging="340"/>
        <w:jc w:val="both"/>
        <w:rPr/>
      </w:pPr>
      <w:r>
        <w:rPr>
          <w:rFonts w:cs="Times New Roman" w:ascii="Times New Roman" w:hAnsi="Times New Roman"/>
          <w:sz w:val="22"/>
        </w:rPr>
        <w:t>10)  prace dodatkowe, dla chętnych (referaty, projekty edukacyjne)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8"/>
        </w:numPr>
        <w:ind w:left="340" w:hanging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zentacje multimedialne i filmy wykonane przez uczniów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8"/>
        </w:numPr>
        <w:ind w:left="340" w:hanging="340"/>
        <w:jc w:val="both"/>
        <w:rPr/>
      </w:pPr>
      <w:r>
        <w:rPr>
          <w:rFonts w:cs="Times New Roman" w:ascii="Times New Roman" w:hAnsi="Times New Roman"/>
          <w:sz w:val="22"/>
        </w:rPr>
        <w:t xml:space="preserve">efekty pracy w czasie zajęć pozalekcyjnych – rozwijających zainteresowania, wyrównawczych, realizowanych przez nauczycieli Szkoły z uczniami i na terenie Szkoły w ramach projektów zewnętrznych  (jedna ocena w semestrze z wagą 4)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3) umiejętności, działania praktyczne, wytwory artystyczne, w przypadku których ocenia się przede wszystkim wysiłek wkładany przez ucznia w wywiązywanie się z obowiązków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dział w dyskusji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ktywność podczas zajęć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16) wykonanie wokalne utworów muzycznych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) grę na instrumentach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18) aktywność fizyczną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19) systematyczność udziału w zajęciach wychowania fizycznego oraz przygotowanie do nich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0) aktywność w działaniach podejmowanych przez ucznia na rzecz kultury fizycznej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) umiejętności i wiadomości wskazane w podstawie programowej wychowania fizycznego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) osiągnięcia w konkursach i zawodach sportowych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2.  Szczegółowe zasady oceniania określane są w ocenianiu przedmiotowym poszczególnych zajęć edukacyjnych. 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gulamin oceniania pisemnych prac sprawdzających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2"/>
        </w:rPr>
        <w:t>§ 91.</w:t>
      </w:r>
      <w:r>
        <w:rPr>
          <w:rFonts w:cs="Times New Roman" w:ascii="Times New Roman" w:hAnsi="Times New Roman"/>
          <w:sz w:val="22"/>
        </w:rPr>
        <w:t xml:space="preserve"> Przyjmuje się następujące formy pisemnych prac sprawdzających: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1)  praca klasowa (półroczna lub roczna);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2)  sprawdzian (z działów programowych);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3)  kartkówka.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2"/>
        </w:rPr>
        <w:t>§ 92.</w:t>
      </w:r>
      <w:r>
        <w:rPr>
          <w:rFonts w:cs="Times New Roman" w:ascii="Times New Roman" w:hAnsi="Times New Roman"/>
          <w:sz w:val="22"/>
        </w:rPr>
        <w:t xml:space="preserve"> Prace klasowe: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1)  stanowią podsumowanie półrocza; dopuszcza się, żeby praca klasowa w II półroczu była pracą roczną;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2)  są zapowiadane na początku półrocza oraz co najmniej na dwa tygodnie przed ich terminem.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93.</w:t>
      </w:r>
      <w:r>
        <w:rPr>
          <w:rFonts w:cs="Times New Roman" w:ascii="Times New Roman" w:hAnsi="Times New Roman"/>
          <w:sz w:val="22"/>
        </w:rPr>
        <w:t xml:space="preserve"> 1. W tym samym dniu może odbywać się najwyżej jedna praca klasowa.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Każdą pracę klasową poprzedza lekcja powtórzeniowa; nauczyciel podaje zakres pracy i kryteria oceniania.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ind w:left="0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rzypadku nieobecności w szkole w dniu, w którym odbywała się praca klasowa, uczeń zobowiązany jest do napisania zaległej pracy w terminie uzgodnionym z nauczycielem, nie dłuższym niż dwa tygodnie od dnia powrotu do szkoły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ind w:left="0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szczególnych przypadkach, jeżeli uczeń nie pisał pracy klasowej, nauczyciel może ustalić inną formę sprawdzenia wiadomości lub odstąpić od niej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ind w:left="0" w:firstLine="284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zczególnymi przypadkami, o których mowa w ust. 4 są: długotrwała choroba ucznia, znana wychowawcy trudna sytuacja rodzinna lub życiow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ind w:left="0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rzypadku uzyskania z pracy klasowej oceny niedostatecznej lub innej niesatysfakcjonującej ucznia, uczeń może poprawić pracę w ciągu tygodnia od dnia wystawienia oceny w terminie uzgodnionym z nauczycielem.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2"/>
        </w:rPr>
        <w:t>§ 94.</w:t>
      </w:r>
      <w:r>
        <w:rPr>
          <w:rFonts w:cs="Times New Roman" w:ascii="Times New Roman" w:hAnsi="Times New Roman"/>
          <w:sz w:val="22"/>
        </w:rPr>
        <w:t xml:space="preserve"> 1.  Sprawdziany: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1)  obejmują jeden lub więcej działów programowych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2) ich ilość zostaje określona w przedmiotowym systemie oceniania i podana do wiadomości uczniów w pierwszym tygodniu nauki nowego roku szkolnego;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2"/>
        </w:numPr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ą zapowiadane tydzień wcześniej i mogą być poprzedzone lekcją powtórzeniow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tym samym dniu uczeń może pisać najwyżej dwa sprawdziany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 tym samym tygodniu mogą być przeprowadzone najwyżej trzy sprawdziany.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9"/>
        </w:numPr>
        <w:ind w:left="0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rzypadku nieobecności w szkole w dniu, w którym odbywał się sprawdzian, uczeń zobowiązany jest do napisania zaległej pracy w terminie uzgodnionym z nauczycielem, nie dłuższym niż dwa tygodnie od dnia powrotu do szkoły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9"/>
        </w:numPr>
        <w:ind w:left="0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szczególnych przypadkach, jeżeli uczeń nie pisał sprawdzianu, nauczyciel może ustalić inną formę sprawdzenia wiadomości lub odstąpić od niej;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9"/>
        </w:numPr>
        <w:ind w:left="0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czególnymi przypadkami, o których mowa w ust. 5 są: długotrwała choroba ucznia, znana wychowawcy trudna sytuacja rodzinna lub życiow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9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W przypadku uzyskania ze sprawdzianu oceny niedostatecznej lub innej niesatysfakcjonującej ucznia, uczeń może poprawić pracę w ciągu 2 tygodni od dnia wystawienia oceny w terminie uzgodnionym z nauczycielem.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2"/>
        </w:rPr>
        <w:t>§ 95.</w:t>
      </w:r>
      <w:r>
        <w:rPr>
          <w:rFonts w:cs="Times New Roman" w:ascii="Times New Roman" w:hAnsi="Times New Roman"/>
          <w:sz w:val="22"/>
        </w:rPr>
        <w:t xml:space="preserve"> 1. Kartkówki: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1)  obejmują zakres trzech ostatnich lekcji;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2) mogą trwać najwyżej 15 minut;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3) nie muszą być zapowiadane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96.</w:t>
      </w:r>
      <w:r>
        <w:rPr>
          <w:rFonts w:cs="Times New Roman" w:ascii="Times New Roman" w:hAnsi="Times New Roman"/>
          <w:sz w:val="22"/>
        </w:rPr>
        <w:t xml:space="preserve"> 1. Oceny z prac klasowych, sprawdzianów i kartkówek nauczyciel ustala wg następujących kryteriów: 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919"/>
      </w:tblGrid>
      <w:tr>
        <w:trPr>
          <w:trHeight w:val="26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trike/>
                <w:sz w:val="22"/>
              </w:rPr>
            </w:pPr>
            <w:r>
              <w:rPr>
                <w:rFonts w:cs="Times New Roman" w:ascii="Times New Roman" w:hAnsi="Times New Roman"/>
                <w:strike/>
                <w:sz w:val="22"/>
              </w:rPr>
              <w:t>Procent punktów możliwych do uzyskani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trike/>
                <w:sz w:val="22"/>
              </w:rPr>
            </w:pPr>
            <w:r>
              <w:rPr>
                <w:rFonts w:cs="Times New Roman" w:ascii="Times New Roman" w:hAnsi="Times New Roman"/>
                <w:strike/>
                <w:sz w:val="22"/>
              </w:rPr>
              <w:t>Ocena</w:t>
            </w:r>
          </w:p>
        </w:tc>
      </w:tr>
      <w:tr>
        <w:trPr>
          <w:trHeight w:val="24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trike/>
                <w:sz w:val="22"/>
              </w:rPr>
              <w:t>poniżej 30 %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trike/>
                <w:sz w:val="22"/>
              </w:rPr>
            </w:pPr>
            <w:r>
              <w:rPr>
                <w:rFonts w:cs="Times New Roman" w:ascii="Times New Roman" w:hAnsi="Times New Roman"/>
                <w:strike/>
                <w:sz w:val="22"/>
              </w:rPr>
              <w:t>niedostateczny</w:t>
            </w:r>
          </w:p>
        </w:tc>
      </w:tr>
      <w:tr>
        <w:trPr>
          <w:trHeight w:val="26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trike/>
                <w:sz w:val="22"/>
              </w:rPr>
              <w:t xml:space="preserve">od 30 % </w:t>
              <w:tab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trike/>
                <w:sz w:val="22"/>
              </w:rPr>
            </w:pPr>
            <w:r>
              <w:rPr>
                <w:rFonts w:cs="Times New Roman" w:ascii="Times New Roman" w:hAnsi="Times New Roman"/>
                <w:strike/>
                <w:sz w:val="22"/>
              </w:rPr>
              <w:t>dopuszczający</w:t>
            </w:r>
          </w:p>
        </w:tc>
      </w:tr>
      <w:tr>
        <w:trPr>
          <w:trHeight w:val="24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trike/>
                <w:sz w:val="22"/>
              </w:rPr>
            </w:pPr>
            <w:r>
              <w:rPr>
                <w:rFonts w:cs="Times New Roman" w:ascii="Times New Roman" w:hAnsi="Times New Roman"/>
                <w:strike/>
                <w:sz w:val="22"/>
              </w:rPr>
              <w:t xml:space="preserve">od 50 %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trike/>
                <w:sz w:val="22"/>
              </w:rPr>
            </w:pPr>
            <w:r>
              <w:rPr>
                <w:rFonts w:cs="Times New Roman" w:ascii="Times New Roman" w:hAnsi="Times New Roman"/>
                <w:strike/>
                <w:sz w:val="22"/>
              </w:rPr>
              <w:t>dostateczny</w:t>
            </w:r>
          </w:p>
        </w:tc>
      </w:tr>
      <w:tr>
        <w:trPr>
          <w:trHeight w:val="26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trike/>
                <w:sz w:val="22"/>
              </w:rPr>
            </w:pPr>
            <w:r>
              <w:rPr>
                <w:rFonts w:cs="Times New Roman" w:ascii="Times New Roman" w:hAnsi="Times New Roman"/>
                <w:strike/>
                <w:sz w:val="22"/>
              </w:rPr>
              <w:t xml:space="preserve">od 75 %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trike/>
                <w:sz w:val="22"/>
              </w:rPr>
            </w:pPr>
            <w:r>
              <w:rPr>
                <w:rFonts w:cs="Times New Roman" w:ascii="Times New Roman" w:hAnsi="Times New Roman"/>
                <w:strike/>
                <w:sz w:val="22"/>
              </w:rPr>
              <w:t>dobry</w:t>
            </w:r>
          </w:p>
        </w:tc>
      </w:tr>
      <w:tr>
        <w:trPr>
          <w:trHeight w:val="24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trike/>
                <w:sz w:val="22"/>
              </w:rPr>
            </w:pPr>
            <w:r>
              <w:rPr>
                <w:rFonts w:cs="Times New Roman" w:ascii="Times New Roman" w:hAnsi="Times New Roman"/>
                <w:strike/>
                <w:sz w:val="22"/>
              </w:rPr>
              <w:t xml:space="preserve">od 90 %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trike/>
                <w:sz w:val="22"/>
              </w:rPr>
            </w:pPr>
            <w:r>
              <w:rPr>
                <w:rFonts w:cs="Times New Roman" w:ascii="Times New Roman" w:hAnsi="Times New Roman"/>
                <w:strike/>
                <w:sz w:val="22"/>
              </w:rPr>
              <w:t>bardzo dobry</w:t>
            </w:r>
          </w:p>
        </w:tc>
      </w:tr>
      <w:tr>
        <w:trPr>
          <w:trHeight w:val="24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trike/>
                <w:sz w:val="22"/>
              </w:rPr>
            </w:pPr>
            <w:r>
              <w:rPr>
                <w:rFonts w:cs="Times New Roman" w:ascii="Times New Roman" w:hAnsi="Times New Roman"/>
                <w:strike/>
                <w:sz w:val="22"/>
              </w:rPr>
              <w:t>100%</w:t>
              <w:tab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trike/>
                <w:sz w:val="22"/>
              </w:rPr>
              <w:t>celujący</w:t>
            </w:r>
          </w:p>
        </w:tc>
      </w:tr>
    </w:tbl>
    <w:p>
      <w:pPr>
        <w:pStyle w:val="Normal"/>
        <w:spacing w:lineRule="auto" w:line="256" w:before="0" w:after="160"/>
        <w:ind w:hanging="0"/>
        <w:rPr>
          <w:rFonts w:ascii="Calibri" w:hAnsi="Calibri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56" w:before="0" w:after="160"/>
        <w:ind w:hanging="0"/>
        <w:rPr>
          <w:rFonts w:ascii="Calibri" w:hAnsi="Calibri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lang w:eastAsia="en-US"/>
        </w:rPr>
      </w:r>
    </w:p>
    <w:tbl>
      <w:tblPr>
        <w:tblW w:w="581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939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206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</w:rPr>
              <w:t>Procent punktów możliwych do uzyskani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206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</w:rPr>
              <w:t>Ocen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lang w:eastAsia="en-US"/>
              </w:rPr>
              <w:t>20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lang w:eastAsia="en-US"/>
              </w:rPr>
              <w:t xml:space="preserve">niedostateczny 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lang w:eastAsia="en-US"/>
              </w:rPr>
              <w:t>25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lang w:eastAsia="en-US"/>
              </w:rPr>
              <w:t xml:space="preserve">niedostateczny ( +)    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lang w:eastAsia="en-US"/>
              </w:rPr>
              <w:t>30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lang w:eastAsia="en-US"/>
              </w:rPr>
              <w:t xml:space="preserve">dopuszczający (-)       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lang w:eastAsia="en-US"/>
              </w:rPr>
              <w:t>33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lang w:eastAsia="en-US"/>
              </w:rPr>
              <w:t xml:space="preserve">dopuszczający 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lang w:eastAsia="en-US"/>
              </w:rPr>
              <w:t>42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lang w:eastAsia="en-US"/>
              </w:rPr>
              <w:t xml:space="preserve">dopuszczający (+)      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lang w:eastAsia="en-US"/>
              </w:rPr>
              <w:t>46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lang w:eastAsia="en-US"/>
              </w:rPr>
              <w:t xml:space="preserve">dostateczny (-)           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lang w:eastAsia="en-US"/>
              </w:rPr>
              <w:t>50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lang w:eastAsia="en-US"/>
              </w:rPr>
              <w:t xml:space="preserve">dostateczny    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lang w:eastAsia="en-US"/>
              </w:rPr>
              <w:t>58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lang w:eastAsia="en-US"/>
              </w:rPr>
              <w:t xml:space="preserve">dostateczny (+)           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lang w:eastAsia="en-US"/>
              </w:rPr>
              <w:t>63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lang w:eastAsia="en-US"/>
              </w:rPr>
              <w:t xml:space="preserve">dobry (-)                        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lang w:eastAsia="en-US"/>
              </w:rPr>
              <w:t>67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lang w:eastAsia="en-US"/>
              </w:rPr>
              <w:t xml:space="preserve">dobry     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lang w:eastAsia="en-US"/>
              </w:rPr>
              <w:t>75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lang w:eastAsia="en-US"/>
              </w:rPr>
              <w:t xml:space="preserve">dobry (+)                       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lang w:eastAsia="en-US"/>
              </w:rPr>
              <w:t>80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lang w:eastAsia="en-US"/>
              </w:rPr>
              <w:t xml:space="preserve">bardzo dobry (-)           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lang w:eastAsia="en-US"/>
              </w:rPr>
              <w:t>83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lang w:eastAsia="en-US"/>
              </w:rPr>
              <w:t xml:space="preserve">bardzo dobry                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lang w:eastAsia="en-US"/>
              </w:rPr>
              <w:t>92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lang w:eastAsia="en-US"/>
              </w:rPr>
              <w:t xml:space="preserve">bardzo dobry (+)          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lang w:eastAsia="en-US"/>
              </w:rPr>
              <w:t>96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lang w:eastAsia="en-US"/>
              </w:rPr>
              <w:t xml:space="preserve">celujący (-)                    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lang w:eastAsia="en-US"/>
              </w:rPr>
              <w:t>100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color w:val="00206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2"/>
                <w:lang w:eastAsia="en-US"/>
              </w:rPr>
              <w:t>celujący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2. Nauczyciel ma prawo przerwać uczniowi pisemną pracę sprawdzającą jeśli stwierdzi, że jego zachowanie nie gwarantuje samodzielności pracy. 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3. Uczeń, w stosunku do którego nauczyciel stwierdzi brak samodzielności w pisaniu, otrzymuje ocenę niedostateczną. 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4. Stwierdzenie faktu odpisywania podczas pisemnej pracy sprawdzającej (zauważone podczas sprawdzania prac) może być także podstawą do ustalenia oceny niedostatecznej. 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5. Uczeń traci prawo do poprawiania oceny niedostatecznej otrzymanej w wyniku niesamodzielnego pisania sprawdzianu lub pracy klasowej. 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gulamin odpowiedzi ustnych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97.</w:t>
      </w:r>
      <w:r>
        <w:rPr>
          <w:rFonts w:cs="Times New Roman" w:ascii="Times New Roman" w:hAnsi="Times New Roman"/>
          <w:sz w:val="22"/>
        </w:rPr>
        <w:t xml:space="preserve"> 1. Przynajmniej jeden raz w półroczu uczeń otrzymuje ocenę z odpowiedzi ustnej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2.  Pytania mogą obejmować zakres trzech ostatnich jednostek lekcyjnych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3.  Jeżeli odpowiedź jest związana z pracą domową, uczeń może posiłkować się zeszytem lub notatką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4.  Uczeń ma prawo zgłosić nieprzygotowanie do lekcji zgodnie z ustaleniami zawartymi w ocenianiu przedmiotowym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5.  W przypadku choroby lub innych ważnych okoliczności uczeń może zgłosić dodatkowe nieprzygotowanie, jeżeli zostało ono usprawiedliwione pisemnie przez rodzica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6.  W zależności od charakteru odpowiedzi, uczeń odpowiada z ławki lub przy tablicy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7.  Nieprzygotowanie do lekcji należy zgłosić przed rozpoczęciem zajęć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8.  Uczeń ma prawo znać kryteria oceny odpowiedzi (zawarte w ocenianiu przedmiotowym)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9. Ocena odpowiedzi ustnej (z datą i podpisem nauczyciela) może być wpisana do zeszytu przedmiotowego. 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10.  Uczeń ma obowiązek uzupełnić zaległości wynikające z jego nieobecności na lekcjach w ciągu tygodnia od dnia powrotu do szkoły (wiadomości i notatki z lekcji). 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gulamin prac domowych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98.</w:t>
      </w:r>
      <w:r>
        <w:rPr>
          <w:rFonts w:cs="Times New Roman" w:ascii="Times New Roman" w:hAnsi="Times New Roman"/>
          <w:sz w:val="22"/>
        </w:rPr>
        <w:t xml:space="preserve"> 1. Praca domowa utrwalająca daną jednostkę lekcyjną jest zadawana na następną lekcję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2.  Praca wymagająca powtórzenia materiału lub włożenia w jej wykonanie większego wysiłku jest zadawana na dłuższy okres czasu ustalony przez nauczyciela z uczniami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3.  Sposób wykonania pracy domowej musi być wyjaśniony uczniom przez nauczyciela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4.  Jeżeli da się zauważyć samodzielność i wysiłek ucznia włożony w wykonanie pracy domowej, nie stawia się ocen niedostatecznych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5.  Prac domowych nie zadaje się przed dłuższymi przerwami w nauce (święta, ferie).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ne informacje dotyczące sprawdzania osiągnięć i postępów uczniów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2"/>
        </w:rPr>
        <w:t xml:space="preserve">§ 99. </w:t>
      </w:r>
      <w:r>
        <w:rPr>
          <w:rFonts w:cs="Times New Roman" w:ascii="Times New Roman" w:hAnsi="Times New Roman"/>
          <w:sz w:val="22"/>
        </w:rPr>
        <w:t>1. Sprawdzanie osiągnięć i postępów uczniów cechuje: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1)</w:t>
        <w:tab/>
        <w:t>obiektywizm;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2)</w:t>
        <w:tab/>
        <w:t>indywidualizacja;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3)</w:t>
        <w:tab/>
        <w:t>konsekwencja;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4)</w:t>
        <w:tab/>
        <w:t>systematyczność;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5)</w:t>
        <w:tab/>
        <w:t>jawność.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2.</w:t>
        <w:tab/>
        <w:t>Nauczyciel ocenia prace klasowe w ciągu 10 dni od przeprowadzenia, a sprawdziany w ciągu 14 dni od przeprowadzenia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3.</w:t>
        <w:tab/>
        <w:t>Uczeń może być w semestrze nieprzygotowany do zajęć w ramach limitu określonego w ocenianiu przedmiotowym z wyjątkiem zapowiedzianych prac kontrolnych. Nieprzygotowanie musi zgłosić nauczycielowi przed rozpoczęciem zajęć. Nauczyciel odnotowuje ten fakt w dzienniku, nie ma to jednak wpływu na ocenę klasyfikacyjną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4.</w:t>
        <w:tab/>
        <w:t>W przypadku nieprzygotowania się ucznia do zajęć i niezgłoszenia tego nauczycielowi przed rozpoczęciem zajęć uczeń otrzymuje ocenę niedostateczną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5.</w:t>
        <w:tab/>
        <w:t>Najpóźniej na dwa tygodnie przed klasyfikacją (śródroczną, roczną) kończy się przeprowadzanie prac klasowych. W okresie tych dwóch tygodni uczniowie mogą poprawiać wyniki prac klasowych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6.</w:t>
        <w:tab/>
        <w:t>Uczniowie z opinią poradni psychologiczno-pedagogicznej lub innej poradni specjalistycznej mają prawo wyboru formy sprawdzania wiadomości z ostatniej lekcji spośród dwóch wariantów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odpowiedzi w formie ustnej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2) odpowiedzi w formie pisemnej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7.</w:t>
        <w:tab/>
        <w:t>Podczas każdej jednostki lekcyjnej nauczyciel sprawdza przygotowanie uczniów do zajęć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5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</w:rPr>
        <w:t>Nauczyciel prowadzący dane zajęcia edukacyjne określa inne obowiązujące zasady, w tym poprawiania ocen bieżących, w ocenianiu przedmiotowym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100.</w:t>
      </w:r>
      <w:r>
        <w:rPr>
          <w:rFonts w:cs="Times New Roman" w:ascii="Times New Roman" w:hAnsi="Times New Roman"/>
          <w:sz w:val="22"/>
        </w:rPr>
        <w:t xml:space="preserve"> Po usprawiedliwionej nieobecności na zajęciach uczeń ma prawo: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1)</w:t>
        <w:tab/>
        <w:t xml:space="preserve">w pierwszym dniu (po nieobecności trwającej co najmniej tydzień) nie odrobić pisemnych prac domowych; nadrobić zaległości i uzupełnić materiał (wiadomości, zeszyty, itp.) w terminie ustalonym z nauczycielem; w tym czasie jest zwolniony z odpowiedzi ustnych i pisemnych form sprawdzania wiadomości;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2)</w:t>
        <w:tab/>
        <w:t xml:space="preserve">być zwolnionym na pierwszej lekcji danego przedmiotu (po nieobecności krótszej niż tydzień) z odrobienia pisemnej pracy domowej i sprawdzania wiadomości w zakresie nowego materiału, wprowadzonego w czasie nieobecności ucznia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101.</w:t>
      </w:r>
      <w:r>
        <w:rPr>
          <w:rFonts w:cs="Times New Roman" w:ascii="Times New Roman" w:hAnsi="Times New Roman"/>
          <w:sz w:val="22"/>
        </w:rPr>
        <w:t xml:space="preserve"> Nie wystawia się ocen za odpowiedzi ustne, nie przeprowadza się prac klasowych, sprawdzianów i kartkówek bezpośrednio po całodziennej lub kilkudniowej wycieczce szkolnej.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Śródroczne i roczne oceny klasyfikacyjne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102.</w:t>
      </w:r>
      <w:r>
        <w:rPr>
          <w:rFonts w:cs="Times New Roman" w:ascii="Times New Roman" w:hAnsi="Times New Roman"/>
          <w:sz w:val="22"/>
        </w:rPr>
        <w:t xml:space="preserve"> 1. Począwszy od klasy IV roczne oraz końcowe oceny klasyfikacyjne z zajęć edukacyjnych ustala się w stopniach według następującej skali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5"/>
        </w:numPr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opień celujący - 6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5"/>
        </w:numPr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topień bardzo dobry - 5;</w:t>
      </w:r>
    </w:p>
    <w:p>
      <w:pPr>
        <w:pStyle w:val="Akapitzlist"/>
        <w:ind w:left="348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5"/>
        </w:numPr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opień dobry - 4;</w:t>
      </w:r>
    </w:p>
    <w:p>
      <w:pPr>
        <w:pStyle w:val="Akapitzlist"/>
        <w:ind w:left="348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5"/>
        </w:numPr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opień dostateczny - 3;</w:t>
      </w:r>
    </w:p>
    <w:p>
      <w:pPr>
        <w:pStyle w:val="Akapitzlist"/>
        <w:ind w:left="348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5"/>
        </w:numPr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opień dopuszczający - 2;</w:t>
      </w:r>
    </w:p>
    <w:p>
      <w:pPr>
        <w:pStyle w:val="Akapitzlist"/>
        <w:ind w:left="348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5"/>
        </w:numPr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stopień niedostateczny - 1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2. Pozytywnymi ocenami klasyfikacyjnymi są oceny, o których mowa w ust. 1 pkt 1–5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3. Negatywną oceną klasyfikacyjną jest ocena, o której mowa w ust. 1 pkt 6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103.</w:t>
      </w:r>
      <w:r>
        <w:rPr>
          <w:rFonts w:cs="Times New Roman" w:ascii="Times New Roman" w:hAnsi="Times New Roman"/>
          <w:sz w:val="22"/>
        </w:rPr>
        <w:t xml:space="preserve"> 1. Począwszy od klasy IV śródroczne oceny klasyfikacyjne z zajęć edukacyjnych ustala się z uwzględnieniem średniej ważonej ocen, w stopniach według następującej skali: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stopień celujący - 6 (5,75 - 6,00)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stopień bardzo dobry z plusem - 5+ (5,50 - 5,74)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stopień bardzo dobry - 5 (4,75 - 5,49)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 stopień dobry z plusem - 4+ (4,50 - 4,74)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) stopień dobry - 4 (3,75 - 4,49)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) stopień dostateczny z plusem - 3+ (3,50 - 3,74)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) stopień dostateczny - 3 (2,75 - 3,49)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) stopień dopuszczający z plusem - 2+ (2,50 - 2,74)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) stopień dopuszczający - 2 (1,75 - 2,49)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) stopień niedostateczny z plusem - 1+ (1,50 - 1,74)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) stopień niedostateczny - 1 (do 1,49).</w:t>
      </w:r>
    </w:p>
    <w:p>
      <w:pPr>
        <w:pStyle w:val="Normal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2"/>
        </w:rPr>
        <w:t xml:space="preserve">2.  Nauczyciel ustala ocenę klasyfikacyjną, biorąc pod uwagę oceny bieżące w ilości (minimum):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tbl>
      <w:tblPr>
        <w:tblW w:w="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919"/>
      </w:tblGrid>
      <w:tr>
        <w:trPr>
          <w:trHeight w:val="26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godzin zajęć tygodniow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lość ocen bieżących  </w:t>
            </w:r>
          </w:p>
        </w:tc>
      </w:tr>
      <w:tr>
        <w:trPr>
          <w:trHeight w:val="24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 </w:t>
              <w:tab/>
              <w:tab/>
              <w:tab/>
              <w:tab/>
              <w:tab/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 </w:t>
              <w:tab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 </w:t>
              <w:tab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</w:rPr>
        <w:t>Dopuszcza się możliwość ustalenia oceny klasyfikacyjnej przy mniejszej ilości ocen w sytuacjach szczególnych, takich jak: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wtarzające się usprawiedliwione nieobecności ucznia spowodowane chorobą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wtarzające się usprawiedliwione nieobecności ucznia spowodowane trudną sytuacją rodzinną;</w:t>
      </w:r>
    </w:p>
    <w:p>
      <w:pPr>
        <w:pStyle w:val="Akapitzli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5"/>
        </w:numPr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łuższa nieobecność spowodowana pobytem w szpitalu lub sanatorium, jeżeli ilość ocen przekazana przez szkoły, do których uczeń uczęszczał w tym czasie, jest mniejsza niż wymagana w Szkole;</w:t>
      </w:r>
    </w:p>
    <w:p>
      <w:pPr>
        <w:pStyle w:val="Akapitzli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zwolnienie ucznia przez Dyrektora Szkoły, na podstawie orzeczenia lekarskiego, z wykonywania określonych ćwiczeń na zajęciach wychowania fizycznego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4.  Roczne oceny klasyfikacyjne ustala się na podstawie średniej ważonej ocen bieżących uzyskanych w I i II okresie, przyjmując następujące przedziały: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 - 1,49 - niedostateczny bez możliwości poprawiania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,5 - 1,74 - możliwość poprawienia oceny niedostatecznej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,75 - 2,49 - dopuszczający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,5 - 2,74 - możliwość poprawiania oceny dopuszczającej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,75 - 3,49 - dostateczny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,5 - 3,74 - możliwość poprawiania oceny dostatecznej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,75 - 4,49 - dobry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,5 - 4,74 - możliwość poprawiania oceny dobrej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,75 -  5,49 - bardzo dobry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,5 - 5,74 - możliwość poprawiania oceny bardzo dobrej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 5,75 - celujący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5.  Ocenę celującą może otrzymać także uczeń z niższą średnią ocen cząstkowych w przypadku wybitnych osiągnięć w konkursach przedmiotowych i innych - pozaszkolnych. Za osiągnięcia takie uznaje się zajęcie I, II, III miejsca w konkursach co najmniej na szczeblu powiatowym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104.</w:t>
      </w:r>
      <w:r>
        <w:rPr>
          <w:rFonts w:cs="Times New Roman" w:ascii="Times New Roman" w:hAnsi="Times New Roman"/>
          <w:sz w:val="22"/>
        </w:rPr>
        <w:t xml:space="preserve"> 1. W klasach I-III śródroczne i roczne oceny klasyfikacyjne z obowiązkowych i dodatkowych zajęć edukacyjnych oraz zajęć, o których mowa w przepisach wydanych na podstawie art. 13 ust. 3, są ocenami opisowymi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2. Oceny bieżące oraz śródroczne, roczne i końcowe oceny klasyfikacyjne z obowiązkowych i dodatkowych zajęć edukacyjnych dla ucznia posiadającego orzeczenie o potrzebie kształcenia specjalnego wydane ze względu na niepełnosprawność intelektualną w stopniu umiarkowanym lub znacznym, są ocenami opisowymi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Śródroczna i roczna ocena klasyfikacyjna zachowania, kryteria i tryb jej ustalania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105.</w:t>
      </w:r>
      <w:r>
        <w:rPr>
          <w:rFonts w:cs="Times New Roman" w:ascii="Times New Roman" w:hAnsi="Times New Roman"/>
          <w:sz w:val="22"/>
        </w:rPr>
        <w:t xml:space="preserve"> 1. Śródroczna i roczna ocena klasyfikacyjna zachowania uwzględnia następujące podstawowe obszary: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1) wywiązywanie się z obowiązków ucznia;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2) postępowanie zgodne z dobrem społeczności szkolnej;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3) dbałość o honor i tradycje szkoły;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4) dbałość o piękno mowy ojczystej;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5) dbałość o bezpieczeństwo i zdrowie własne oraz innych osób;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6) godne, kulturalne zachowanie się w szkole i poza nią;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7) okazywanie szacunku innym osobom.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2. Począwszy od klasy IV śródroczną, roczną i końcową ocenę klasyfikacyjną zachowania ustala się według następującej skali: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1) wzorowe;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2) bardzo dobre;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3) dobre;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4) poprawne;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5) nieodpowiednie;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6) naganne.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106.</w:t>
      </w:r>
      <w:r>
        <w:rPr>
          <w:rFonts w:cs="Times New Roman" w:ascii="Times New Roman" w:hAnsi="Times New Roman"/>
          <w:sz w:val="22"/>
        </w:rPr>
        <w:t xml:space="preserve"> 1. Przy ustalaniu oceny zachowania stosuje się system punktowy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2.</w:t>
        <w:tab/>
        <w:t>Uczeń może uzyskać po 1 punkcie za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1)</w:t>
        <w:tab/>
        <w:t>frekwencję (100% frekwencji lub wszystkie godziny usprawiedliwione)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)</w:t>
        <w:tab/>
        <w:t>brak spóźnień na lekcje (dopuszczalne maksymalnie 2 w semestrze, nie bierzemy pod uwagę usprawiedliwionych spóźnień wynikających z organizacji pracy szkoły, np. rozmowa z nauczycielem, zebranie samorządu, spóźnienie autobusu szkolnego, itp.)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3)</w:t>
        <w:tab/>
        <w:t>rzetelne przygotowywanie się do zajęć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4)</w:t>
        <w:tab/>
        <w:t>pracę na rzecz środowiska lokalnego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5)</w:t>
        <w:tab/>
        <w:t>udział w konkursach lub zawodach sportowych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6)</w:t>
        <w:tab/>
        <w:t>nieopuszczanie terenu Szkoły w sposób samowolny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7)</w:t>
        <w:tab/>
        <w:t>terminowe przynoszenie usprawiedliwień, oświadczeń od rodziców itp.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systematyczny udział w zajęciach pozalekcyjnych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aktywne pełnienie funkcji w samorządzie oddziałowym lub szkolnym, podejmowanie działań w ramach wolontariatu;</w:t>
      </w:r>
    </w:p>
    <w:p>
      <w:pPr>
        <w:pStyle w:val="Akapitzli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ind w:left="340" w:hanging="340"/>
        <w:jc w:val="both"/>
        <w:rPr/>
      </w:pPr>
      <w:r>
        <w:rPr>
          <w:rFonts w:cs="Times New Roman" w:ascii="Times New Roman" w:hAnsi="Times New Roman"/>
          <w:sz w:val="22"/>
        </w:rPr>
        <w:t>niesienie pomocy słabszym, niepełnosprawnym bądź będącym w potrzebie, odnoszenie się do nich z szacunkiem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11) pracę na rzecz oddziału (uczeń dba o estetykę klasy, przygotowuje imprezy oddziałowe, udziela pomocy koleżeńskiej w uzgodnieniu z wychowawcą, itp.)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40" w:hanging="340"/>
        <w:jc w:val="both"/>
        <w:rPr/>
      </w:pPr>
      <w:r>
        <w:rPr>
          <w:rFonts w:cs="Times New Roman" w:ascii="Times New Roman" w:hAnsi="Times New Roman"/>
          <w:sz w:val="22"/>
        </w:rPr>
        <w:t>12) pracę na rzecz Szkoły (uczeń dba o estetykę pomieszczeń szkolnych i otoczenia, wykonuje gazetki szkolne, bierze czynny udział w przygotowywaniu imprez szkolnych, przeprowadza akcje charytatywne, publikuje artykuły na stronie internetowej lub w gazetce szkolnej, w porozumieniu z nauczycielem, itp.)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) kulturalne zachowanie się w Szkole i poza nią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40" w:hanging="340"/>
        <w:jc w:val="both"/>
        <w:rPr/>
      </w:pPr>
      <w:r>
        <w:rPr>
          <w:rFonts w:cs="Times New Roman" w:ascii="Times New Roman" w:hAnsi="Times New Roman"/>
          <w:sz w:val="22"/>
        </w:rPr>
        <w:t>14) przestrzeganie regulaminów szkolnych oraz korzystanie w sposób właściwy z pomieszczeń szkolnych   np. z szatni, szatni sportowej, biblioteki, świetlicy i innych pomieszczeń)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40" w:hanging="340"/>
        <w:jc w:val="both"/>
        <w:rPr/>
      </w:pPr>
      <w:r>
        <w:rPr>
          <w:rFonts w:cs="Times New Roman" w:ascii="Times New Roman" w:hAnsi="Times New Roman"/>
          <w:sz w:val="22"/>
        </w:rPr>
        <w:t>15) dbałość o bezpieczeństwo (uczeń nie stwarza swoim zachowaniem zagrożenia dla siebie i innych, informuje o zaistniałym, niebezpiecznym zdarzeniu)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) poszanowanie mienia Szkoły i cudzej własności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</w:rPr>
        <w:t>kulturę języka (np. uczeń nie używa wulgaryzmów, również na stronach internetowych, stosuje zwroty grzecznościowe,  nie posługuje się żargonem);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40" w:hanging="340"/>
        <w:jc w:val="both"/>
        <w:rPr/>
      </w:pPr>
      <w:r>
        <w:rPr>
          <w:rFonts w:cs="Times New Roman" w:ascii="Times New Roman" w:hAnsi="Times New Roman"/>
          <w:sz w:val="22"/>
        </w:rPr>
        <w:t>18) estetykę ubioru i higienę (uczeń dba o higienę osobistą, ubiera się estetycznie i stosownie do okoliczności itp.)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40" w:hanging="340"/>
        <w:jc w:val="both"/>
        <w:rPr/>
      </w:pPr>
      <w:r>
        <w:rPr>
          <w:rFonts w:cs="Times New Roman" w:ascii="Times New Roman" w:hAnsi="Times New Roman"/>
          <w:sz w:val="22"/>
        </w:rPr>
        <w:t>19) poszanowanie symboli narodowych, szkolnych i religijnych (uczeń właściwie zachowuje się podczas imprez, uroczystości szkolnych, gminnych, rekolekcji itp.)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40" w:hanging="340"/>
        <w:jc w:val="both"/>
        <w:rPr/>
      </w:pPr>
      <w:r>
        <w:rPr>
          <w:rFonts w:cs="Times New Roman" w:ascii="Times New Roman" w:hAnsi="Times New Roman"/>
          <w:sz w:val="22"/>
        </w:rPr>
        <w:t>20) okazywanie tolerancji i szacunku w relacjach z innymi osobami (np. uczeń szanuje pracę innych, odzywa się w sposób grzeczny i kulturalny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3.</w:t>
        <w:tab/>
        <w:t>W przypadku niespełnienia wybranych wyżej wymienionych kryteriów uczeń otrzymuje za nie 0 punktów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4.</w:t>
        <w:tab/>
        <w:t>Łącznie uczeń może otrzymać 20 punktów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5.</w:t>
        <w:tab/>
        <w:t>Do  ustalenia oceny zachowania wykorzystuje się Kartę oceny zachowania ucznia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6.</w:t>
        <w:tab/>
        <w:t>O śródrocznej i rocznej ocenie klasyfikacyjnej zachowania, począwszy od klas IV, decyduje  liczba punktów uzyskanych na koniec każdego semestru  zgodnie z następująca skalą: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919"/>
      </w:tblGrid>
      <w:tr>
        <w:trPr>
          <w:trHeight w:val="26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ena zachowani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unkty</w:t>
            </w:r>
          </w:p>
        </w:tc>
      </w:tr>
      <w:tr>
        <w:trPr>
          <w:trHeight w:val="24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zorow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 punktów i więcej</w:t>
            </w:r>
          </w:p>
        </w:tc>
      </w:tr>
      <w:tr>
        <w:trPr>
          <w:trHeight w:val="26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rdzo dobr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 - 17 punktów</w:t>
            </w:r>
          </w:p>
        </w:tc>
      </w:tr>
      <w:tr>
        <w:trPr>
          <w:trHeight w:val="24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bre</w:t>
              <w:tab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12 - 14 punktów</w:t>
            </w:r>
          </w:p>
        </w:tc>
      </w:tr>
      <w:tr>
        <w:trPr>
          <w:trHeight w:val="26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prawn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- 11 punktów</w:t>
            </w:r>
          </w:p>
        </w:tc>
      </w:tr>
      <w:tr>
        <w:trPr>
          <w:trHeight w:val="24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eodpowiednie</w:t>
              <w:tab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- 8 punktów</w:t>
            </w:r>
          </w:p>
        </w:tc>
      </w:tr>
      <w:tr>
        <w:trPr>
          <w:trHeight w:val="24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gann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punktów i mniej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9"/>
        </w:numPr>
        <w:ind w:left="0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wyjątkowych przypadkach wychowawca może, po zasięgnięciu opinii innych nauczycieli,  dodać lub ująć uczniowi od 1 do 5 punktów np. za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1)</w:t>
        <w:tab/>
        <w:t>zdobycie czołowego miejsca w konkursach lub zawodach o zasięgu wojewódzkim, ogólnopolskim, międzynarodowym („+ „ 1p. - 3p.)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)</w:t>
        <w:tab/>
        <w:t>bohaterskie zachowanie się w stosunku do innych osób, zwierząt, środowiska naturalnego („+ „ 1p. - 3p.)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3)</w:t>
        <w:tab/>
        <w:t>wybitne osiągnięcia w działalności pozaszkolnej co najmniej na szczeblu powiatowym („+ „ 1p. - 3p.)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4)</w:t>
        <w:tab/>
        <w:t>udowodnioną kradzież („- „ 1p. - 5p.)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5)</w:t>
        <w:tab/>
        <w:t>groźne bójki („- „ 1p. - 5p.)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6)</w:t>
        <w:tab/>
        <w:t>używanie sprzętu rejestrującego obraz i dźwięk bez zgody nagrywanej osoby („- „ 1p. - 5p.)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7)</w:t>
        <w:tab/>
        <w:t>używanie wulgarnych słów bezpośrednio w stosunku do nauczycieli i pracowników szkoły („- „ 1p. - 5p.);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107.</w:t>
      </w:r>
      <w:r>
        <w:rPr>
          <w:rFonts w:cs="Times New Roman" w:ascii="Times New Roman" w:hAnsi="Times New Roman"/>
          <w:sz w:val="22"/>
        </w:rPr>
        <w:t xml:space="preserve"> 1. Ocenę zachowania ustala wychowawca klasy. Przed wystawieniem oceny zasięga opinii uczniów danego oddziału i innych nauczycieli oraz ocenianego ucznia. Ocena zachowania, wystawiona przez wychowawcę, jest ostateczna.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4"/>
        </w:numPr>
        <w:ind w:left="0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ko opinie innych nauczycieli wychowawca może potraktować informacje o uczniu zamieszczone w dzienniku elektronicznym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</w:rPr>
        <w:t>W uzasadnionych przypadkach ocena zachowania może zostać zmieniona już po klasyfikacyjnym zebraniu plenarnym, do dnia zakończenia roku szkolnego. Może to nastąpić w przypadku rażącego łamania zasad współżycia społecznego i norm etycznych przez uczni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</w:rPr>
        <w:t>W sytuacji opisanej w ust. 3 na wniosek wychowawcy lub innego przedstawiciela Rady Pedagogicznej Dyrektor Szkoły zwołuje zebranie Rady Pedagogicznej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4"/>
        </w:numPr>
        <w:ind w:left="0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iany oceny dokonać może tylko wychowawca klasy po zapoznaniu się z zaistniałą sytuacj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</w:rPr>
        <w:t>Dopuszcza się obniżenie oceny maksymalnie o dwie pozycje w przyjętej skali ocen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</w:rPr>
        <w:t>Obniżenie oceny zachowania  do nagannej jest możliwe, jeżeli uczeń stwarza sytuacje zagrażające zdrowiu i życiu własnemu i innych, np. pali papierosy, spożywa alkohol (w szkole lub poza nią), zażywa lub posiada narkotyki, środki odurzające, substancje psychotropowe lub środki zastępcze (dopalacze); wszedł w konflikt z prawem udokumentowany przez policję lub prokuraturę, zamieszcza na portalach społecznościowych treści uznane powszechnie za naganne moralnie, społecznie niewłaściwe i naruszających zasady współżycia społecznego, znieważył nauczyciela jako funkcjonariusza publicznego.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108.</w:t>
      </w:r>
      <w:r>
        <w:rPr>
          <w:rFonts w:cs="Times New Roman" w:ascii="Times New Roman" w:hAnsi="Times New Roman"/>
          <w:sz w:val="22"/>
        </w:rPr>
        <w:t xml:space="preserve"> 1. W klasach I-III śródroczna i roczna ocena klasyfikacyjna zachowania są ocenami opisowymi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2. Śródroczne, roczne i końcowe oceny klasyfikacyjne zachowania dla ucznia posiadającego orzeczenie o potrzebie kształcenia specjalnego wydane ze względu na niepełnosprawność intelektualną w stopniu umiarkowanym lub znacznym, są ocenami opisowymi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3. Przy ustalaniu oceny klasyfikacyjnej zachowania ucznia, u którego stwierdzono zaburzenia lub inne dysfunkcje rozwojowe, należy uwzględnić wpływ tych zaburzeń lub dysfunkcji na jego zachowanie, na podstawie orzeczenia o potrzebie kształcenia specjalnego lub orzeczenia o potrzebie indywidualnego nauczania lub opinii poradni psychologiczno-pedagogicznej, w tym poradni specjalistycznej.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arunki i tryb uzyskiwania wyższych niż przewidywane rocznych ocen klasyfikacyjnych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 zajęć edukacyjnych i rocznych ocen klasyfikacyjnych  zachowania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109.</w:t>
      </w:r>
      <w:r>
        <w:rPr>
          <w:rFonts w:cs="Times New Roman" w:ascii="Times New Roman" w:hAnsi="Times New Roman"/>
          <w:sz w:val="22"/>
        </w:rPr>
        <w:t xml:space="preserve"> 1. Nauczyciel ustalający ocenę klasyfikacyjną z obowiązkowych i dodatkowych zajęć edukacyjnych, może uwzględnić prośbę ucznia o podwyższenie oceny, jeżeli: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1) uczeń systematycznie i z pożądanym efektem poprawiał prace klasowe i sprawdziany (z wyjątkiem tych, z których został przez nauczyciela zwolniony z uzasadnionej przyczyny);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2) różnica między średnią ważoną z ocen cząstkowych a oceną, o jaką się ubiega, nie przekracza 0,5.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2.  Nauczyciel ustala formę i zakres materiału, jaki uczeń ubiegający się o wyższą ocenę musi przygotować, zaliczyć lub poprawić.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110.</w:t>
      </w:r>
      <w:r>
        <w:rPr>
          <w:rFonts w:cs="Times New Roman" w:ascii="Times New Roman" w:hAnsi="Times New Roman"/>
          <w:sz w:val="22"/>
        </w:rPr>
        <w:t xml:space="preserve"> 1. Uczeń może ubiegać się o wyższą niż przewidywana roczną ocenę klasyfikacyjną zachowania. Zgodnie z harmonogramem ustalania ocen, w terminie miesiąca (do klasyfikacyjnego zebrania plenarnego) uczeń powinien np.: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1)  naprawić ewentualne szkody wynikłe z jego niepożądanego zachowania;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2)  zadośćuczynić za krzywdy wyrządzone społeczności szkolnej;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3)  zwiększyć swoje zaangażowanie w działaniach społecznych na rzecz Szkoły;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4)  wyeliminować ze swojego zachowania elementy, które wpłynęły na ustalenie niższej oceny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2.  Nowo ustalona ocena może być wyższa tylko o jedną od przewidywanej. Przed ustaleniem oceny wychowawca ponownie zasięga opinii uczniów danego oddziału. 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ceny klasyfikacyjne laureatów konkursów przedmiotowych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111.</w:t>
      </w:r>
      <w:r>
        <w:rPr>
          <w:rFonts w:cs="Times New Roman" w:ascii="Times New Roman" w:hAnsi="Times New Roman"/>
          <w:sz w:val="22"/>
        </w:rPr>
        <w:t xml:space="preserve"> 1.Laureat konkursu przedmiotowego o zasięgu wojewódzkim lub ponadwojewódzkim oraz laureat lub finalista ogólnopolskiej olimpiady przedmiotowej otrzymuje z danych zajęć edukacyjnych najwyższą pozytywną roczną ocenę klasyfikacyjną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</w:rPr>
        <w:t>Uczeń, który tytuł laureata konkursu przedmiotowego o zasięgu wojewódzkim lub ponadwojewódzkim lub tytuł laureata lub finalisty ogólnopolskiej olimpiady przedmiotowej uzyskał po ustaleniu rocznej oceny klasyfikacyjnej z zajęć edukacyjnych, otrzymuje z tych zajęć edukacyjnych w bieżącym roku szkolnym najwyższą pozytywną końcową ocenę klasyfikacyjną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eklasyfikowanie ucznia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112.</w:t>
      </w:r>
      <w:r>
        <w:rPr>
          <w:rFonts w:cs="Times New Roman" w:ascii="Times New Roman" w:hAnsi="Times New Roman"/>
          <w:sz w:val="22"/>
        </w:rPr>
        <w:t xml:space="preserve"> 1. Uczeń może nie być klasyfikowany z jednego, kilku albo wszystkich zajęć edukacyjnych, jeżeli brak jest podstaw do ustalenia śródrocznej lub rocznej oceny klasyfikacyjnej z powodu nieobecności ucznia na tych zajęciach przekraczającej połowę czasu przeznaczonego na te zajęcia odpowiednio w okresie, za który przeprowadzana jest klasyfikacja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2. Uczeń nieklasyfikowany z powodu usprawiedliwionej nieobecności może zdawać egzamin klasyfikacyjny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3. Uczeń nieklasyfikowany z powodu nieusprawiedliwionej nieobecności może zdawać egzamin klasyfikacyjny za zgodą Rady Pedagogicznej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6"/>
        </w:numPr>
        <w:ind w:left="0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nieklasyfikowania ucznia z obowiązkowych lub dodatkowych zajęć edukacyjnych w dokumentacji przebiegu nauczania zamiast oceny klasyfikacyjnej wpisuje się „nieklasyfikowany” albo „nieklasyfikowana”.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gzamin klasyfikacyjny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113.</w:t>
      </w:r>
      <w:r>
        <w:rPr>
          <w:rFonts w:cs="Times New Roman" w:ascii="Times New Roman" w:hAnsi="Times New Roman"/>
          <w:sz w:val="22"/>
        </w:rPr>
        <w:t xml:space="preserve"> 1. Egzamin klasyfikacyjny przeprowadza komisja powołana przez Dyrektora Szkoły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2. Egzamin klasyfikacyjny przeprowadza się nie później niż w dniu poprzedzającym dzień zakończenia rocznych zajęć dydaktyczno-wychowawczych. Termin egzaminu klasyfikacyjnego uzgadnia się z uczniem i jego rodzicami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3. Uczeń, który z przyczyn usprawiedliwionych nie przystąpił do egzaminu klasyfikacyjnego w terminie ustalonym zgodnie z ust. 2, może przystąpić do niego w dodatkowym terminie wyznaczonym przez Dyrektora Szkoły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4. Ocena ustalona w wyniku egzaminu klasyfikacyjnego jest ostateczna, z zastrzeżeniem art. 44m ustawy o systemie oświaty (egzamin poprawkowy ucznia szkoły podstawowej lub policealnej) i art. 44n ustawy o systemie oświaty (zastrzeżenia do oceny klasyfikacyjnej)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5. Egzamin klasyfikacyjny przeprowadza się w formie pisemnej i ustnej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6. Egzamin klasyfikacyjny z plastyki, muzyki, techniki, informatyki i wychowania fizycznego ma przede wszystkim formę zadań praktycznych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7. Dla ucznia, spełniającego obowiązek szkolny poza szkołą nie przeprowadza się egzaminów klasyfikacyjnych z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obowiązkowych zajęć edukacyjnych: plastyki, muzyki, techniki i wychowania fizycznego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2) dodatkowych zajęć edukacyjnych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8. Egzamin klasyfikacyjny dla uczniów nieklasyfikowanych z powodu usprawiedliwionej lub nieusprawiedliwionej nieobecności przeprowadza komisja, w której skład wchodzą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1) nauczyciel prowadzący dane zajęcia edukacyjne – jako przewodniczący komisji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2) nauczyciel prowadzący takie same lub pokrewne zajęcia edukacyjne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6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</w:rPr>
        <w:t>Egzamin klasyfikacyjny dla ucznia realizującego obowiązek szkolny poza szkołą oraz ucznia realizującego indywidualny tok nauki, przeprowadza komisja, w której skład wchodzą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1) Dyrektor Szkoły albo nauczyciel wyznaczony przez Dyrektora Szkoły – jako przewodniczący komisji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) nauczyciel albo nauczyciele zajęć edukacyjnych, z których jest przeprowadzany ten egzamin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10. W przypadku gdy nie jest możliwe powołanie nauczyciela danego języka obcego nowożytnego w skład komisji przeprowadzającej egzamin klasyfikacyjny dla ucznia, który kontynuuje we własnym zakresie naukę języka obcego nowożytnego jako przedmiotu obowiązkowego lub uczęszcza do oddziału w innej szkole na zajęcia z języka obcego nowożytnego, Dyrektor Szkoły powołuje w skład komisji nauczyciela danego języka obcego nowożytnego zatrudnionego w innej Szkole, w porozumieniu z Dyrektorem tej Szkoły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11. Przewodniczący komisji uzgadnia z uczniem spełniającym obowiązek szkolny poza szkołą oraz jego rodzicami liczbę zajęć edukacyjnych, z których uczeń może przystąpić do egzaminów klasyfikacyjnych w ciągu jednego dnia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12. Podczas egzaminu klasyfikacyjnego mogą być obecni – w charakterze obserwatorów – rodzice ucznia.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114.</w:t>
      </w:r>
      <w:r>
        <w:rPr>
          <w:rFonts w:cs="Times New Roman" w:ascii="Times New Roman" w:hAnsi="Times New Roman"/>
          <w:sz w:val="22"/>
        </w:rPr>
        <w:t xml:space="preserve"> 1.Z egzaminu klasyfikacyjnego sporządza się protokół, zawierający w szczególności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1) nazwę zajęć edukacyjnych, z których był przeprowadzony egzamin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2) imiona i nazwiska osób wchodzących w skład komisji przeprowadzającej egzamin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3) termin egzaminu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4) imię i nazwisko ucznia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5) zadania egzaminacyjne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6) ustaloną ocenę klasyfikacyjną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Do protokołu dołącza się odpowiednio pisemne prace ucznia, zwięzłą informację o ustnych odpowiedziach ucznia i zwięzłą informację o wykonaniu przez ucznia zadania praktycznego. Protokół stanowi załącznik do arkusza ocen uczni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gzamin poprawkowy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115.</w:t>
      </w:r>
      <w:r>
        <w:rPr>
          <w:rFonts w:cs="Times New Roman" w:ascii="Times New Roman" w:hAnsi="Times New Roman"/>
          <w:sz w:val="22"/>
        </w:rPr>
        <w:t xml:space="preserve"> 1. Począwszy od klasy IV szkoły podstawowej, uczeń, który w wyniku klasyfikacji rocznej otrzymał negatywną ocenę klasyfikacyjną z jednych albo dwóch obowiązkowych zajęć edukacyjnych, może przystąpić do egzaminu poprawkowego z tych zajęć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2. Egzamin poprawkowy przeprowadza komisja powołana przez Dyrektora Szkoły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3. Uczeń, który z przyczyn usprawiedliwionych nie przystąpił do egzaminu poprawkowego w wyznaczonym terminie, może przystąpić do niego w dodatkowym terminie, wyznaczonym przez Dyrektora Szkoły, nie później niż do końca września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4. Roczna ocena klasyfikacyjna ustalona w wyniku egzaminu poprawkowego jest ostateczna, z zastrzeżeniem art. 44n ust. 7 ustawy o systemie oświaty (zastrzeżenia do oceny klasyfikacyjnej)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5. Uczeń, który nie zdał egzaminu poprawkowego, nie otrzymuje promocji do klasy programowo wyższej i powtarza klasę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6. Rada Pedagogiczna, uwzględniając możliwości edukacyjne ucznia, może jeden raz w ciągu danego etapu edukacyjnego promować do klasy programowo wyższej ucznia, który nie zdał egzaminu poprawkowego z jednych obowiązkowych zajęć edukacyjnych pod warunkiem, że te zajęcia są realizowane w klasie programowo wyższej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7. Egzamin poprawkowy przeprowadza się w formie pisemnej i ustnej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8. Egzamin poprawkowy z plastyki, muzyki, techniki, informatyki i wychowania fizycznego ma przede wszystkim formę zadań praktycznych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9. Egzamin poprawkowy przeprowadza się w ostatnim tygodniu ferii letnich. Termin egzaminu poprawkowego wyznacza Dyrektor Szkoły do dnia zakończenia rocznych zajęć dydaktyczno-wychowawczych.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2"/>
        </w:rPr>
        <w:t>§ 116.</w:t>
      </w:r>
      <w:r>
        <w:rPr>
          <w:rFonts w:cs="Times New Roman" w:ascii="Times New Roman" w:hAnsi="Times New Roman"/>
          <w:sz w:val="22"/>
        </w:rPr>
        <w:t xml:space="preserve"> 1. Egzamin poprawkowy przeprowadza komisja, w której skład wchodzą: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1) Dyrektor Szkoły albo nauczyciel wyznaczony przez Dyrektora Szkoły – jako przewodniczący komisji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) nauczyciel prowadzący dane zajęcia edukacyjne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3) nauczyciel prowadzący takie same lub pokrewne zajęcia edukacyjne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2. Nauczyciel, o którym mowa w ust. 1 pkt 2, może być zwolniony z udziału w pracy komisji na własną prośbę lub w innych, szczególnie uzasadnionych przypadkach. W takim przypadku Dyrektor Szkoły powołuje w skład komisji innego nauczyciela prowadzącego takie same zajęcia edukacyjne, z tym że powołanie nauczyciela zatrudnionego w innej szkole następuje w porozumieniu z Dyrektorem tej Szkoły.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117.</w:t>
      </w:r>
      <w:r>
        <w:rPr>
          <w:rFonts w:cs="Times New Roman" w:ascii="Times New Roman" w:hAnsi="Times New Roman"/>
          <w:sz w:val="22"/>
        </w:rPr>
        <w:t xml:space="preserve"> 1. Z egzaminu poprawkowego sporządza się protokół, zawierający w szczególności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1) nazwę zajęć edukacyjnych, z których był przeprowadzony egzamin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imiona i nazwiska osób wchodzących w skład komisji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3) termin egzaminu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4) imię i nazwisko ucznia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5) zadania egzaminacyjne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6) ustaloną ocenę klasyfikacyjną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2. Do protokołu dołącza się odpowiednio pisemne prace ucznia, zwięzłą informację o ustnych odpowiedziach ucznia i zwięzłą informację o wykonaniu przez ucznia zadania praktycznego. Protokół stanowi załącznik do arkusza ocen ucznia.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2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astrzeżenia do oceny klasyfikacyjnej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118.</w:t>
      </w:r>
      <w:r>
        <w:rPr>
          <w:rFonts w:cs="Times New Roman" w:ascii="Times New Roman" w:hAnsi="Times New Roman"/>
          <w:sz w:val="22"/>
        </w:rPr>
        <w:t xml:space="preserve"> 1. Uczeń lub jego rodzice mogą zgłosić zastrzeżenia do Dyrektora Szkoły, jeżeli uznają, że roczna ocena klasyfikacyjna z zajęć edukacyjnych lub roczna ocena klasyfikacyjna zachowania zostały ustalone niezgodnie z przepisami dotyczącymi trybu ustalania tych ocen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2. Zastrzeżenia, o których mowa w ust. 1, zgłasza się od dnia ustalenia rocznej oceny klasyfikacyjnej z zajęć edukacyjnych lub rocznej oceny klasyfikacyjnej zachowania, nie później jednak niż w terminie 2 dni roboczych od dnia zakończenia rocznych zajęć dydaktyczno-wychowawczych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3. W przypadku stwierdzenia, że roczna ocena klasyfikacyjna z zajęć edukacyjnych lub roczna ocena klasyfikacyjna zachowania zostały ustalone niezgodnie z przepisami dotyczącymi trybu ustalania tych ocen, Dyrektor Szkoły powołuje komisję, która: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1) w przypadku rocznej oceny klasyfikacyjnej z zajęć edukacyjnych – przeprowadza sprawdzian wiadomości i umiejętności ucznia oraz ustala roczną ocenę klasyfikacyjną z danych zajęć edukacyjnych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) w przypadku rocznej oceny klasyfikacyjnej zachowania – ustala roczną ocenę klasyfikacyjną zachowania.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. Ustalona przez komisję, o której mowa w ust. 3, roczna ocena klasyfikacyjna z zajęć edukacyjnych oraz roczna ocena klasyfikacyjna zachowania nie może być niższa od ustalonej wcześniej oceny. Ocena ustalona przez komisję jest ostateczna, z wyjątkiem negatywnej rocznej oceny klasyfikacyjnej, o której mowa w przepisach wydanych na podstawie art. 44zb, która może być zmieniona w wyniku egzaminu poprawkowego (rozporządzenie w sprawie oceniania, klasyfikowania i promowania uczniów w szkołach publicznych, z zajęć edukacyjnych), z zastrzeżeniem art. 44m ust. 1 ustawy o systemie oświaty (egzamin poprawkowy ucznia szkoły podstawowej lub policealnej)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5. Uczeń, który z przyczyn usprawiedliwionych nie przystąpił do sprawdzianu wiadomości i umiejętności ucznia  w wyznaczonym terminie, może przystąpić do niego w dodatkowym terminie wyznaczonym przez Dyrektora Szkoły w uzgodnieniu z uczniem i jego rodzicami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6. Przepisy ust. 1–5 stosuje się odpowiednio w przypadku rocznej oceny klasyfikacyjnej z zajęć edukacyjnych ustalonej w wyniku egzaminu poprawkowego, z tym że termin do zgłoszenia zastrzeżeń wynosi 5 dni roboczych od dnia przeprowadzenia egzaminu poprawkowego. W tym przypadku ocena ustalona przez komisję, o której mowa w ust. 4, jest ostateczna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rawdzian wiadomości i umiejętności ucznia przeprowadza się w formie pisemnej i ustnej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8. Sprawdzian wiadomości i umiejętności ucznia z plastyki, muzyki, techniki, informatyki i wychowania fizycznego ma przede wszystkim formę zadań praktycznych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9. Sprawdzian wiadomości i umiejętności ucznia przeprowadza się nie później niż w terminie 5 dni od dnia zgłoszenia zastrzeżeń. Termin sprawdzianu uzgadnia się z uczniem i jego rodzicami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119.</w:t>
      </w:r>
      <w:r>
        <w:rPr>
          <w:rFonts w:cs="Times New Roman" w:ascii="Times New Roman" w:hAnsi="Times New Roman"/>
          <w:sz w:val="22"/>
        </w:rPr>
        <w:t xml:space="preserve"> 1. W skład komisji przeprowadzającej sprawdzian wiadomości i umiejętności ucznia  wchodzą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Dyrektor Szkoły albo nauczyciel wyznaczony przez Dyrektora Szkoły – jako przewodniczący komisji;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) nauczyciel prowadzący dane zajęcia edukacyjne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3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auczyciel prowadzący takie same lub pokrewne zajęcia edukacyjne.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2. Nauczyciel, o którym mowa w ust. 1 pkt 2, może być zwolniony z udziału w pracy komisji na własną prośbę lub w innych, szczególnie uzasadnionych przypadkach. W takim przypadku Dyrektor Szkoły powołuje w skład komisji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3.W skład komisji,  która ma ustalić roczną ocenę klasyfikacyjną zachowania, wchodzą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1) Dyrektor Szkoły albo nauczyciel wyznaczony przez Dyrektora Szkoły – jako przewodniczący komisji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) wychowawca oddziału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3) nauczyciel prowadzący zajęcia edukacyjne w danym oddziale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4) pedagog, jeżeli jest zatrudniony w Szkole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5) psycholog, jeżeli jest zatrudniony w Szkole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6) przedstawiciel Samorządu Uczniowskiego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7) przedstawiciel Rady Rodziców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4. Komisja, o której mowa w ust. 3, ustala roczną ocenę klasyfikacyjną zachowania w terminie 5 dni od dnia zgłoszenia zastrzeżeń. Ocena jest ustalana w drodze głosowania zwykłą większością głosów. W przypadku równej liczby głosów decyduje głos przewodniczącego komisji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120.</w:t>
      </w:r>
      <w:r>
        <w:rPr>
          <w:rFonts w:cs="Times New Roman" w:ascii="Times New Roman" w:hAnsi="Times New Roman"/>
          <w:sz w:val="22"/>
        </w:rPr>
        <w:t xml:space="preserve"> 1.Ze sprawdzianu wiadomości i umiejętności ucznia sporządza się protokół, zawierający w szczególności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1) nazwę zajęć edukacyjnych, z których był przeprowadzony sprawdzian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) imiona i nazwiska osób wchodzących w skład komisji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termin sprawdzianu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3"/>
        </w:numPr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ię i nazwisko ucznia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5) zadania sprawdzające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6) ustaloną ocenę klasyfikacyjną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2. Do protokołu, o którym mowa w ust. 1, dołącza się odpowiednio pisemne prace ucznia, zwięzłą informację o ustnych odpowiedziach ucznia i zwięzłą informację o wykonaniu przez ucznia zadania praktycznego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3. Z posiedzenia komisji, o której mowa w § 119 ust. 3, sporządza się protokół, zawierający w szczególności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imiona i nazwiska osób wchodzących w skład komisji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2) termin posiedzenia komisji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3) imię i nazwisko ucznia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4) wynik głosowania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5) ustaloną ocenę klasyfikacyjną zachowania wraz z uzasadnieniem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4. Protokoły, o których mowa w ust. 1 i ust. 3, stanowią załączniki do arkusza ocen ucznia.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2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mocja do klasy programowo wyższej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121.</w:t>
      </w:r>
      <w:r>
        <w:rPr>
          <w:rFonts w:cs="Times New Roman" w:ascii="Times New Roman" w:hAnsi="Times New Roman"/>
          <w:sz w:val="22"/>
        </w:rPr>
        <w:t xml:space="preserve"> 1. Uczeń klasy I–III szkoły podstawowej otrzymuje w każdym roku szkolnym promocję do klasy programowo wyższej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2. W wyjątkowych przypadkach, uzasadnionych poziomem rozwoju i osiągnięć ucznia w danym roku szkolnym lub stanem zdrowia ucznia, Rada Pedagogiczna może postanowić o powtarzaniu klasy przez ucznia klasy I–III szkoły podstawowej, na wniosek wychowawcy oddziału po zasięgnięciu opinii rodziców ucznia lub na wniosek rodziców ucznia po zasięgnięciu opinii wychowawcy oddziału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3. Na wniosek rodziców ucznia i po uzyskaniu zgody wychowawcy oddziału albo na wniosek wychowawcy oddziału i po uzyskaniu zgody rodziców ucznia Rada Pedagogiczna może postanowić o promowaniu ucznia klasy I i II szkoły podstawowej do klasy programowo wyższej również w ciągu roku szkolnego, jeżeli poziom rozwoju i osiągnięć ucznia rokuje opanowanie w jednym roku szkolnym treści nauczania przewidzianych w programie nauczania dwóch klas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Począwszy od klasy IV szkoły podstawowej, uczeń otrzymuje promocję do klasy programowo wyższej jeżeli ze wszystkich obowiązkowych zajęć edukacyjnych otrzymał roczne pozytywne oceny klasyfikacyjne.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122.</w:t>
      </w:r>
      <w:r>
        <w:rPr>
          <w:rFonts w:cs="Times New Roman" w:ascii="Times New Roman" w:hAnsi="Times New Roman"/>
          <w:sz w:val="22"/>
        </w:rPr>
        <w:t xml:space="preserve"> 1. O promowaniu do klasy programowo wyższej ucznia posiadającego orzeczenie o potrzebie kształcenia specjalnego wydane ze względu na niepełnosprawność intelektualną w stopniu umiarkowanym lub znacznym postanawia Rada Pedagogiczna, uwzględniając ustalenia zawarte w indywidualnym programie edukacyjno-terapeutycznym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2. Uczeń szkoły podstawowej, który posiada orzeczenie o potrzebie kształcenia specjalnego i ma opóźnienie w realizacji programu nauczania co najmniej jednej klasy, a który w szkole podstawowej uzyskuje ze wszystkich obowiązkowych zajęć edukacyjnych oceny uznane za pozytywne w ramach wewnątrzszkolnego oceniania oraz rokuje opanowanie w jednym roku szkolnym treści nauczania przewidzianych w programie nauczania dwóch klas, może być promowany do klasy programowo wyższej również w ciągu roku szkolnego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123.</w:t>
      </w:r>
      <w:r>
        <w:rPr>
          <w:rFonts w:cs="Times New Roman" w:ascii="Times New Roman" w:hAnsi="Times New Roman"/>
          <w:sz w:val="22"/>
        </w:rPr>
        <w:t xml:space="preserve"> 1. Począwszy od klasy IV, uczeń, który w wyniku klasyfikacji rocznej uzyskał z obowiązkowych zajęć edukacyjnych średnią rocznych ocen klasyfikacyjnych co najmniej 4,75 oraz co najmniej bardzo dobrą roczną ocenę klasyfikacyjną zachowania, otrzymuje promocję do klasy programowo wyższej z wyróżnieniem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2. Uczniowi, który uczęszczał na dodatkowe zajęcia edukacyjne, religię lub etykę, do średniej ocen, o której mowa w ust. 1, wlicza się także roczne oceny klasyfikacyjne uzyskane z tych zajęć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3. Uczeń spełniający obowiązek szkolny poza szkołą, który w wyniku klasyfikacji rocznej uzyskał z obowiązkowych zajęć edukacyjnych średnią rocznych ocen klasyfikacyjnych co najmniej 4,75, otrzymuje promocję do klasy programowo wyższej z wyróżnieniem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4. Uczeń, który nie otrzymał promocji do klasy programowo wyższej powtarza odpowiednio klasę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2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kończenie szkoły podstawowej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color w:val="000000"/>
          <w:sz w:val="22"/>
        </w:rPr>
        <w:t>§ 124.</w:t>
      </w:r>
      <w:r>
        <w:rPr>
          <w:rFonts w:cs="Times New Roman" w:ascii="Times New Roman" w:hAnsi="Times New Roman"/>
          <w:color w:val="000000"/>
          <w:sz w:val="22"/>
        </w:rPr>
        <w:t xml:space="preserve"> 1. Uczeń kończy szkołę podstawową, jeżeli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96"/>
        </w:numPr>
        <w:ind w:left="568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w wyniku klasyfikacji końcowej otrzymał ze wszystkich obowiązkowych zajęć edukacyjnych pozytywne końcowe oceny klasyfikacyjne, o których mowa w przepisach wydanych na podstawie art. 44zb (rozporządzenie w sprawie oceniania, klasyfikowania i promowania uczniów w szkołach publicznych);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96"/>
        </w:numPr>
        <w:ind w:left="568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przystąpił ponadto do egzaminu ósmoklasisty, z zastrzeżeniem art. 44zw (zwolnienie z obowiązku przystąpienia do egzaminu ósmoklasisty), art. 44zx (zwolnienie z części egzaminu ósmoklasisty) i art. 44zz (dodatkowy termin egzaminu ósmoklasisty ust. 2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2. Uczeń szkoły podstawowej, który nie spełnił warunków, o których mowa w ust. 1, powtarza ostatnią klasę szkoły podstawowej i przystępuje w roku szkolnym, w którym powtarza tę klasę, do egzaminu ósmoklasisty.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125.</w:t>
      </w:r>
      <w:r>
        <w:rPr>
          <w:rFonts w:cs="Times New Roman" w:ascii="Times New Roman" w:hAnsi="Times New Roman"/>
          <w:sz w:val="22"/>
        </w:rPr>
        <w:t xml:space="preserve"> O ukończeniu szkoły przez ucznia posiadającego orzeczenie o potrzebie kształcenia specjalnego wydane ze względu na niepełnosprawność intelektualną w stopniu umiarkowanym lub znacznym postanawia Rada Pedagogiczna, uwzględniając ustalenia zawarte w indywidualnym programie edukacyjno-terapeutycznym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126.</w:t>
      </w:r>
      <w:r>
        <w:rPr>
          <w:rFonts w:cs="Times New Roman" w:ascii="Times New Roman" w:hAnsi="Times New Roman"/>
          <w:sz w:val="22"/>
        </w:rPr>
        <w:t xml:space="preserve"> 1. Uczeń kończy szkołę podstawową z wyróżnieniem, jeżeli w wyniku klasyfikacji końcowej uzyskał z obowiązkowych zajęć edukacyjnych średnią końcowych ocen klasyfikacyjnych co najmniej 4,75 oraz co najmniej bardzo dobrą końcową ocenę klasyfikacyjną zachowania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Uczeń spełniający obowiązek szkolny poza szkołą, kończy szkołę podstawową z wyróżnieniem, jeżeli w wyniku klasyfikacji końcowej uzyskał z obowiązkowych zajęć edukacyjnych średnią końcowych ocen klasyfikacyjnych co najmniej 4,75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§ 127.</w:t>
      </w:r>
      <w:r>
        <w:rPr>
          <w:rFonts w:cs="Times New Roman" w:ascii="Times New Roman" w:hAnsi="Times New Roman"/>
          <w:color w:val="000000"/>
          <w:sz w:val="22"/>
        </w:rPr>
        <w:t xml:space="preserve"> Uczniowi, który uczęszczał na dodatkowe zajęcia edukacyjne, religię lub etykę, do średniej ocen, o której mowa w ust. 1, wlicza się także końcowe oceny klasyfikacyjne uzyskane z tych zajęć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2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wolnienie ucznia z niektórych zajęć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128.</w:t>
      </w:r>
      <w:r>
        <w:rPr>
          <w:rFonts w:cs="Times New Roman" w:ascii="Times New Roman" w:hAnsi="Times New Roman"/>
          <w:sz w:val="22"/>
        </w:rPr>
        <w:t xml:space="preserve"> 1. Dyrektor Szkoły zwalnia ucznia z wykonywania określonych ćwiczeń fizycznych na zajęciach wychowania fizycznego, na podstawie opinii o ograniczonych możliwościach wykonywania przez ucznia tych ćwiczeń wydanej przez lekarza, na czas określony w tej opinii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2. Dyrektor Szkoły zwalnia ucznia z realizacji zajęć wychowania fizycznego lub informatyki, na podstawie opinii o braku możliwości uczestniczenia ucznia w tych zajęciach wydanej przez lekarza, na czas określony w tej opinii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3. Jeżeli okres zwolnienia ucznia z realizacji zajęć, o którym mowa w ust. 2, uniemożliwia ustalenie śródrocznej lub rocznej oceny klasyfikacyjnej, w dokumentacji przebiegu nauczania zamiast oceny klasyfikacyjnej wpisuje się „zwolniony” albo „zwolniona”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</w:rPr>
        <w:t>Dyrektor Szkoły zwalnia ucznia z wadą słuchu, z głęboką dysleksją rozwojową, z afazją, z niepełnosprawnościami sprzężonymi lub z autyzmem, w tym z zespołem Aspergera, z nauki drugiego języka obcego nowożytnego do końca danego etapu edukacyjnego na wniosek rodziców albo pełnoletniego ucznia oraz na podstawie opinii poradni psychologiczno-pedagogicznej, w tym poradni specjalistycznej, z której wynika potrzeba zwolnienia z nauki tego języka obcego nowożytnego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5. W przypadku ucznia, o którym mowa w ust. 4, posiadającego orzeczenie o potrzebie kształcenia specjalnego lub orzeczenie o potrzebie indywidualnego nauczania, z którego wynika potrzeba zwolnienia ucznia z nauki drugiego języka obcego nowożytnego, zwolnienie z nauki tego języka obcego nowożytnego może nastąpić na podstawie tego orzeczenia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W przypadku zwolnienia ucznia z nauki drugiego języka obcego nowożytnego w dokumentacji przebiegu nauczania zamiast oceny klasyfikacyjnej wpisuje się „zwolniony” albo „zwolniona”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2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możliwienie uczniom zaprezentowania mocnych stron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129.</w:t>
      </w:r>
      <w:r>
        <w:rPr>
          <w:rFonts w:cs="Times New Roman" w:ascii="Times New Roman" w:hAnsi="Times New Roman"/>
          <w:sz w:val="22"/>
        </w:rPr>
        <w:t xml:space="preserve"> Szkoła daje uczniom możliwość zaprezentowanie mocnych stron poprzez: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1)  wystawy prac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2)  udział w konkursach, zawodach, turniejach, olimpiadach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3)  występy artystyczne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4)  udział w projektach edukacyjnych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5)  redagowanie gazetki szkolnej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6)  redagowanie artykułów do gazet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7)  pracę na rzecz szkoły, klasy i środowiska, a także na rzecz innych ludzi w formie wolontariatu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8)  udział w plenerach malarskich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9)  działalność kół zainteresowań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10) wykonywanie prac, zadań dodatkowych obejmujących treści wykraczające poza materiał programowy.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2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yb i sposoby udzielania uczniom pomocy w nauce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130.</w:t>
      </w:r>
      <w:r>
        <w:rPr>
          <w:rFonts w:cs="Times New Roman" w:ascii="Times New Roman" w:hAnsi="Times New Roman"/>
          <w:sz w:val="22"/>
        </w:rPr>
        <w:t xml:space="preserve"> 1. Nauczyciele są zobowiązani dostosować rozkłady materiału, wymagania związane z realizacją treści programowych i kryteria ocen w ocenianiu przedmiotowym do możliwości uczniów, u których stwierdzono specyficzne trudności w uczeniu się lub deficyty rozwojowe uniemożliwiające sprostanie wymaganiom edukacyjnym wynikającym z podstawy programowej – potwierdzone opinią lub orzeczeniem poradni psychologiczno – pedagogicznej lub innej poradni specjalistycznej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2.  Szkoła organizuje zajęcia rewalidacyjne dla uczniów z orzeczeniem o kształceniu specjalnym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3"/>
        </w:numPr>
        <w:ind w:left="568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koła organizuje zajęcia wyrównawcze dla uczniów objętych pomocą psychologiczno-pedagogiczną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4.  W ramach udzielania uczniom pomocy w nauce i stwarzania szans uzupełnienia braków, nauczyciele są zobowiązani: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1) prowadzić zajęcia dydaktyczno-wyrównawcze zgodnie z przydziałem obowiązków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2)  udzielać uczniom indywidualnej pomocy w czasie lekcji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3)  organizować i nadzorować pomoc koleżeńską w zespole klasowym.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2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formacje dodatkowe dotyczące oceniania wewnątrzszkolnego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131.</w:t>
      </w:r>
      <w:r>
        <w:rPr>
          <w:rFonts w:cs="Times New Roman" w:ascii="Times New Roman" w:hAnsi="Times New Roman"/>
          <w:sz w:val="22"/>
        </w:rPr>
        <w:t xml:space="preserve"> Zasady oceniania, zawarte w Statucie, dostępne są do wglądu uczniów i rodziców w bibliotece szkolnej, udostępnione na stronie internetowej Szkoły, a ponadto dostępne u wychowawców klas, pedagoga i u Dyrektora Szkoły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§ 132.</w:t>
      </w:r>
      <w:r>
        <w:rPr>
          <w:rFonts w:cs="Times New Roman" w:ascii="Times New Roman" w:hAnsi="Times New Roman"/>
          <w:sz w:val="22"/>
        </w:rPr>
        <w:t xml:space="preserve"> Zgodnie z zapisami rozporządzenia ministra edukacji narodowej z dnia 3 sierpnia 2017 r.  w sprawie oceniania, klasyfikowania i promowania uczniów i słuchaczy w szkołach publicznych Dz. U. 2017.1534):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1) w roku szkolnym 2017/2018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8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a) w klasach II i III: – do zajęć komputerowych stosuje się odpowiednio przepisy § 4 ust. 2, § 15 ust. 2 i § 17 ust. 2, – do zajęć technicznych stosuje się odpowiednio przepisy § 9, § 15 ust. 2 i ust. 4 pkt 1 i § 17 ust. 2, 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8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b) w klasach V i VI: – do zajęć komputerowych stosuje się odpowiednio przepisy § 4 ust. 2, § 15 ust. 2, § 16 ust. 2 i § 17 ust. 2, – do zajęć technicznych stosuje się odpowiednio przepisy § 9, § 15 ust. 2 i ust. 4 pkt 1, § 16 ust. 2 i § 17 ust. 2,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2) w roku szkolnym 2018/2019: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8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a) w klasie III: – do zajęć komputerowych stosuje się odpowiednio przepisy § 4 ust. 2, § 15 ust. 2 i § 17 ust. 2, – do zajęć technicznych stosuje się odpowiednio przepisy § 9, § 15 ust. 2 i ust. 4 pkt 1 i § 17 ust. 2, 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klasie VI: – do zajęć komputerowych stosuje się odpowiednio przepisy § 4 ust. 2, § 15 ust. 2, § 16 ust. 2 i § 17 ust. 2, – do zajęć technicznych stosuje się odpowiednio przepisy § 9, § 15 ust. 2 i ust. 4 pkt 1, § 16 ust. 2 i § 17 ust. 2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Dział VII</w:t>
      </w:r>
    </w:p>
    <w:p>
      <w:pPr>
        <w:pStyle w:val="Heading1"/>
        <w:spacing w:lineRule="auto" w:line="240" w:before="0" w:after="0"/>
        <w:ind w:left="-5" w:hanging="1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ztandar Szkoły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§ 133.</w:t>
      </w:r>
      <w:r>
        <w:rPr>
          <w:rFonts w:cs="Times New Roman" w:ascii="Times New Roman" w:hAnsi="Times New Roman"/>
          <w:color w:val="000000"/>
          <w:sz w:val="22"/>
        </w:rPr>
        <w:t xml:space="preserve"> 1. </w:t>
      </w:r>
      <w:r>
        <w:rPr>
          <w:rFonts w:cs="Times New Roman" w:ascii="Times New Roman" w:hAnsi="Times New Roman"/>
          <w:sz w:val="22"/>
        </w:rPr>
        <w:t>Szkoła posiada sztandar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2. Sztandarem opiekuje się poczet sztandarowy pod kierunkiem wyznaczonego przez Dyrektora Szkoły nauczyciela lub wyznaczonych nauczycieli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3. Poczet powołuje Dyrektor Szkoły na następny rok szkolny, po zasięgnięciu opinii Rady Pedagogicznej podczas zebrania klasyfikacyjnego przed zakończeniem roku szkolnego, spośród uczniów klasy VII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Skład osobowy pocztu sztandarowego: chorąży (sztandarowy) - jeden uczeń, asysta - dwie uczennice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 Członkowie Pocztu sztandarowego zawsze występuje w strojach galowych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6. Insygniami pocztu sztandarowego są biało-czerwone szarfy biegnące z prawego ramienia do lewego boku i białe rękawiczki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3"/>
        </w:numPr>
        <w:ind w:left="0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et Sztandarowy  uczestniczy we wszystkich ważnych uroczystościach szkolnych oraz poza szkołą na zaproszenie innych szkół i instytucji lub organizacji, a także podczas uroczystości żałobnych osób związanych ze szkoł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Podczas uroczystości żałobnych sztandar ozdabia czarna wstęga zawiązana pod głowicą (orłem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Sztandarowi okazuje się szacunek. Podczas wprowadzania i wyprowadzania sztandaru wszyscy uczestnicy uroczystości stoją w pozycji „Baczność”. Odpowiednie komendy podaje osoba prowadząca uroczystość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Dział VIII</w:t>
      </w:r>
    </w:p>
    <w:p>
      <w:pPr>
        <w:pStyle w:val="Heading1"/>
        <w:spacing w:lineRule="auto" w:line="240" w:before="0" w:after="0"/>
        <w:ind w:left="-5" w:hanging="1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stanowienia końcowe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§ 134.</w:t>
      </w:r>
      <w:r>
        <w:rPr>
          <w:rFonts w:cs="Times New Roman" w:ascii="Times New Roman" w:hAnsi="Times New Roman"/>
          <w:color w:val="000000"/>
          <w:sz w:val="22"/>
        </w:rPr>
        <w:t xml:space="preserve"> 1. Szkoła prowadzi i przechowuje dokumentację zgodnie z odrębnymi przepisami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 Od roku szkolnego 2017/2018 dzienniki zajęć lekcyjnych prowadzone są w formie elektronicznej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3. Zasady prowadzenia przez Szkołę gospodarki finansowej i materiałowej określają odrębne przepisy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4. Po wprowadzeniu przez Radę Pedagogiczną zmian do treści Statutu, Dyrektor Szkoły opracowuje jego tekst jednolity.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5. Statut udostępnia się do wglądu: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1) w wersji papierowej: w bibliotece szkolnej, w pokoju nauczycielskim,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2) w wersji elektronicznej: na stronie internetowej Szkoły, w internetowym centrum informacji multimedialnej w bibliotece szkolnej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6. Powyższy tekst Statutu przyjęto uchwałą podczas zebrania Rady Pedagogicznej w dniu 29.11.2017 r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7. Uchwała wchodzi w życie z dniem podjęcia.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pis treści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ział I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Postanowienia ogólne</w:t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ział II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Cele i zadania Szkoły</w:t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ział III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Organy szkoły i ich kompetencje</w:t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Wykaz organów Szkoły</w:t>
        <w:tab/>
        <w:tab/>
        <w:tab/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2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Dyrektor Szkoł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3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Rada Pedagogiczna</w:t>
        <w:tab/>
        <w:tab/>
        <w:tab/>
        <w:tab/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4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Rada rodziców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5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Samorząd Uczniowski</w:t>
        <w:tab/>
        <w:tab/>
        <w:tab/>
        <w:tab/>
        <w:tab/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6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Zasady współdziałania organów</w:t>
        <w:tab/>
        <w:tab/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7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2"/>
        </w:rPr>
        <w:t>Spo</w:t>
      </w:r>
      <w:r>
        <w:rPr>
          <w:rFonts w:cs="Times New Roman" w:ascii="Times New Roman" w:hAnsi="Times New Roman"/>
          <w:sz w:val="22"/>
        </w:rPr>
        <w:t>sób rozwiązywania sporów pomiędzy organami Szkoły</w:t>
        <w:tab/>
        <w:tab/>
        <w:tab/>
        <w:t>1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ział IV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zacja pracy Szkoły</w:t>
        <w:tab/>
        <w:tab/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Organizacja nauczania i wychowania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2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kusz organizacji Szkoły</w:t>
        <w:tab/>
        <w:tab/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3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iny roku szkolnego</w:t>
        <w:tab/>
        <w:tab/>
        <w:tab/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4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zacja świetlicy</w:t>
        <w:tab/>
        <w:tab/>
        <w:tab/>
        <w:tab/>
        <w:tab/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5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zacja stołówki</w:t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6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zacja biblioteki</w:t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7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Organizacja zajęć dydaktyczno-wychowawczych</w:t>
        <w:tab/>
        <w:tab/>
        <w:tab/>
        <w:tab/>
        <w:tab/>
        <w:tab/>
        <w:t>19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8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działy szkol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9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dział oddziałów na grupy</w:t>
        <w:tab/>
        <w:tab/>
        <w:tab/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10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rganizacja wolontariatu</w:t>
        <w:tab/>
        <w:tab/>
        <w:tab/>
        <w:tab/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11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rganizacja doradztwa zawodowego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12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rganizacje i zrzeszenia szkolne</w:t>
        <w:tab/>
        <w:tab/>
        <w:tab/>
        <w:tab/>
        <w:tab/>
        <w:tab/>
        <w:tab/>
        <w:tab/>
        <w:tab/>
        <w:tab/>
        <w:tab/>
        <w:t>24</w:t>
      </w:r>
    </w:p>
    <w:p>
      <w:pPr>
        <w:pStyle w:val="Heading1"/>
        <w:spacing w:lineRule="auto" w:line="240" w:before="0" w:after="0"/>
        <w:ind w:left="-5" w:hanging="1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ozdział 13</w:t>
      </w:r>
    </w:p>
    <w:p>
      <w:pPr>
        <w:pStyle w:val="Heading1"/>
        <w:spacing w:lineRule="auto" w:line="240" w:before="0" w:after="0"/>
        <w:ind w:left="-5" w:hanging="1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Praktyki studenckie</w:t>
        <w:tab/>
        <w:tab/>
        <w:tab/>
        <w:tab/>
        <w:tab/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ind w:left="-6" w:hanging="11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14</w:t>
      </w:r>
    </w:p>
    <w:p>
      <w:pPr>
        <w:pStyle w:val="Normal"/>
        <w:ind w:left="-6" w:hanging="1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Współdziałanie ze stowarzyszeniami </w:t>
      </w:r>
    </w:p>
    <w:p>
      <w:pPr>
        <w:pStyle w:val="Normal"/>
        <w:ind w:left="-6" w:hanging="1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i innymi organizacjami </w:t>
      </w:r>
    </w:p>
    <w:p>
      <w:pPr>
        <w:pStyle w:val="Normal"/>
        <w:ind w:left="-6" w:hanging="1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zakresie działalności innowacyjnej</w:t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15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acownicy Szkoły</w:t>
        <w:tab/>
        <w:tab/>
        <w:tab/>
        <w:tab/>
        <w:tab/>
        <w:tab/>
        <w:tab/>
        <w:tab/>
        <w:tab/>
        <w:tab/>
        <w:tab/>
        <w:tab/>
        <w:tab/>
        <w:tab/>
        <w:tab/>
        <w:t>26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16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bowiązki nauczycieli</w:t>
        <w:tab/>
        <w:tab/>
        <w:tab/>
        <w:tab/>
        <w:tab/>
        <w:tab/>
        <w:tab/>
        <w:tab/>
        <w:tab/>
        <w:tab/>
        <w:tab/>
        <w:tab/>
        <w:tab/>
        <w:tab/>
        <w:t>26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17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espoły nauczycieli</w:t>
        <w:tab/>
        <w:tab/>
        <w:tab/>
        <w:tab/>
        <w:tab/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18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bowiązki wychowawcy oddziału</w:t>
        <w:tab/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19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dania pedagoga i psychologa szkolnego</w:t>
        <w:tab/>
        <w:tab/>
        <w:tab/>
        <w:tab/>
        <w:tab/>
        <w:tab/>
        <w:tab/>
        <w:tab/>
        <w:t>29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20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dania logoped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21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dania terapeuty pedagogicznego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22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dania socjoterapeuty</w:t>
        <w:tab/>
        <w:tab/>
        <w:tab/>
        <w:tab/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23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dania specjalisty pedagogiki specjalnej</w:t>
        <w:tab/>
        <w:tab/>
        <w:tab/>
        <w:tab/>
        <w:tab/>
        <w:tab/>
        <w:tab/>
        <w:tab/>
        <w:tab/>
        <w:t>3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24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acownicy administracji i obsługi</w:t>
        <w:tab/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25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ezpieczeństwo uczniów</w:t>
        <w:tab/>
        <w:tab/>
        <w:tab/>
        <w:tab/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26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rganizacja pomocy psychologiczno-pedagogicznej</w:t>
        <w:tab/>
        <w:tab/>
        <w:tab/>
        <w:tab/>
        <w:tab/>
        <w:t>35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27</w:t>
      </w:r>
    </w:p>
    <w:p>
      <w:pPr>
        <w:pStyle w:val="Normal"/>
        <w:ind w:left="-5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Organizacja współpracy z poradniami </w:t>
      </w:r>
    </w:p>
    <w:p>
      <w:pPr>
        <w:pStyle w:val="Normal"/>
        <w:ind w:left="-5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sychologiczno-pedagogicznymi </w:t>
      </w:r>
    </w:p>
    <w:p>
      <w:pPr>
        <w:pStyle w:val="Normal"/>
        <w:ind w:left="-5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oraz innymi instytucjami działającymi </w:t>
      </w:r>
    </w:p>
    <w:p>
      <w:pPr>
        <w:pStyle w:val="Normal"/>
        <w:ind w:left="-5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 rzecz rodziny, dzieci i młodzieży</w:t>
        <w:tab/>
        <w:tab/>
        <w:tab/>
        <w:tab/>
        <w:tab/>
        <w:tab/>
        <w:tab/>
        <w:tab/>
        <w:tab/>
        <w:tab/>
        <w:t>3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28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tanowisko Wicedyrektora Szkoły</w:t>
        <w:tab/>
        <w:tab/>
        <w:tab/>
        <w:tab/>
        <w:tab/>
        <w:tab/>
        <w:tab/>
        <w:tab/>
        <w:tab/>
        <w:tab/>
        <w:tab/>
        <w:t>38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Dział V</w:t>
      </w:r>
    </w:p>
    <w:p>
      <w:pPr>
        <w:pStyle w:val="Heading1"/>
        <w:spacing w:lineRule="auto" w:line="240" w:before="0" w:after="0"/>
        <w:ind w:left="-5" w:hanging="1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Uczniowie Szkoły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1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zyjmowanie uczniów, skreślanie z list uczniów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 przenoszenie uczniów do innej szkoły</w:t>
        <w:tab/>
        <w:tab/>
        <w:tab/>
        <w:tab/>
        <w:tab/>
        <w:tab/>
        <w:tab/>
        <w:tab/>
        <w:tab/>
        <w:t>39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2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awa uczniów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3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bowiązki uczniów</w:t>
        <w:tab/>
        <w:tab/>
        <w:tab/>
        <w:tab/>
        <w:tab/>
        <w:tab/>
        <w:tab/>
        <w:tab/>
        <w:tab/>
        <w:tab/>
        <w:tab/>
        <w:tab/>
        <w:tab/>
        <w:tab/>
        <w:tab/>
        <w:t>4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4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2"/>
        </w:rPr>
        <w:t>Nagrody</w:t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42</w:t>
      </w:r>
      <w:r>
        <w:rPr>
          <w:b/>
        </w:rPr>
        <w:t xml:space="preserve"> </w:t>
      </w:r>
    </w:p>
    <w:p>
      <w:pPr>
        <w:pStyle w:val="Normal"/>
        <w:ind w:right="345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ozdział 5</w:t>
      </w:r>
    </w:p>
    <w:p>
      <w:pPr>
        <w:pStyle w:val="Normal"/>
        <w:ind w:right="345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Kar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2"/>
        </w:rPr>
        <w:t>Dział VI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cenianie wewnątrzszkolne</w:t>
        <w:tab/>
        <w:tab/>
        <w:tab/>
        <w:tab/>
        <w:tab/>
        <w:tab/>
        <w:tab/>
        <w:tab/>
        <w:tab/>
        <w:tab/>
        <w:tab/>
        <w:tab/>
        <w:tab/>
        <w:t>44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ozdział 1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cenianie osiągnięć edukacyjnych i zachowania ucznia</w:t>
        <w:tab/>
        <w:tab/>
        <w:tab/>
        <w:tab/>
        <w:t>4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2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osowanie wymagań edukacyjnych</w:t>
        <w:tab/>
        <w:tab/>
        <w:tab/>
        <w:tab/>
        <w:tab/>
        <w:tab/>
        <w:tab/>
        <w:tab/>
        <w:tab/>
        <w:t>46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ozdział 3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ceny ucznia, informowanie o ocenach bieżących,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ęp do innej dokumentacji przebiegu nauczania</w:t>
        <w:tab/>
        <w:tab/>
        <w:tab/>
        <w:tab/>
        <w:tab/>
        <w:tab/>
        <w:t>46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4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lasyfikacja ucznia</w:t>
        <w:tab/>
        <w:tab/>
        <w:tab/>
        <w:tab/>
        <w:tab/>
        <w:tab/>
        <w:tab/>
        <w:tab/>
        <w:tab/>
        <w:tab/>
        <w:tab/>
        <w:tab/>
        <w:tab/>
        <w:tab/>
        <w:tab/>
        <w:t>4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5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formowanie o przewidywanych ocenach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lasyfikacyjnyc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8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6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oby ustalające oceny klasyfikacyjne</w:t>
        <w:tab/>
        <w:tab/>
        <w:tab/>
        <w:tab/>
        <w:tab/>
        <w:tab/>
        <w:tab/>
        <w:tab/>
        <w:tab/>
        <w:t>49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7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ceny bieżąc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9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8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dmiot oceniania</w:t>
        <w:tab/>
        <w:tab/>
        <w:tab/>
        <w:tab/>
        <w:tab/>
        <w:tab/>
        <w:tab/>
        <w:tab/>
        <w:tab/>
        <w:tab/>
        <w:tab/>
        <w:tab/>
        <w:tab/>
        <w:tab/>
        <w:tab/>
        <w:t>50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9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ulamin oceniania pisemnych prac sprawdzających</w:t>
        <w:tab/>
        <w:tab/>
        <w:tab/>
        <w:tab/>
        <w:tab/>
        <w:t>5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0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ulamin odpowiedzi ustnych</w:t>
        <w:tab/>
        <w:tab/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ozdział 11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ulamin prac domowych</w:t>
        <w:tab/>
        <w:tab/>
        <w:tab/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2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ne informacje dotyczące sprawdzania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iągnięć i postępów uczniów</w:t>
        <w:tab/>
        <w:tab/>
        <w:tab/>
        <w:tab/>
        <w:tab/>
        <w:tab/>
        <w:tab/>
        <w:tab/>
        <w:tab/>
        <w:tab/>
        <w:tab/>
        <w:tab/>
        <w:t>5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3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ródroczne i roczne oceny klasyfikacyjne</w:t>
        <w:tab/>
        <w:tab/>
        <w:tab/>
        <w:tab/>
        <w:tab/>
        <w:tab/>
        <w:tab/>
        <w:tab/>
        <w:tab/>
        <w:t>55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4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Śródroczna i roczna ocena klasyfikacyjna zachowania,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yteria i tryb jej ustalania</w:t>
        <w:tab/>
        <w:tab/>
        <w:tab/>
        <w:tab/>
        <w:tab/>
        <w:tab/>
        <w:tab/>
        <w:tab/>
        <w:tab/>
        <w:tab/>
        <w:tab/>
        <w:tab/>
        <w:tab/>
        <w:t>5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5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arunki i tryb uzyskiwania wyższych niż przewidywane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ocznych ocen klasyfikacyjnych z zajęć edukacyjnych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rocznych ocen klasyfikacyjnych  zachowania</w:t>
        <w:tab/>
        <w:tab/>
        <w:tab/>
        <w:tab/>
        <w:tab/>
        <w:tab/>
        <w:tab/>
        <w:t>60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ozdział 16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ceny klasyfikacyjne laureatów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nkursów przedmiotowych</w:t>
        <w:tab/>
        <w:tab/>
        <w:tab/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7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klasyfikowanie ucznia</w:t>
        <w:tab/>
        <w:tab/>
        <w:tab/>
        <w:tab/>
        <w:tab/>
        <w:tab/>
        <w:tab/>
        <w:tab/>
        <w:tab/>
        <w:tab/>
        <w:tab/>
        <w:tab/>
        <w:tab/>
        <w:t>6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8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gzamin klasyfikacyjny</w:t>
        <w:tab/>
        <w:tab/>
        <w:tab/>
        <w:tab/>
        <w:tab/>
        <w:tab/>
        <w:tab/>
        <w:tab/>
        <w:tab/>
        <w:tab/>
        <w:tab/>
        <w:tab/>
        <w:tab/>
        <w:tab/>
        <w:t>6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19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gzamin poprawkowy</w:t>
        <w:tab/>
        <w:tab/>
        <w:tab/>
        <w:tab/>
        <w:tab/>
        <w:tab/>
        <w:tab/>
        <w:tab/>
        <w:tab/>
        <w:tab/>
        <w:tab/>
        <w:tab/>
        <w:tab/>
        <w:tab/>
        <w:tab/>
        <w:t>62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20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strzeżenia do oceny klasyfikacyjnej</w:t>
        <w:tab/>
        <w:tab/>
        <w:tab/>
        <w:tab/>
        <w:tab/>
        <w:tab/>
        <w:tab/>
        <w:tab/>
        <w:tab/>
        <w:tab/>
        <w:t>6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21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mocja do klasy programowo wyższej</w:t>
        <w:tab/>
        <w:tab/>
        <w:tab/>
        <w:tab/>
        <w:tab/>
        <w:tab/>
        <w:tab/>
        <w:tab/>
        <w:tab/>
        <w:t>66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22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kończenie szkoły podstawowej</w:t>
        <w:tab/>
        <w:tab/>
        <w:tab/>
        <w:tab/>
        <w:tab/>
        <w:tab/>
        <w:tab/>
        <w:tab/>
        <w:tab/>
        <w:tab/>
        <w:tab/>
        <w:t>67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23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wolnienie ucznia z niektórych zajęć</w:t>
        <w:tab/>
        <w:tab/>
        <w:tab/>
        <w:tab/>
        <w:tab/>
        <w:tab/>
        <w:tab/>
        <w:tab/>
        <w:tab/>
        <w:tab/>
        <w:t>6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24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żliwienie uczniom zaprezentowania mocnych stron</w:t>
        <w:tab/>
        <w:tab/>
        <w:tab/>
        <w:tab/>
        <w:t>68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25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yb i sposoby udzielania uczniom pomocy w nauce</w:t>
        <w:tab/>
        <w:tab/>
        <w:tab/>
        <w:tab/>
        <w:tab/>
        <w:t>68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26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formacje dodatkowe dotyczące oceniania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wnątrzszkolnego</w:t>
        <w:tab/>
        <w:tab/>
        <w:tab/>
        <w:tab/>
        <w:tab/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Dział VII</w:t>
      </w:r>
    </w:p>
    <w:p>
      <w:pPr>
        <w:pStyle w:val="Heading1"/>
        <w:spacing w:lineRule="auto" w:line="240" w:before="0" w:after="0"/>
        <w:ind w:left="-5" w:hanging="1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Sztandar Szkoł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Dział VIII</w:t>
      </w:r>
    </w:p>
    <w:p>
      <w:pPr>
        <w:pStyle w:val="Heading1"/>
        <w:spacing w:lineRule="auto" w:line="240" w:before="0" w:after="0"/>
        <w:ind w:left="-5" w:hanging="1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Postanowienia końcowe</w:t>
        <w:tab/>
        <w:tab/>
        <w:tab/>
        <w:tab/>
        <w:tab/>
        <w:tab/>
        <w:tab/>
        <w:tab/>
        <w:tab/>
        <w:tab/>
        <w:tab/>
        <w:tab/>
        <w:tab/>
        <w:tab/>
        <w:t>7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w Statucie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3 września 2018 r. - </w:t>
      </w:r>
      <w:r>
        <w:rPr>
          <w:rFonts w:cs="Times New Roman" w:ascii="Times New Roman" w:hAnsi="Times New Roman"/>
          <w:b/>
          <w:sz w:val="24"/>
          <w:szCs w:val="24"/>
        </w:rPr>
        <w:t xml:space="preserve">§ 96. 1 </w:t>
      </w:r>
      <w:r>
        <w:rPr>
          <w:rFonts w:cs="Times New Roman" w:ascii="Times New Roman" w:hAnsi="Times New Roman"/>
          <w:sz w:val="24"/>
          <w:szCs w:val="24"/>
        </w:rPr>
        <w:t>(kryteria o</w:t>
      </w:r>
      <w:r>
        <w:rPr>
          <w:rFonts w:cs="Times New Roman" w:ascii="Times New Roman" w:hAnsi="Times New Roman"/>
          <w:sz w:val="22"/>
        </w:rPr>
        <w:t>cen z prac klasowych, sprawdzianów i kartkówek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8" w:right="976" w:gutter="0" w:header="704" w:top="1421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87"/>
      <w:ind w:hanging="0"/>
      <w:rPr>
        <w:b/>
        <w:b/>
      </w:rPr>
    </w:pPr>
    <w:r>
      <w:rPr>
        <w:b/>
      </w:rPr>
      <w:t xml:space="preserve"> </w:t>
    </w:r>
  </w:p>
  <w:p>
    <w:pPr>
      <w:pStyle w:val="Normal"/>
      <w:spacing w:lineRule="auto" w:line="256"/>
      <w:ind w:right="12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</w:p>
  <w:p>
    <w:pPr>
      <w:pStyle w:val="Normal"/>
      <w:spacing w:lineRule="auto" w:line="256"/>
      <w:ind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12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</w:p>
  <w:p>
    <w:pPr>
      <w:pStyle w:val="Normal"/>
      <w:spacing w:lineRule="auto" w:line="256"/>
      <w:ind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1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/>
      <w:ind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Times New Roman" w:hAnsi="Times New Roman" w:eastAsia="Arial" w:cs="Times New Roman"/>
        <w:b/>
        <w:b/>
        <w:color w:val="262626"/>
      </w:rPr>
    </w:pPr>
    <w:r>
      <w:rPr>
        <w:rFonts w:eastAsia="Arial" w:cs="Times New Roman" w:ascii="Times New Roman" w:hAnsi="Times New Roman"/>
        <w:b/>
        <w:color w:val="262626"/>
      </w:rPr>
      <w:t>Statut Szkoły Podstawowej im. ppor. Emilii Gierczak w Łącku</w:t>
    </w:r>
  </w:p>
  <w:p>
    <w:pPr>
      <w:pStyle w:val="Normal"/>
      <w:ind w:hanging="0"/>
      <w:jc w:val="center"/>
      <w:rPr>
        <w:rFonts w:ascii="Times New Roman" w:hAnsi="Times New Roman" w:eastAsia="Arial" w:cs="Times New Roman"/>
        <w:b/>
        <w:b/>
        <w:color w:val="262626"/>
      </w:rPr>
    </w:pPr>
    <w:r>
      <w:rPr>
        <w:rFonts w:eastAsia="Arial" w:cs="Times New Roman" w:ascii="Times New Roman" w:hAnsi="Times New Roman"/>
        <w:b/>
        <w:color w:val="262626"/>
      </w:rPr>
      <w:t>29.11.2017  r.</w:t>
    </w:r>
  </w:p>
  <w:p>
    <w:pPr>
      <w:pStyle w:val="Normal"/>
      <w:spacing w:lineRule="auto" w:line="256"/>
      <w:ind w:left="192" w:hanging="0"/>
      <w:rPr>
        <w:b/>
        <w:b/>
      </w:rPr>
    </w:pPr>
    <w:r>
      <w:rPr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Times New Roman" w:hAnsi="Times New Roman" w:eastAsia="Arial" w:cs="Times New Roman"/>
        <w:b/>
        <w:b/>
        <w:color w:val="262626"/>
      </w:rPr>
    </w:pPr>
    <w:r>
      <w:rPr>
        <w:rFonts w:eastAsia="Arial" w:cs="Times New Roman" w:ascii="Times New Roman" w:hAnsi="Times New Roman"/>
        <w:b/>
        <w:color w:val="262626"/>
      </w:rPr>
      <w:t>Statut Szkoły Podstawowej im. ppor. Emilii Gierczak w Łącku</w:t>
    </w:r>
  </w:p>
  <w:p>
    <w:pPr>
      <w:pStyle w:val="Normal"/>
      <w:ind w:hanging="0"/>
      <w:jc w:val="center"/>
      <w:rPr>
        <w:color w:val="262626"/>
      </w:rPr>
    </w:pPr>
    <w:r>
      <w:rPr>
        <w:rFonts w:eastAsia="Arial" w:cs="Times New Roman" w:ascii="Times New Roman" w:hAnsi="Times New Roman"/>
        <w:b/>
        <w:color w:val="262626"/>
      </w:rPr>
      <w:t>29.11.2017  r.</w:t>
    </w:r>
  </w:p>
  <w:p>
    <w:pPr>
      <w:pStyle w:val="Normal"/>
      <w:spacing w:lineRule="auto" w:line="256"/>
      <w:ind w:left="254" w:hanging="0"/>
      <w:rPr>
        <w:b/>
        <w:b/>
      </w:rPr>
    </w:pPr>
    <w:r>
      <w:rPr>
        <w:b/>
      </w:rPr>
      <w:t xml:space="preserve"> </w:t>
    </w:r>
  </w:p>
  <w:p>
    <w:pPr>
      <w:pStyle w:val="Normal"/>
      <w:spacing w:lineRule="auto" w:line="256"/>
      <w:ind w:right="-56" w:hanging="0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8"/>
      <w:ind w:right="10" w:hanging="0"/>
      <w:jc w:val="center"/>
      <w:rPr>
        <w:rFonts w:ascii="Times New Roman" w:hAnsi="Times New Roman" w:eastAsia="Arial" w:cs="Times New Roman"/>
        <w:b/>
        <w:b/>
        <w:color w:val="262626"/>
      </w:rPr>
    </w:pPr>
    <w:r>
      <w:rPr>
        <w:rFonts w:eastAsia="Arial" w:cs="Times New Roman" w:ascii="Times New Roman" w:hAnsi="Times New Roman"/>
        <w:b/>
        <w:color w:val="262626"/>
      </w:rPr>
      <w:t xml:space="preserve">Statut Szkoły Podstawowej im. ppor. Emilii Gierczak w Łącku </w:t>
    </w:r>
  </w:p>
  <w:p>
    <w:pPr>
      <w:pStyle w:val="Normal"/>
      <w:spacing w:lineRule="auto" w:line="256" w:before="0" w:after="28"/>
      <w:ind w:right="10" w:hanging="0"/>
      <w:jc w:val="center"/>
      <w:rPr>
        <w:rFonts w:ascii="Times New Roman" w:hAnsi="Times New Roman" w:cs="Times New Roman"/>
        <w:color w:val="262626"/>
      </w:rPr>
    </w:pPr>
    <w:r>
      <w:rPr>
        <w:rFonts w:eastAsia="Arial" w:cs="Times New Roman" w:ascii="Times New Roman" w:hAnsi="Times New Roman"/>
        <w:b/>
        <w:color w:val="262626"/>
      </w:rPr>
      <w:t>29.11.2017  r.</w:t>
    </w:r>
  </w:p>
  <w:p>
    <w:pPr>
      <w:pStyle w:val="Normal"/>
      <w:spacing w:lineRule="auto" w:line="256"/>
      <w:ind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45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45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7">
    <w:lvl w:ilvl="0">
      <w:start w:val="1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268" w:hanging="36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</w:lvl>
  </w:abstractNum>
  <w:abstractNum w:abstractNumId="50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</w:lvl>
  </w:abstractNum>
  <w:abstractNum w:abstractNumId="58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0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0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</w:lvl>
  </w:abstractNum>
  <w:abstractNum w:abstractNumId="68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6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345" w:hanging="360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3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Verdana" w:hAnsi="Verdana" w:eastAsia="Verdana" w:cs="Verdana"/>
      <w:color w:val="000000"/>
      <w:sz w:val="18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4"/>
      <w:ind w:left="10" w:hanging="10"/>
      <w:outlineLvl w:val="0"/>
    </w:pPr>
    <w:rPr>
      <w:rFonts w:ascii="Verdana" w:hAnsi="Verdana" w:eastAsia="Verdana" w:cs="Verdana"/>
      <w:b/>
      <w:color w:val="002060"/>
      <w:sz w:val="18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Verdana" w:cs="Verdana"/>
      <w:b/>
      <w:color w:val="002060"/>
      <w:sz w:val="18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firstLine="567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left="10" w:hanging="10"/>
      <w:jc w:val="both"/>
    </w:pPr>
    <w:rPr>
      <w:rFonts w:ascii="Verdana" w:hAnsi="Verdana" w:eastAsia="Verdana" w:cs="Verdana"/>
      <w:color w:val="000000"/>
      <w:sz w:val="18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1:29:00Z</dcterms:created>
  <dc:creator>ee</dc:creator>
  <dc:description/>
  <cp:keywords/>
  <dc:language>en-US</dc:language>
  <cp:lastModifiedBy>AS</cp:lastModifiedBy>
  <dcterms:modified xsi:type="dcterms:W3CDTF">2018-12-08T19:33:00Z</dcterms:modified>
  <cp:revision>84</cp:revision>
  <dc:subject/>
  <dc:title/>
</cp:coreProperties>
</file>