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2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I. PODSTAWA PRAWN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tawa z 14 grudnia 2016 r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Prawo oświatow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. j. </w:t>
      </w:r>
      <w:r>
        <w:rPr>
          <w:rFonts w:cs="Times New Roman" w:ascii="Times New Roman" w:hAnsi="Times New Roman"/>
          <w:b w:val="false"/>
          <w:sz w:val="24"/>
          <w:szCs w:val="24"/>
        </w:rPr>
        <w:t>Dz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. z 2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0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tawa z 29 lipca 2005 r. o przeciwdziałaniu narkomanii (t. j. Dz. U. z 2020 r., poz. 2050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. j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.U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2020 r., </w:t>
      </w:r>
      <w:r>
        <w:rPr>
          <w:rFonts w:cs="Times New Roman" w:ascii="Times New Roman" w:hAnsi="Times New Roman"/>
          <w:b w:val="false"/>
          <w:sz w:val="24"/>
          <w:szCs w:val="24"/>
        </w:rPr>
        <w:t>poz.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49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porządzenie Ministra Edukacji Narodowej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ut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 w sprawie szczegółowej organizacji publicznych szkół i publicznych przedszkoli (Dz.U. z 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02 ze 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worzeniu i aktualizacji Szkolnego programu wychowawczo-profilaktycznego uwzględnia się zapisy statutu szkoły, wnioski z nadzoru pedagogicznego, wnioski z posiedzeń zespołów, kierunki realizacji polityki oświatowej państw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I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KIERUNKI REALIZACJI POLITYKI OŚWIATOWEJ PAŃSTWA W ROKU SZKOLNYM 2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/2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23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Wychowanie zmierzające do osiągnięcia ludzkiej dojrzałości poprzez kształtowanie postaw ukierunkowanych na prawdę, dobro i piękno, uzdalniających do odpowiedzialnych decyzji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Wspomaganie wychowawczej roli rodziny przez właściwą organizację i realizację zajęć edukacyjnych wychowanie do życia w rodzinie. Ochrona i wzmacnianie zdrowia psychicznego dzieci i młodzież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Działanie na rzecz szerszego udostępnienia kanonu i założeń edukacji klasycznej oraz sięgania do dziedzictwa cywilizacyjnego Europy, m.in. przez umożliwienie uczenia się języka łacińskiego już od szkoły podstawow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Doskonalenie kompetencji nauczycieli do pracy z uczniami przybyłymi z zagranicy, w szczególn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z Ukrain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, adekwatnie do zaistniałych potrzeb oraz kompetencji nauczycieli nowych przedmiotów wprowadzonych do podstawy programowej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Wsparcie nauczycieli i innych członków społeczności szkolnych w rozwijaniu umiejętności podstawowych i przekrojowych uczniów, w szczególności z wykorzystaniem pomocy dydaktycznych zakupionych w ramach progra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„Laboratoria przyszłości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Podnoszenie jakości kształcenia oraz dostępności i jakości wsparcia udzielanego dzieciom i uczniom w przedszkolach i szkołach ogólnodostępnych i integracyjnych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II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ZAKRES PROGRAMU WYCHOWAWCZO-PROFILAKTYCZNEGO</w:t>
      </w:r>
    </w:p>
    <w:p>
      <w:pPr>
        <w:pStyle w:val="TextBody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profilaktyczny obejmu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ci i działania o charakterze wychowawczym skierowane do uczniów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V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IAGNOZA POTRZEB W ZAKRESIE WYCHOWANIA I PROFILAKTY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go roku przeprowadzana jest diagnoza środowiska, analizuje się potrzeby i zasoby szkoły z obszaru wychowania i profilaktyki w szkole na podstawi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strzeżeń wychowawców na temat oddziałów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nkiet skierowanych do rodziców na temat ich oczekiwań dotyczących realizacji treści profilaktycznych i wychowawczych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bserwacji bieżących zachowań uczniów na terenie szkoły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nalizy uwag wpisanych do dziennik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niosków z ewaluacj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Heading1"/>
        <w:tabs>
          <w:tab w:val="clear" w:pos="708"/>
          <w:tab w:val="left" w:pos="24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. ZAŁOŻENIA ORGANIZACJI DZIAŁAŃ WYCHOWAWCZYCH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Zadania i treści Szkolnego Programu Wychowawczo-Profilaktycznego realizuje się podczas zajęć z wychowawcą, podczas zajęć edukacyjnych, zajęć pozalekcyjnych, zajęć specjalistycznych, w czasie zebrań dla rodziców, a także w ramach indywidualnych spotkań uczniów, rodziców i nauczycieli z pedagogiem; warsztatów tematycznych, wystąpień teatru profilaktycznego, projektów i innych form uwzględniających wykorzystanie aktywnych metod pracy. Formą realizacji będą również gazetki informacyjne, plakaty, ulotki informacyjne, informacje umieszczane na  stronie internetowej szkoły oraz projekty edukacyjne.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Każdy wychowawca opracowuje na początku roku szkolnego własny program zajęć z wychowawcą oraz szkolnych i pozaszkolnych zajęć kulturalno-poznawczych realizowanych ze swymi wychowankam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d opracowaniem i realizacją szczegółowego harmonogramu działań podejmowanych w ramach szkolnego programu wychowawczo-profilaktycznego oraz nad przygotowaniem narzędzi ewaluacyjnych tego programu i analizą uzyskiwanych informacji zwrotnych czuwa zespół, w skład którego wchodzą wychowawcy klas, pedagog, nauczyciele wyznaczeni przez Dyrektora szkoły a także przedstawiciele rodziców i uczniów. Powołanie zespołu dokonuje Dyrektor szkoły na początku roku szkol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Realizując Program Wychowawczo-Profilaktyczny zwracamy uwagę n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wój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Fizyczn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sychiczn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połeczn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sjologiczn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Kształtowanie postaw prozdrowotnych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Eliminowanie zagrożeń utraty zdrowia i szans rozwojowych przez uzależnienia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ształtowanie posta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nawyków proekologicznych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Rozwijanie umiejętności radzenia sobie w sposób konstruktywny ze stresem i presją otoczenia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jmowanie postawy asertywnej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sytuacjach zagrażających zdrowi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życiu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Stosowanie przepisów BHP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sowanie zasad Pierwszej Pomocy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Wspieranie rozwoju osobowości młodego człowieka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rzygotowanie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o podejmowania optymalnych decyzji życiowych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zbudzanie potrzeb poznawczych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Rozwiązywanie problemów za pomocą różnych źródeł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ieranie nabywania umiejętności radzenia sobie w sytuacjach trudnych, ryzykownych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konfliktowych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gotowan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podejmowa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pełnienia ról społecz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obywatelskich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ształtowanie umiejętności efektywnego komunikowania się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 współpracy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posażenie ucz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umiejętności niezbędne do współpracy w zespole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ształtowanie postawy akceptacji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na różnorodność kulturową, a także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na niepełnosprawność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budzanie poczucia przynależności regionalnej i kulturowe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zbudzanie świadomości własnego potencjału i wyboru dalszej drogi życiowej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ształtowanie postaw patriotycznych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posażanie ucz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umiejętność samodzielnego planowania własnego rozwoju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ształtowanie postawy przeciwdziałającej niesprawiedliwości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stępowanie zgodn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wartościami akceptowanymi społecznie.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ształtowanie odpowiedzialnośc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 własne czy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I. EWALUACJA PROGRAMU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Ewaluacja programu będzie dokonywana poprzez analizę zapisów zawartych w dokumentacji szkolnej, obserwację, konsultacje z nauczycielami oraz badania ankietow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>VII. ZADANIA SZKOŁY I FORMY ICH REALIZACJI</w:t>
      </w:r>
    </w:p>
    <w:p>
      <w:pPr>
        <w:pStyle w:val="Normal"/>
        <w:suppressAutoHyphens w:val="false"/>
        <w:rPr>
          <w:b/>
          <w:b/>
          <w:color w:val="002060"/>
          <w:sz w:val="22"/>
          <w:szCs w:val="22"/>
          <w:lang w:eastAsia="pl-PL"/>
        </w:rPr>
      </w:pPr>
      <w:r>
        <w:rPr>
          <w:b/>
          <w:color w:val="002060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24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dania wychowawcze i profilaktyczne szkoły są podporządkowane nadrzędnemu celowi, jakim jest wszechstronny rozwój ucznia w wymiarze emocjonalnym, społecznym, kulturalnym, moralnym, ekologicznym, zdrowotnym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cs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333399"/>
          <w:sz w:val="20"/>
          <w:szCs w:val="20"/>
          <w:lang w:eastAsia="pl-PL"/>
        </w:rPr>
      </w:pPr>
      <w:r>
        <w:rPr>
          <w:b/>
          <w:bCs/>
          <w:color w:val="333399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KSZTAŁTOWANIE  ŚWIADOMOŚCI  EKOLOGICZNEJ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4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zwijanie postawy odpowiedzialności za środowisko naturaln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pogadanek; tworzenie plakatów, inscenizacji; organizowanie imprez szkol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środowiskowych z okazji Dnia Ziemi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możliwianie uczniom udziału w konkursa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 tematyce ekologicznej, przyrodniczej i leśnej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zajęć koła przyrodniczego. Praktyczna nauka segregowania odpad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lokalnych i ogólnopolskich akcjach ekologicz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projektach ekologicz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pagowanie troski o środowisko podczas zajęć ze wszystkich przedmiot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zajęć z wychowawcą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 tematyce ochrony środowiska, </w:t>
            </w:r>
            <w:r>
              <w:rPr>
                <w:bCs/>
                <w:sz w:val="20"/>
                <w:szCs w:val="20"/>
                <w:lang w:eastAsia="pl-PL"/>
              </w:rPr>
              <w:t>oszczędzania papieru, wody, energii elektrycznej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uczyciele przyrody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 biologii, opiekun koła przyrodniczego, wychowawc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Konsekwentne zwracanie uwagi na walory przyrodnicz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turystyczne najbliższej okolicy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akcjach Sprzątania Świata, utrzymywanie w czystości terenów wokół szkoły, opieka nad zielenią w szkole, prowadzenie prac pielęgnacyjnych w lesie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zajęć wychowania fizyczneg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tere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wadzenie zajęć koła przyrodniczego na ścieżce dydaktycznej Nadleśnictwa Łąck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cieczki i rajdy rowerow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 terenie Parku Krajobrazowego Gostynińsko-Włocławskiego (Pojezierza Gostynińskiego)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tawianie piękna okolicy w formie plastycznej, literackiej i innych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chowawcy, nauczyciele wychowania fizycznego, opiekun koła przyrodniczego, opiekun koła plastycznego we współpracy z pracownikami UG, GZK, Nadleśnictwa Łąck,  Stowarzyszeniem Gmin Turystycznych Pojezierza Gostynińskiego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WYCHOWANIE KULTURALNE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040"/>
        <w:gridCol w:w="25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gotowanie do odbioru dzieł sztuki, uświadomienie wartości kultury  w życiu człowieka, ułatwianie kontakt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dziedzictwem kulturowym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owanie wyjazdów do muzeów, galerii, teatru, pokazy filmów. Wyjazdy połączone ze zwiedzaniem zabytków, skansenów, poznawaniem przeszłości naszego kraju. Udział w koncertach. Organizacja życia kulturalneg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 terenie szkoły, praca kół: plastycznego, teatralnego, muzycznego, dziennikarskiego. Przygotowanie i udział w uroczystościach szkolnych, spotkania z artystami, rozwijanie czytelnictwa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worzenie szkolnej galerii prac plastycznych uczni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prowadzanie szkolnych konkursów artystycznych i praca z uczniami nad przygotowaniem się do konkursów pozaszkol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przedmiotów artystycznych, wychowawcy, bibliotekarz, opiekun świetlic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drażanie do kulturalnego zachowania się w każdej sytuacji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ska o kulturę osobistą we wzajemnych relacjach osobowych w szkole i poza nią. Organizacja konkursów znajomości zasad savoir vivre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ystematyczne upowszechnian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modyfikowanie  regulaminów szkolnych dotyczących zachowania się ucznió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chowawcy i wszyscy pracownicy szkoły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MOCNE STRONY UCZNIÓW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109"/>
        <w:gridCol w:w="253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możliwienie uczniom prezentacji ich mocnych stron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owanie wystaw prac uczniowskich, przygotowywanie do konkursów przedmiotowych i tematycznych, publikowanie prac literackich i innych tekstów redagowanych przez uczni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„Gazecie ...” i na stronach internetowych. Włączanie wszystkich uczniów do organizacji imprez szkolnych i środowiskowych (kulturalnych, sportowych, promujących szkołę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gminę). Organizowanie plenerów malarski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warsztatów literackich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prowadzący poszczególne zajęcia edukacyjne i opiekunowie kół przedmiotowych, wychowawc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wijanie zainteresowań uczni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enie kół przedmiotowych i kół zainteresowań (zgodnie z możliwościami szkoły w danym roku szkolnym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rektor szkoły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 nauczyciele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WARTOŚCI RELIGIJNO-MORALNE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983"/>
        <w:gridCol w:w="253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poznawanie uczniów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z  rolą Kościoł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wymiarze religijno-moralnym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społecznym. Przygotowanie uczniów do rozpoznawania wartości moralnych, dokonywania wybor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hierarchizacji wartości oraz samodoskonalenia się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ejmowanie zagadnień związa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nauką Kościoła podczas godzin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wychowawcą i innych zajęć edukacyjnych. Omawianie punktów dotyczących oceny zachowania zawartych w szkolnym systemie oceniania w odwołaniu do uniwersalnych wartości, jakimi są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prawda i dobro, a takż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niepodważalnej wartości, jaką jest szlachetność wobec drugiego człowie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techeci, wychowaw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inni nauczyciel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ółpraca z Parafią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zakresie udziału uczni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życiu Kościoła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wyjazdach pielgrzymkowych, nabożeństwach okolicznościow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gotowanie oprawy mszy święt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Organizacja imprez o charakterze religijnym (spotkanie opłatkowe), konkursów wiedzy religijnej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gotowanie uczniów do przyjęcia sakramentów komunii i bierzmowani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katecheci, wychowawcy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WDRAŻANIE DO SAMORZĄDNOŚCI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045"/>
        <w:gridCol w:w="253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>
          <w:trHeight w:val="37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warzanie warunk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rozwoju samorządności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Wspomaganie Samorządu Uczniowskiego w jego statutowej działalności, w tym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podejmowaniu działań kulturalnych, oświatowych, sportowych i rozrywkowych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a rzecz wszystkich ucznió</w:t>
            </w:r>
            <w:r>
              <w:fldChar w:fldCharType="begin"/>
            </w:r>
            <w:r>
              <w:rPr>
                <w:sz w:val="20"/>
                <w:szCs w:val="20"/>
                <w:lang w:eastAsia="pl-PL"/>
              </w:rPr>
              <w:instrText xml:space="preserve"> LISTNUM </w:instrText>
            </w:r>
            <w:r>
              <w:rPr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lang w:eastAsia="pl-PL"/>
              </w:rPr>
              <w:fldChar w:fldCharType="separate"/>
            </w:r>
            <w:r>
              <w:rPr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w zorganizowaniu wyborów do S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opiekuna Samorządu. Umożliwienie uczniom przeprowadzenia kampanii wyborczej oraz zapewnienie właściwych warunków do przeprowadzenia wyborów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merytoryczna i techniczna nauczycieli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w wydawaniu gazetki szkolnej – organu prasowego SU, organizacji imprez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 wydarzeń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Udział przedstawicieli SU w zebraniach Rady Pedagogicznej (z głosem doradczym). Respektowanie uprawnień SU do wydawania opinii w sprawach dotyczących szkoł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uczni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dzór nad niezależną działalnością finansową SU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un SU, wychowawcy, nauczyciel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KSZTAŁTOWANIE POSTAW PATRIOTYCZNYCH, TOŻSAMOŚCI NARODOWEJ I WIĘZI REGIONALNYCH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964"/>
        <w:gridCol w:w="253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trwalanie wiedz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 najważniejszych momenta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historii naszego państwa, wychowanie do szacunk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la symboli narodowych. Kształtowanie postaw patriotycznych poprzez szacunek dla tradycji narodowej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owanie na terenie szkoł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dla społeczeństwa gminy imprez rocznicowych (Narodowe Święto Niepodległości, Święto Konstytucj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 Maja, imprezy rocznicowe związan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stacią marszałka Józefa Piłsudskiego)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gotowanie odsłonięcia tablic upamiętniających Żołnierzy Niezłom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gotowanie gminnych obchodów</w:t>
            </w:r>
            <w:r>
              <w:rPr>
                <w:sz w:val="20"/>
                <w:szCs w:val="20"/>
                <w:shd w:fill="FFFFFF" w:val="clear"/>
              </w:rPr>
              <w:t xml:space="preserve"> rocznicy odzyskania przez Polskę niepodległości pod hasłem  „Godność, wolność, niepodległość”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nad Miejscami Pamięci Narodowej – pomnikami i grobami zamordowanych podczas II wojny światowej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względnianie  podczas planowania wycieczek szkolnych ważnych miejsc w historii naszego kraju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uczyciele histori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języka polskiego, wychowawcy, opiekunowie SU we współpracy z samorządem gminnym, organizacjami kombatanckimi, opiekunami Miejsc Pamięci Narodowej, lokalnymi zakładami pracy, stowarzyszeniami i fundacjami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pularyzowanie sylwetki Patronki Szkoł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chody Dnia Patronki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czytywanie życiorysu Emilii Gierczak "na nowo"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chowawcy, wyznaczeni nauczyciele, nauczyciele historii, dyrektor szkoły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poznawanie uczniów z historią gminy i regionu, znaczeniem herbu, zabytkami, kultur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cieczki przedmiotowe, zajęcia terenowe prowadzone w Stadzie Ogierów, obiektach Nadleśnictwa Łąck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spotkań z przedstawicielami władz samorządowych, weteranami, lokalnymi twórcami kultur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 i inni nauczyciel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PROMOCJA  ZDROWIA I BEZPIECZEŃSTWA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046"/>
        <w:gridCol w:w="25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>
          <w:trHeight w:val="14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powszechnianie alternatywnych sposobów spędzania czasu wolnego służących promocji aktywności fizycznej i zdrowego stylu życia oraz wykorzystywanie zasobów środowiskowych w procesie kształtowania postaw prozdrowotnych uczni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owanie we współpra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lokalnym samorządem masowych imprez sportowych (Gminny Turniej Tenisa Stołowego, Łąckie Biegi Przełajowe o Puchar Wójta Gminy)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możliwienie uczniom udział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zaszkolnych zawodach i turniejach sportowych wynikających z kalendarza Powiatowego Szkolnego Związku Sportoweg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acja konkursów wiedzy, plastycznych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 muzycznych dotyczących promocji zdrowia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szkoły w programach zewnętrznych dotyczących promocji zdrowia organizowanych między innymi przez PSSE w Płocku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zajęć UKS, Sport Klubów oraz Szkolnego Klubu Sportowego, zajęć gimnastyki korekcyjnej i fizjoterapeutycznych (we współpracy z NZOZ REH-MED)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pularyzacja turystyki pieszej poprzez organizację rajdów szkol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wychowania fizycznego i inni nauczyciele, wychowawcy, pedagog, pielęgniarka szkol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Wdrażanie do przestrzegania zasad higieny w dom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w szkole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powszechnianie informacji dotyczących zasad zachowania higieny poprzez pogadanki, wykłady, zajęcia z elementami dramy, konkursy szkolne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zajęć z wychowawcą podejmujących tematykę higieny osobistej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chowawcy, nauczyciele przyrody i biologii, nauczyciele prowadzący zajęcia wdżwr, wychowania fizycznego  i inni nauczyciele, pielęgniarka szk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gotowanie uczni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bezpiecznego poruszania się po drogach (pieszo, rowerem, motorowerem). Wdrażan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bezpiecznego zachowania się w szkole i poza nią: na jezdn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 przystanku autobusowym, podczas wycieczek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prowadzanie szkoleń i egzamin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 kartę rowerową. Upowszechnianie zasad bezpieczeństwa na drogach w formie spotkań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z funkcjonariuszami policji, WORD, wydziału kryzysowego Starostwa Powiatowego w Płocku i innych. Organizowanie szkolnych konkurs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udział w konkursach pozaszkolnych bezpieczeństwa w ruchu drogowym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chowawcy, nauczyciele techniki, edb, nauczyciele wyznaczen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przeprowadzenia szkoleni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i egzaminu na kartę rowerow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oska o zdrowie i bezpieczeństwo uczni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atyczne monitorowanie stanu bezpieczeństwa: przeglądy sprzętu wykorzystywanego podczas zajęć, ankiety skierowane do uczniów dotyczące ich odczuć co do zagrożeń. Wspólne tworzenie regulaminów poszczególnych pomieszczeń i wdrażanie do ich przestrzegani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wychowania fizycznego, opiekunowie pracowni przedmiotowych, opiekunowie świetlic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zeciwdziałanie konsekwencjom nieprawidłowego odżywiania się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Edukacja w zakresie anoreksji i bulimii. Zajęcia z wychowawcą „Wiem, co i po co jem”. Udział szkoły w programach zewnętrznych dotyczących odżywiania, np.</w:t>
            </w:r>
            <w:r>
              <w:rPr>
                <w:rFonts w:cs="Century Gothic" w:ascii="Century Gothic" w:hAnsi="Century Gothic"/>
                <w:color w:val="3B3B3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Owoce i warzywa w szkole”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zekazywanie wiedzy na temat wartości odżywczych spożywanych produktów (piramida żywieniowa), a także szkodliwości lubianych przez młodzież przekąsek i napojów energetycz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chowawcy, psycholog, nauczyciele przyrod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biologii, pielęgniarka szk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bieganiu rozprzestrzenianiu się chorób zakaźnych, w tym COVID-1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kacja w zakresie przenoszenia się chorób zakaźnych i zaleceń dotyczących zapobiegania temu – w formie pogadanek, gazetek, prezentacji, projektów edukacyj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mowanie wartości szczepień ochron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wykorzystaniem wiarygodnych źródeł informacji. Wskazywanie na możliwość manipulacji informacjami i podawanie publicznie nieprawdziwych informacj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 szczepieniach (fake newsów)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powszechnianie zasad bezpieczeństw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okresie epidemii: zasłaniania nosa i ust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miejscach publicznych (zgodni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aktualnymi zaleceniami), częstego myc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dezynfekowania rąk, zachowanie dystansu społecznego, odpowiedzialnego zachowa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rzypadku choroby lub jej podejrzeni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nauczyciele przyrody i biologii, pielęgniarka szk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drażanie do stosowania zasad pierwszej pomocy przedmedycznej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prowadzanie praktycznych ćwiczeń pierwszej pomocy. Zapoznanie wszystkich uczniów z zawartością apteczki. Organizacja konkursów pierwszej pomocy. Organizacja warsztatów z ratownikami medycznym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pedagog, nauczyciele wyznaczeni do przeprowadzania egzaminu na kartę rowerową, nauczyciele wychowania fizycznego, przyrody i biologii, edb, pielęgniarka szk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obieganie samowolnem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uszczaniu zajęć lekcyj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Uświadamianie uczniom konsekwencji samowolnego opuszczania zajęć. Wypracowanie zasad komunikowania się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rodzicami w sprawie zwalniania uczni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zajęć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nauczyciel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 xml:space="preserve">EUROPEJCZYK, OBYWATEL ŚWIATA 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095"/>
        <w:gridCol w:w="253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bliżenie uczniom wiedz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 współczesnym świecie, rozbudzanie ciekawości teg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 dzieje się w innych państwach, na innych kontynentach. Poznawanie kultury państw anglojęzycznych i Niemiec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ejmowanie dyskusji na temat najważniejszych wydarzeń na świecie podczas różnych zajęć edukacyj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godzin z wychowawcą. Prowadzenie przeglądu prasowego wydarzeń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 świecie na lekcjach wos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poznawanie z mapą świata i życiem ludzi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w różnych krajach podczas różnych zajęć edukacyjnych, zgodnie z podejmowaną tematyką. Umożliwienie uczniom udział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konkursach wiedzy o innych państwach. Stosowanie ciekawych, urozmaiconych form nauki języków obcych. Przygotowywanie uczniów do udziału w konkursach językowych. Udział w ogólnopolskich kampaniach UNICEF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prowadzący poszczególne zajęcia edukacyjne, wychowawcy, nauczyciele wos, nauczyciele języków obcy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UCZNIOWIE - MIESZKAŃCY GMINY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4003"/>
        <w:gridCol w:w="25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zybliżenie roli samorządu terytorialnego, sposobu funkcjonowania władz gmin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spotkań z członkami Rady Gminy, śledzenie bieżących działań Rady Gminy. Formułowanie przez uczniów (najmłodszych członków społeczności gminnej) postulatów do władz samorządow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w organizacji wybor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Młodzieżowej Rady Gminy Łąck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wspieranie jej działalnośc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 szkoły, wychowawcy, nauczyciele wo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„Gazetą Łącką”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edagowanie artykułów i informacji do „Gazety ...”. Prezentacja na łamach „Gazety ...” dokonań szkoły  i sukcesów ucznió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kolny zespól redakcyjny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 szkoły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ieranie imprez organizowa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lokalnym środowisku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ał i pomoc uczniów i nauczyciel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organizacji imprez sportowych, kulturalnych i innych związanych z promocją gmin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regionu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zyscy nauczyciel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PRZYJAŹŃ, TOLERANCJA, SZACUNEK DLA DRUGIEGO CZŁOWIEKA – BUDOWANIE POPRAWNYCH STOSUNKÓW MIĘDZYLUDZKICH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944"/>
        <w:gridCol w:w="253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warzanie okazji do nawiązywania przyjaźn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orozumienia między uczniami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uczniom przybyłym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z Ukrainy w adaptacji do nowych warunków. Włączanie i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wszystkich działań podejmowanych w oddzial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w szkole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wspólnych zajęć pozalekcyjnych, zajęć kół zainteresowań, wycieczek, wyjazdów do kin, teatrów, organizowanie razem z SU dyskotek szkol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łączanie uczniów różnych klas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udziału w zespołowych konkursach, zawodach, do organizacji imprez szkol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spotkań integracyjn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ejmowanie tematyki przyjaźni i szacunku dla innych ludzi podczas godzin z wychowawcą i różnych zajęć edukacyj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prowadzący koła zainteresowań, wychowawcy, pedagog, dyrektor szkoły, nauczyciele oddziałów przygotowawczy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drażanie do "bycia sobą"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zkole i poza ni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łączanie uczniów do tworzenia/zmieniania regulaminów dotyczących zachowa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 terenie Szkoły, ubioru i codziennego wyglądu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kazywanie skutków niewłaściwych zachowań, bezrefleksyjnego ulegania modzie lub wzorowania się na celebrytach i bohaterach mediów społecznościowych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kreślanie wartości indywidualnych cech każdego uczni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pedagog, wszyscy nauczyciel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gracja uczniów niepełnosprawn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 społecznością szkoln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taczanie troską uczniów niepełnosprawnych, pomoc w przezwyciężaniu problem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nauką, włączanie do pomocy ich rówieśnik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owanie zabaw, ćwiczeń i zajęć integrujących społeczność klasow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acja Dnia Osób Niepełnospraw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pedagog, wszyscy nauczyciel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gażowanie uczniów w pomoc innym, organizacja wolontariatu szkolneg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wiązanie współpracy z instytucjam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organizacjami realizującymi działani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ramach wolontariatu. Pomoc uczniom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organizacji pomocy. Upowszechnianie dokonań wolontariuszy (na stronie internetowej Szkoły, w "Gazecie ...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ordynator wolontariatu szkolnego, wszyscy nauczyciele, rodzic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drażanie do respektowania prawa innych osób do ochrony danych osobowych (w tym wizerunku) i czynnej ochrony własnych danych osobowych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wadzenie działań informacyjnych dotyczących przepisów o ochronie danych osobowych. Uwrażliwianie na konieczność ochrony własnych danych ze względ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 szeroko rozumiane bezpieczeństwo uczniów. Podejmowanie interwencj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przypadku łamania przepisów przez uczniów lub przez inne osoby w stosunku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uczni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acja Dnia Bezpieczeństwa Danych Osobow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zyscy pracownicy szkoły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WSPÓŁPRACA Z RODZICAMI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4008"/>
        <w:gridCol w:w="25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ączanie rodziców w życie szkoły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ączanie rodziców w organizację imprez okolicznościowych, klasowych, wycieczek, biwaków itp., zachęcanie do współpracy, aktywizowanie do podejmowania wspólnych zadań na rzecz Szkoł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nauczyciele organizujący imprezy, dyrektor szkoł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bilizowanie rodzic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współpracy w zakresie wspólnych obowiązków (szkoł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rodziny) wobec dzieci – edukacyjnych, opiekuńczych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wychowawczy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rodzicami w zakresie podejmowania ważnych dla szkoły decyzji, opiniowania podejmowanych przedsięwzięć, spotkania z Zarządem Rady Rodziców. Wypracowanie sposobu informowania rodziców o postępach w nauce, zachowaniu uczniów oraz klasowego harmonogramu spotkań rodziców z wychowawcą. Opracowanie scenariusza „przyjaznych spotkań” zamiast „wywiadówek”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 szkoł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enie pedagogizacji rodziców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ganizowanie spotkań ze specjalistam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dziedzinach: zapobiegania narkomani, zdrowia psychicznego, dietetyki, wyboru szkoły ponadpodstawowej; psychologiem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pracownikami poradni psychologicznej, funkcjonariuszami policji i prokuratury. Upowszechnianie informacji o postępowaniu w przypadku sytuacji kryzysowych w szkol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pedagog szkolny, dyrektor szkoły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PRZECIWDZIAŁANIE PRZEMOCY W RODZINIE</w:t>
      </w:r>
    </w:p>
    <w:p>
      <w:pPr>
        <w:pStyle w:val="Normal"/>
        <w:suppressAutoHyphens w:val="false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a środowiska, wczesne wykrywanie przemo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stosunku do uczniów, ochrona ofiar przemo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y z uczniami, konsultacje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dzicami, w razie konieczności wszczęcie procedury „Niebieskiej Karty”. Objęcie uczniów pomocą psychologiczno-pedagogiczną na terenie szkoł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instytucjami udzielającymi pomo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 wsparc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yskiwanie i przekazywanie rodzinom informacji o formach pomocy udzielanych przez GOPS, PCPR, sąd rodzinny oraz inne instytucje i organizacje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oc w formułowaniu pism dotyczących potrzeby udzielenia pomoc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, 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Pogłębianie wiedzy pedagogicznej w zakresie problematyki przemo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czestnictwo nauczycieli w szkoleniach dotyczących problematyki przemo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rodzinie. Udostępnienie publikacji poruszających ten proble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zyscy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two w pracach Gminnego Zespołu Interdyscyplinarnego w celu przeciwdziałania przemocy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głaszanie kandydatów do Gminnego Zespołu … Systematyczny udział w pracach Gminnego Zespołu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, wyznaczeni nauczyciele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pl-PL"/>
        </w:rPr>
        <w:t>WSPOMAGANIE PRZEZ SZKOŁĘ WYCHOWAWCZEJ ROLI RODZINY,  PRZEZ WŁAŚCIWĄ ORGANIZACJĘ ZAJĘĆ EDUKACYJNYCH - WYCHOWANIE DO ŻYCIA W RODZINIE - ORAZ REALIZACJĘ ZADAŃ PROGRAMU PROFILAKTYCZNO-WYCHOWAWCZEGO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powszechnienie wśród rodziców tematyki zajęć wdżw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rodziców z programem zajęć wdżwr poprzez umieszczenie go na stronie internetowej Szkoły. Przesyłanie rodzicom dodatkowych materiałów uwzględniających tematykę zajęć prowadzonych z uczniami -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wykorzystania w rozmowach z dzieckiem w domu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rodziców do udziału w webinarach podejmujących temat dojrzewania dzieci i młodzież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 zajęć wdżwr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ączenie rodziców w realizację programu wychowawczo-profilaktycznego.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Zapoznanie rodziców z programem wychowawczo-profilaktycznym poprzez umieszczenie go na stronie internetowej Szkoły, informacje od wychowawców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ejmowanych działania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anie rodziców do realizacji programu poprzez przydzielanie im zadań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ejmowanych działaniach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tematyki wychowawczej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filaktycznej zawartej w programie podczas spotkań wychowawcy z rodzicami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dostępnianie dodatkowych materiałów edukacyjnych dla rodziców (pedagogizacja)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owanie spotkań ze specjalistam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problemów dojrzewania dzieci 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i młodzieży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 Szkoły, wychowawcy, pedagog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BEZPIECZEŃSTWO W SIECI</w:t>
      </w:r>
    </w:p>
    <w:p>
      <w:pPr>
        <w:pStyle w:val="TextBody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ształtowanie u uczniów umiejętności pozwalając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na prawidłowe funkcjonowanie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środowisku cyfrowym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Organizowanie warsztatów tematyczn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 klasach dotyczących bezpiecznego korzystania z sieci, mediów społecznościowych, nadużywania sprzętu elektronicznego (domowe zasady ekranowe), uzależnienia od gier, zagrożenia cyberprzemocą i cyberbullingiem. Przeprowadzenie badań ewaluacyjnych określających zagrożenie  cyberbullingiem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pedagog, wszyscy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rzeciwdziałanie mowie nienawiści w sieci internetowej poprzez edukację o prawach człowie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owadzenie zajęć z wychowawcą poświęconych problematyce praw człowieka, przeciwdziałaniu dyskryminacji i mobbingowi. Podejmowanie tematyki mowy nienawiści podczas zajęć przedmiotowych. Rozpowszechnianie ulotek, folderów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i materiałów informacyjnych o tematyce praw człowieka, przeciwdziałaniu mowie nienawiści w sieci - udostępnianie i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na stronie internetowej Szkoły, w formie gazetek, plakatów i przez dziennik elektroniczn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nauczyciele, pedagog szkolny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4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206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pl-PL"/>
        </w:rPr>
        <w:t>WSPARCIE DLA UCZNIÓW PO DŁUGOTRWAŁYM OKRESIE IZOLACJI</w:t>
      </w:r>
    </w:p>
    <w:p>
      <w:pPr>
        <w:pStyle w:val="TextBody"/>
        <w:rPr>
          <w:rFonts w:ascii="Times New Roman" w:hAnsi="Times New Roman" w:cs="Times New Roman"/>
          <w:color w:val="00206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Budowanie w klasie przyjaznego klimatu psychospołecznego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większać u uczniów poczucie więzi ze szkołą oraz przynależności do zespołu klasowego zintegrowanego wokół pozytywnych postaw 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wartoś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chody/uroczystości klasowe: dnia dziecka, dnia chłopaka, dnia kobiet, walentynki, klasowe rytuały - formy wspólnotowego powitania, pożegnania.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y komunikowania się zespołu klasowego w mediach społecznościowych, w grupach utworzonych na platformie MS 36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pedagog,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wadzenie działań integrujących zespół klasowy,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 zajęć integracyjno-adaptacyjnych (w szczególności w klasach początkowych każdego etapu edukacyjnego) oraz zajęć reintegracyjnych w klasach starsz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sztaty, gry i zabawy integracyjne, scenki symulacyjne, zajęcia z wychowawcą, rozmowy, dyskusje; zajęcia integracyj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enerze, zabawy terenowe, rajdy, happeningi, wycieczki, pikniki integracyjne, rozmowy, porady, konsultacj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pedagog,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warzanie sytuacji wychowawczych i edukacyjnych angażujących młodzież 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współpracy w grup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symulacyjno-diagnostyczne, drama, teatr klasowy, projekty edukacyjn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ształtowanie postawy otwartej na poszukiwanie w szkole społecznej sieci wsparci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pomoc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chęcanie uczniów z trudnościami w nauc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 poszukiwania wśród nauczycieli wsparcia społecznego w sytuacji wystąpienia trudności edukacyjnych, motywacyjnych it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dyżurów nauczycieli, zajęć wyrównawczych, zajęć wspomagających, zajęć przygotowujących do egzaminu, dyżurów doradcy zawodoweg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wszechnianie informacji o możliwości udzielenia pomocy przez wychowawcę, nauczycieli i specjalistów oraz pielęgniarkę szkolną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chęcanie uczniów i rodzic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 komunikowania się w sprawach udzielenia wsparcia przez dziennik elektroniczny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platformę MS 365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powszechnianie inform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 wartościowych szkoleniach (webinarach) dotyczących sytuacji kryzysowych, oferowanych przez wydawnictwa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instytucj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y, pedagog, nauczyciele, specjaliści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sz w:val="20"/>
          <w:szCs w:val="20"/>
          <w:lang w:eastAsia="pl-PL"/>
        </w:rPr>
      </w:pPr>
      <w:r>
        <w:rPr>
          <w:b/>
          <w:bCs/>
          <w:color w:val="002060"/>
          <w:sz w:val="20"/>
          <w:szCs w:val="20"/>
          <w:lang w:eastAsia="pl-PL"/>
        </w:rPr>
        <w:t>PROFILAKTYKA UZALEŻNIEŃ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0"/>
          <w:szCs w:val="20"/>
          <w:lang w:eastAsia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96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  <w:t>DZIAŁANIA SKIEROWANE DO UCZNIÓW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kuteczne rozpoznawanie problemu uzależnień wśród uczniów szkoły (narkotyki, leki, papierosy, alkohol, gry komputerowe, fonoholizm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sz w:val="20"/>
                <w:szCs w:val="20"/>
                <w:lang w:eastAsia="pl-PL"/>
              </w:rPr>
              <w:t xml:space="preserve">Przeprowadzenie diagnozy problemów wśród uczniów. Opracowanie wyni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sz w:val="20"/>
                <w:szCs w:val="20"/>
                <w:lang w:eastAsia="pl-PL"/>
              </w:rPr>
              <w:t xml:space="preserve">i zaplanowanie konkretnych działań: wdrożenia programów profilaktycznych, przeprowadzenia projektów edukacyjnych, upowszechniania informacji o zagrożenia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sz w:val="20"/>
                <w:szCs w:val="20"/>
                <w:lang w:eastAsia="pl-PL"/>
              </w:rPr>
              <w:t>w formie dyskusji na forum klasy, materiałów edukacyjnych, spotkań ze specjalistam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sz w:val="20"/>
                <w:szCs w:val="20"/>
                <w:lang w:eastAsia="pl-PL"/>
              </w:rPr>
              <w:t>Dyrektor, wychowawcy, pedagog</w:t>
            </w:r>
          </w:p>
        </w:tc>
      </w:tr>
      <w:tr>
        <w:trPr>
          <w:trHeight w:val="2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nie poczucia bezpieczeństwa, przeciwdziałanie sytuacjom stresowym; kształtowanie poczucia własnej wartości, wzmacnianie postaw empatii i zaufania. Zintegrowanie zespołu klasowego, wzajemne poznanie się uczniów, kształtowanie umiejętności współpracy w grupi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tegracyjno-adapt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przez wychowa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sadami przestrzegania dyscypliny szkolnej, regulaminem szkoły oraz praw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owiązkami ucz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zyczyn niepowodzeń szko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rozmiaru i przyczyn zjawiska absencji szkolnej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edagog, wychowawcy, nauczyci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Rozwijanie u uczniów umiejętności radzenia sobie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 sytuacjami trudnymi, stresem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presją rówieśnik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ajęcia z wychowawcą i psychologiem dotyczące kształtowania postaw asertywnych, umiejętności radzenia sobie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e stresem szkolnym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Indywidualne spotkania z pedagogiem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szkolny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ształtowanie asertywnych postaw wobec środków uzależniając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ealizacja podczas zajęć z wychowawcą tematów związanych z profilaktyką uzależnień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otkania z pedagogiem szkolnym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Udział szkoły w konkursach poświęconych tematyce zapobiegania uzależnienio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Budowanie u uczniów pozytywnego obrazu siebie, poznawanie swoich mocnych stron, umiejętność doceniania własnych sukcesów i osiągnię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ferta zajęć rozwijających zainteresowania i uzdolnienia uczniów, w tym: projekty edukacyjne, koła zainteresowań oraz zajęcia pozalekcyjne umożliwiające uczniom rozwijanie talentów, umiejętności, uzdolnień, sprawdzenie się w różnych formach aktywnośc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Nauczyciele prowadzący zajęcia pozalekcyj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Uświadomienie zagrożeń związanych z uzależnieniami (zwłaszcza z tzw. uzależnieniami behawioralnymi), kształtowanie umiejętności konstruktywnego podejmowania decyzj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sytuacjach trudnych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i zagrażających prawidłowemu rozwojow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romowanie zdrowego stylu życia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ndywidualny kontakt z pedagogiem szkolnym, rozmowy interwencyjne, udostępnianie materiałów dotyczących uzależnień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rzeciwdziałanie przemocy                       i kształtowanie pozytywnych relacji szkolnych i wewnątrzklas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moc w rozwiązywaniu sytuacji konfliktowych w klasie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Ustalenie rozmiarów zjawiska przemocy w szkole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onitorowanie przestrzegania regulaminu szkolnego i zasad dyscypliny przez uczniów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drażanie do  odpowiedzialności za siebie i innych,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a podejmowane decyzje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zach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ajęcia z wychowawcą poświęcone podejmowaniu ważnych decyzji i wyborów życiowych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ziałalność uczniów w organizacjach szkolnych i  pozaszkolnych (np. samorząd, gazetka szkolna) oraz akcjach wolontariatu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ychowawcy, opiekunowie organizacji szkolnych, opiekun wolontaria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prawa znajomości pra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(w tym w zakresie Ustawy o przeciwdziałaniu narkomanii), wyrabianie nawyku przestrzegania norm społecz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otkanie z funkcjonariuszami Komendy Miejskiej Policji w Płocku dotyczące odpowiedzialności karnej nieletnich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Godziny wychowawcze dotyczące praw i obowiązków ucznia oraz konsekwencji związanych z nieprzestrzeganiem szkolnego regulaminu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yrektor, pedagog, wychowaw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Udział uczniów w programach profilaktycznych i promocji zdrowia psychiczn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alizacja programów profilaktycznych prowadzonych przez podmioty zewnętrzne.</w:t>
            </w:r>
          </w:p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edagog, dyrek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Uświadomienie konsekwencji prawnych związan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naruszaniem przepisów ustawy o przeciwdziałaniu narkomanii oraz procedur postępowania obowiązujących w sytuacji zagrożenia uzależnienia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ogadanki przeprowadzane przez pedagoga szkolnego w podczas zajęć z wychowawcą dotyczące uświadomienia konsekwencji prawnych i procedur postępowania w przypadku kontaktu uczniów z narkotykami. Spotkania z funkcjonariuszami policji </w:t>
            </w:r>
          </w:p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 prokuratur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opagowanie alternatywnych form aktywności zaspokajających ważne potrzeby rozwojowe uczniów (w tym: potrzeby podniesienia samooceny, sukcesu, przynależnośc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satysfakcji życiowej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alizowanie w szkole zajęć pozalekcyjnych rozwijających zainteresowania i uzdolnienia uczniów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omowanie sukcesów i osiągnięć uczniów (naukowych, artystycznych, sportowych itp.) poprzez nagrody, pochwały podczas okolicznościowych apeli szkolnych,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Gazecie Łąckiej, na stronie internetowej szkoł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yrektor, nauczyciele prowadzący zajęcia pozalekcyjne, wychowawcy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0"/>
                <w:szCs w:val="2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  <w:t>DZIAŁANIA SKIEROWANE DO RODZICÓW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szerzenie wiedzy na temat uzależnień od środków odurzających, substancji psychotropowych, środków zastępczych oraz nowych substancji psychoaktywn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oraz usprawnienie umiejętności  rozpoznawania przejawów zachowań ryzykownych wśród młodzieży.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Dostarczenie rodzicom aktualnej wiedzy dotyczącej pomocy specjalistycznej, zwłaszcza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 zakresie przeciwdziałania używaniu środków odurzających, substancji psychotropowych, środków zastępcz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oraz nowych substancji psychoaktywnych, fonoholizmowi, uzależnieniu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od gier komputerowych, alkoholu i papierosów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zeprowadzanie przez terapeutę uzależnień (MONAR, Punkt Profilaktyki Uzależnień rozwiązywania problemów alkoholowych i narkomanii w Łącku) warsztatów tematycznych dotyczących uzależnień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d środków odurzających, substancji psychotropowych, środków zastępczych oraz nowych substancji psychoaktywnych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Rozpowszechnianie ulotek i folderów informacyjnych dotyczących zagrożeń związanych ze środkami odurzającymi, substancjami psychotropowymi, środkami zastępczymi oraz nowymi substancjami psychoaktywnymi (dostępne dla rodziców uczniów na tablicy ogłoszeń oraz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u pedagoga i wychowawców)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radnictwo i informowanie o dostępnych specjalistycznych formach pomocy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ramach dyżurów dla rodziców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opiekunów uczniów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Organizowanie zajęć warsztatow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 zakresu profilaktyki używania substancj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środków oraz uzależnień prowadzone przez pedagoga szkolnego w ramach zebrań dla rodziców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yrektor, 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Uświadamianie zagrożeń związanych z okresem dorastania oraz podnoszenie poziomu wiedzy </w:t>
            </w:r>
            <w:r>
              <w:rPr>
                <w:rFonts w:cs="Times New Roman"/>
                <w:sz w:val="20"/>
                <w:szCs w:val="20"/>
                <w:lang w:val="pl-PL"/>
              </w:rPr>
              <w:t>na temat prawidłowości rozwoju i zaburzeń zdrowia psychicznego w okresie adolescen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Indywidualna psychoedukacja rodziców prowadzona w czasie dyżurów pedagoga szkolnego i psychologa z Powiatowej Poradni Psychologiczno-Pedagogicznej w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łocku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yrektor, wychowawcy, pedag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Uświadomienie konsekwencji prawnych związan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naruszaniem przepisów ustawy o przeciwdziałaniu narkomanii oraz procedur postępowania obowiązujących w sytuacji zagrożenia uzależnienia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zekazanie informacji dotyczących  konsekwencji prawnych oraz procedur postępowania - podczas zebrań dla rodziców oraz spotkań z funkcjonariuszami policj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przedstawicielami prokuratury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yrektor, wychowawcy, pedagog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0"/>
                <w:szCs w:val="20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  <w:t>DZIAŁANIA SKIEROWANE DO NAUCZYCIELI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206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dani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>Formy realizacj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pl-PL"/>
              </w:rPr>
              <w:t xml:space="preserve">Odpowiedzial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Doskonalenie  umiejętności dostosowywania wymagań edukacyjnych do indywidualnych możliwości psychofizycznych oraz potrzeb rozwojowych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 edukacyjnych uczniów posiadających opinię wydaną przez Poradnię Psychologiczno-Pedagogiczną. Przeciwdziałanie niepowodzeniom szkolnym.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 Podniesienie poziomu wiedzy nauczycieli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na temat prawidłowości rozwoju oraz zaburzeń zdrowia psychicznego w okresie adolescencji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rzeprowadzanie spotkań informacyjno- szkoleniowych dla nauczycieli dotyczących pomocy psychologiczno-pedagogicznej. Organizowanie szkoleń na temat problemów okresu dojrzewania, specyficznych trudności w uczniu się i innych dysfunkcji utrudniających osiągnięcie sukcesów edukacyjnych.</w:t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Dyrektor, pedagog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Doskonalenie umiejętności zawodowych nauczyciel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 zakresie realizacji szkolnej interwencji profilaktycznej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 sytuacjach używania środków odurzających, substancji psychotropowych, środków zastępczych oraz nowych substancji psychoaktywnych, fonoholizmu, uzależnie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od gier komputerowych, alkoholu i papierosów oraz podejmowania przez uczniów zachowań ryzykowny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rganizowanie spotkań szkoleniowo -informacyjnych dotyczących sposobów podejmowania szkolnej interwencji profilaktycznej oraz procedur postępowania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Udział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edagoga i psychologa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szkolnego 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 specjalistycznych szkoleniach 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i konferencjach z zakresu profilaktyki, 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tym profilaktyki narkomanii. Dzielenie się wiedzą zdobytą podczas szkoleń z innymi nauczycielami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Dyrektor, pedagog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94" w:gutter="0" w:header="708" w:top="764" w:footer="708" w:bottom="76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zkoła Podstawowa im. ppor. Emilii Gierczak w Łącku</w:t>
    </w:r>
  </w:p>
  <w:p>
    <w:pPr>
      <w:pStyle w:val="Header"/>
      <w:spacing w:before="0" w:after="0"/>
      <w:jc w:val="center"/>
      <w:rPr>
        <w:b/>
        <w:b/>
        <w:color w:val="002060"/>
        <w:sz w:val="24"/>
        <w:szCs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065560" y="-62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Lucida Sans Unicode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Lucida Sans Unicode" w:cs="Arial"/>
                                  <w:color w:val="auto"/>
                                  <w:lang w:bidi="ar-SA" w:val="pl-PL"/>
                                </w:rPr>
                                <w:t>0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Lucida Sans Unicode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Lucida Sans Unicode" w:cs="Arial"/>
                                  <w:color w:val="auto"/>
                                  <w:lang w:bidi="ar-SA" w:val="pl-PL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35pt;margin-top:0pt;width:105.1pt;height:120.25pt" coordorigin="107,0" coordsize="2102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977;top:-984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7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Lucida Sans Unicode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Lucida Sans Unicode" w:cs="Arial"/>
                            <w:color w:val="auto"/>
                            <w:lang w:bidi="ar-SA" w:val="pl-PL"/>
                          </w:rPr>
                          <w:t>02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Lucida Sans Unicode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Lucida Sans Unicode" w:cs="Arial"/>
                            <w:color w:val="auto"/>
                            <w:lang w:bidi="ar-SA" w:val="pl-PL"/>
                          </w:rPr>
                          <w:t>23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002060"/>
        <w:sz w:val="24"/>
        <w:szCs w:val="24"/>
      </w:rPr>
      <w:t>Szkolny program wychowawczo-profilakty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InternetLink">
    <w:name w:val="Hyperlink"/>
    <w:rPr>
      <w:rFonts w:ascii="Verdana" w:hAnsi="Verdana" w:cs="Verdana"/>
      <w:color w:val="535353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color w:val="535353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535353"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Contents1">
    <w:name w:val="TOC 1"/>
    <w:basedOn w:val="Normal"/>
    <w:pPr/>
    <w:rPr>
      <w:rFonts w:ascii="Verdana" w:hAnsi="Verdana" w:cs="Verdana"/>
      <w:color w:val="535353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TextBodyIndent">
    <w:name w:val="Body Text Indent"/>
    <w:basedOn w:val="Normal"/>
    <w:pPr/>
    <w:rPr>
      <w:rFonts w:ascii="Verdana" w:hAnsi="Verdana" w:cs="Verdana"/>
      <w:color w:val="535353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Gim28</dc:creator>
  <dc:description/>
  <cp:keywords/>
  <dc:language>en-US</dc:language>
  <cp:lastModifiedBy>admin</cp:lastModifiedBy>
  <cp:lastPrinted>2015-08-26T23:30:00Z</cp:lastPrinted>
  <dcterms:modified xsi:type="dcterms:W3CDTF">2022-09-27T10:44:00Z</dcterms:modified>
  <cp:revision>12</cp:revision>
  <dc:subject/>
  <dc:title>W procesie kształcenia ogólnego szkoła na III i IV etapie edukacyjnym kształtuje u uczniów</dc:title>
</cp:coreProperties>
</file>