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oszenie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yrektor Publicznej Szkoły Podstawowej nr 5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m. Aliny i Czesława Centkiewiczów w Wałbrzychu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l. Poznańska 8, 58-303 Wałbrzych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asza nabór kandydatów na stanowisko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arszego Referenta w wymiarze 1 etatu w godz. 7:30 – 15:30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łnienie wymagań określonych w art. 6 ustawy z dnia 21 listopada 2008r. o pracownikach samorządowych (Dz. U. z 2018r. poz. 1260 ze zm.) określonych dla stanowisk urzędniczych w odniesieniu do posiadania obywatelstwa polskiego,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 obywatelem polskim, z zastrzeżeniem art. 11 ust. 2 i 3;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ełną zdolność do czynności prawnych oraz korzysta z pełni praw publicznych;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 kwalifikacje zawodowe wymagane do wykonywania pracy na określonym stanowisku</w:t>
      </w:r>
    </w:p>
    <w:p>
      <w:pPr>
        <w:pStyle w:val="Fir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ształcenie wyższe lub wykształcenie średnie i 2 lata stażu pracy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świadczenie w zakresie funkcjonowania sekretariatu szkoły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aktyczna znajomość przepisów prawa w zakresie niezbędnym dla wykonywania zadań na ww. stanowisku pracy, w szczególności następujących aktów prawnych w zakresie ustawy z dnia 14 grudnia 2016r. Prawo oświatowe, ustawy z dnia 26 stycznia 1982r. Karty Nauczyciela, Kodeksu Postępowania Administracyjnego, ustawy o systemie informacji oświatowej, ustawy o ochronie danych osobowych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cedur postępowania administracyjnego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kumentowane doświadczenie w pracy na podobnym stanowisku (doświadczenie w pracy sekretariatu szkoły)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dza z zakresu funkcjonowania administracji w placówce oświatowej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ktyczna znajomość programów niezbędnych do funkcjonowania sekretariatu szkoły (tj. programów PABS, OSON, NABO, SIOEO, sprawozdania SIO, programu zwolnień lekarskich ZUS PUE, obsługi BIP)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atwość w redagowaniu pism urzędowych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interpretowania przepisów praw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jętność sporządzania wymaganej dokumentacji, sprawozdań, umiejętność przygotowania różnego typu druków szkolnych (tj. legitymacji szkolnych, arkuszy ocen ucznia itp.)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jomość obsługi komputera oraz innych urządzeń biurowych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munikatywność, obowiązkowość, dokładność w działaniu, umiejętność pracy w zespol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bra organizacja własnej pracy oraz umiejętność zarządzania czasem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i odpowiedzialność.</w:t>
      </w:r>
    </w:p>
    <w:p>
      <w:pPr>
        <w:pStyle w:val="Compac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kres zadań przewidzianych dla w/w stanowiska obejmuje m. in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uje zadania związane z bieżącą pracą sekretariatu (tj. przyjmowanie i rejestrowanie korespondencji tradycyjnej i elektronicznej, prowadzenie Dziennika Korespondencji, przygotowanie pism zgodnie z zapotrzebowaniem Dyrektora szkoły, wysyłka korespondencji, przechowywanie pism według podziału określonego w Jednolitym rzeczowym wykazie akt, obsługa interesantów szkoły, prowadzenie ewidencji druków ścisłego zarachowania, sporządzanie i wydawanie duplikatów świadectw ukończenia szkoły absolwentów szkoły, obsługa urządzeń biurowych.) Realizuje zadania związane z prowadzeniem obsługi uczniów placówki (tj. prowadzeniem Księgi Uczniów, Księgi Ewidencji Uczniów z obwodu placówki, prowadzeniem ewidencji uczniowskiej, nadzorowaniem procesu rekrutacji do klas I i oddziałów przedszkolnych, wydawaniem legitymacji szkolnych, przygotowaniem arkuszy ocen, zaświadczeń, koordynacja procesu przyjęcia i odejścia ucznia w czasie trwania roku szkolnego, przekazuje dane związanych z przystąpieniem uczniów do egzaminu ósmoklasisty) Przekazuje sprawozdania SIO związane ze stosunkiem pracy nauczyciela, ewidencją uczniów oraz wyposażeniem placówki. Wykonywanie nadzoru bezpośredniego nad realizacją ustawy o ochronie danych osobowych. Prowadzenie książki kontroli i zaleceń Sanepidu. Sporządzanie obowiązującej sprawozdawczości.Prowadzenie dokumentacji dotyczącej kontroli stanu bezpieczeństwa pożarowego oraz BHP budynku szkoły. Realizacja zamówienia na e-karty, co miesiąc: zamawianie e-kart tj. dostarczanie i odbieranie ze ZDIKUM. Ścisła współpraca z inspektorami BHP w COJM-ie Sporządzanie i przekazywanie do COJM-u tabeli umorzeniowej środków trwałych.Sporządzanie i przekazywanie do COJM-u OT i PT na bieżąco (zakup środków trwałych, pozostałych środków trwałych, wartości niematerialnych i prawnych). Sporządzanie i przekazywanie do COJM-u protokołów likwidacyjnych środków trwałych, pozostałych środków trwałych oraz wartości niematerialnych i prawnych. Dwa razy do roku uwzględnianie  z pracownikiem  COJM-u stanu majątkowego szkoły z księgami rachunkowymi.  Sporządzanie sprawozdań do GUS-u o stanie majątku szkoły (kserokopii do COJM-u).  Coroczne sprawozdanie dotyczące wartości mienia jednostki. Sporządzanie deklaracji na podatek od nieruchomości do Urzędu Skarbowego. Realizuje zadania związane z prowadzeniem obsługi nauczycieli (tj. sporządzenie dokumentacji związanej z awansem zawodowym nauczyciela, obsługa programu w zakresie zwolnień lekarskich pracowników szkoły, koordynacja bieżąca spraw i dokumentacji związanej z pracą nauczycieli) Przekazywanie do COJM dokumentów związanych z pracą szkoły (tj. przygotowanie zamówień, przekazywanie faktur i dokumentacji szkoły).Prowadzenie archiwum szkolnego Obsługa BIP 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4. Warunki pracy na stanowisku</w:t>
      </w:r>
      <w:r>
        <w:rPr>
          <w:rFonts w:cs="Times New Roman" w:ascii="Times New Roman" w:hAnsi="Times New Roman"/>
          <w:lang w:val="pl-PL"/>
        </w:rPr>
        <w:t xml:space="preserve">: Starszy Referent w Publicznej Szkole Podstawowej nr 5 im. Aliny i Czesława Centkiewiczów w Wałbrzychu to stanowisko administracyjno — biurowe, dla którego zakres podstawowych obowiązków wynika z zadań realizowanych przez placówkę; uwzględnia pracę w terenie. Pracownik zatrudniony na ww. stanowisku, wykonywać będzie głównie prace biurowe z obsługą sprzętu przystosowanego do zadań np. monitor ekranowy, niszczarka, ksero, drukarka, skaner, telefon, fax. </w:t>
      </w:r>
      <w:r>
        <w:rPr>
          <w:rFonts w:cs="Times New Roman" w:ascii="Times New Roman" w:hAnsi="Times New Roman"/>
        </w:rPr>
        <w:t xml:space="preserve">Pomieszczenia Sekretariatu spełniają wymagania w zakresie bezpieczeństwa pracy. </w:t>
      </w:r>
      <w:r>
        <w:rPr>
          <w:rFonts w:cs="Times New Roman" w:ascii="Times New Roman" w:hAnsi="Times New Roman"/>
          <w:lang w:val="pl-PL"/>
        </w:rPr>
        <w:t xml:space="preserve">Pomieszczenia biurowe spełniają warunki w zakresie oceny ryzyka zawodowego. Praca w pozycji siedzącej, przy obsłudze komputera 8 godzin dziennie. 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4. Wymagane dokumenty i oświadczenia: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pl-PL"/>
        </w:rPr>
        <w:t xml:space="preserve">Życiorys z przebiegiem pracy zawodowej, zawierający w szczególności informację o stażu pracy, potwierdzony własnoręcznym podpisem,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pl-PL"/>
        </w:rPr>
        <w:t xml:space="preserve">List motywacyjny potwierdzony własnoręcznym podpisem, zawierający aktualny numer telefonu kandydata,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pl-PL"/>
        </w:rPr>
        <w:t xml:space="preserve">Kopia dokumentów potwierdzających wymagane wykształcenie, 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pia dokumentów potwierdzających wymagany staż pracy: tj. świadectwa pracy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pl-PL"/>
        </w:rPr>
        <w:t xml:space="preserve">Oświadczenie o treści: „nie byłam / (byłem) skazana (y) prawomocnym wyrokiem sądu za umyślne przestępstwo ścigane z oskarżenia publicznego lub umyślne przestępstwo skarbowe” potwierdzone własnoręcznym podpisem,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lang w:val="pl-PL"/>
        </w:rPr>
        <w:t xml:space="preserve">Oświadczenie o treści: „posiadam pełną zdolność do czynności prawnych oraz korzystam z pełni praw publicznych” potwierdzone własnoręcznym podpisem. 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a o treści: „Zgoda na przetwarzanie danych osobowych zgodnie z Rozporządzeniem Parlamentu Europejskiego i Rady (UE) 2016/697 z 27.04.2016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rażam zgodę na przetwarzanie moich danych osobowych przez Publiczną Szkołę Podstawową nr 5 im. Aliny i Czesława Centkiewiczów w Wałbrzychu w celu przeprowadzenia procesu rekrutacji na stanowisko: Starszego Referenta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aję dane osobowe dobrowolnie i oświadczam, że są one zgodne z prawdą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oznałam/em się z treścią klauzuli informacyjnej, w tym z informacją o celu i sposobach przetwarzania danych osobowych oraz prawie dostępu do treści swoich danych i prawie ich poprawiania”.</w:t>
      </w:r>
    </w:p>
    <w:p>
      <w:pPr>
        <w:pStyle w:val="FirstParagraph"/>
        <w:spacing w:lineRule="auto" w:line="276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FirstParagraph"/>
        <w:spacing w:lineRule="auto" w:line="276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pis </w:t>
      </w:r>
    </w:p>
    <w:p>
      <w:pPr>
        <w:pStyle w:val="FirstParagraph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ak podpisu na CY, liście motywacyjnym, oświadczeniach i zgodzie będzie uznany za brak spełnienia wymagań formaln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ty należy składać w zamkniętych kopertach ze wskazaniem, jakiego stanowiska oferta dotyczy oraz z podanym adresem zwrotnym w terminie do 12 lipca 2019 roku na adres: Publiczna Szkoła Podstawowa nr 5 im. </w:t>
      </w:r>
      <w:r>
        <w:rPr>
          <w:rFonts w:cs="Times New Roman" w:ascii="Times New Roman" w:hAnsi="Times New Roman"/>
          <w:b/>
        </w:rPr>
        <w:t xml:space="preserve">Aliny I Czesława Centkiewiczów, ul. Poznańska 8, 58-303 Wałbrzych. </w:t>
      </w:r>
      <w:r>
        <w:rPr>
          <w:rFonts w:cs="Times New Roman" w:ascii="Times New Roman" w:hAnsi="Times New Roman"/>
          <w:b/>
          <w:lang w:val="pl-PL"/>
        </w:rPr>
        <w:t>W terminie 7 dni po upływie terminu do złożenia dokumentów, określonego w ogłoszeniu o naborze, kandydaci, którzy spełniają wymagania formalne określone w ogłoszeniu o naborze zostaną zaproszeni (w formie telefonicznej lub drogą elektroniczną) do drugiego etapu naboru. Informacja o wyniku naboru będzie umieszczona na stronie internetowej Biuletynu Informacji Publicznej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w sprawie przetwarzania danych osobowych w procesie rekrutacji: Cele oraz podstawa prawna przetwarzania danych osobowych:</w:t>
      </w:r>
    </w:p>
    <w:p>
      <w:pPr>
        <w:pStyle w:val="FirstParagraph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i / Pana dane osobowe są przetwarzana w celu przeprowadzenia procesu rekrutacji na wolne stanowisko pracy na podstawie Pana / Pani zgody.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ażdej chwili przysługuje Pani / Panu prawo do wycofania zgody na przetwarzanie danych osobowych, ale cofnięcie zgody nie wpływa na zgodność z prawem przetwarzania, którego dokonano na podstawie zgody przed jej wycofaniem.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przetwarzane będą w celu przeprowadzenia postępowania rekrutacyjnego na podstawi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6 ust.1 lit. c RODO z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az w przypadku danych wykraczających poza powyższe, wyrażonej zgody (art. 6 ust. 1 lit. a RODO)</w:t>
      </w:r>
    </w:p>
    <w:p>
      <w:pPr>
        <w:pStyle w:val="FirstParagraph"/>
        <w:spacing w:lineRule="auto" w:line="276" w:before="180" w:after="1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VerbatimChar">
    <w:name w:val="Verbatim Char"/>
    <w:basedOn w:val="ZnakZnak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ZnakZnak"/>
    <w:qFormat/>
    <w:rPr>
      <w:vertAlign w:val="superscript"/>
    </w:rPr>
  </w:style>
  <w:style w:type="character" w:styleId="InternetLink">
    <w:name w:val="Hyperlink"/>
    <w:basedOn w:val="ZnakZnak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8:00Z</dcterms:created>
  <dc:creator>Arta</dc:creator>
  <dc:description/>
  <cp:keywords/>
  <dc:language>en-US</dc:language>
  <cp:lastModifiedBy>User</cp:lastModifiedBy>
  <dcterms:modified xsi:type="dcterms:W3CDTF">2019-06-27T08:41:00Z</dcterms:modified>
  <cp:revision>3</cp:revision>
  <dc:subject/>
  <dc:title>Ogłoszenie</dc:title>
</cp:coreProperties>
</file>