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Załącznik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1/202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12.11.2021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Niezapominajka” w Pomarzanowicach, Pomarzanowice 7a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tę Molenda- Sierzchuł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</w:t>
      </w:r>
      <w:r>
        <w:rPr/>
        <w:t>(tekst jednolity Dz. U. z 2019 r. poz. 1843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 póź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 a Wykonawca przyjmuje do wykonania przedmiot umowy –PRZYSTOSOWANIE I REMONT ŁAZIENKI NA POMIESZCZENIE KUCHENNE zgodnie z załączoną specyfikacją zawartą w zapytaniu ofertow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3.12.202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…….zł (słownie: 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6:00Z</dcterms:created>
  <dc:creator>Przedszkole</dc:creator>
  <dc:description/>
  <cp:keywords/>
  <dc:language>en-US</dc:language>
  <cp:lastModifiedBy>Przedszkole2</cp:lastModifiedBy>
  <cp:lastPrinted>2018-08-31T08:07:00Z</cp:lastPrinted>
  <dcterms:modified xsi:type="dcterms:W3CDTF">2021-11-03T12:06:00Z</dcterms:modified>
  <cp:revision>2</cp:revision>
  <dc:subject/>
  <dc:title>Umowa nr ……………</dc:title>
</cp:coreProperties>
</file>