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Niezapominajka”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w Pomarzanowic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Pomarzanowice 7a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 na przebudowę części wschodniej Przedszkola           wg. specyfikacji (opis zamówienia )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30.12.2020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left="284" w:right="2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284" w:right="28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right="28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right="28" w:hanging="284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i/>
                <w:sz w:val="20"/>
              </w:rPr>
              <w:t>podpis(y) i pieczęć(cie) upełnomocnionego(ch) przedstawiciela(i)</w:t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9:00Z</dcterms:created>
  <dc:creator>Wiesław Szepieniec</dc:creator>
  <dc:description/>
  <cp:keywords/>
  <dc:language>en-US</dc:language>
  <cp:lastModifiedBy>Przedszkole2</cp:lastModifiedBy>
  <cp:lastPrinted>2018-06-27T10:12:00Z</cp:lastPrinted>
  <dcterms:modified xsi:type="dcterms:W3CDTF">2020-12-03T09:39:00Z</dcterms:modified>
  <cp:revision>2</cp:revision>
  <dc:subject/>
  <dc:title>FORMULARZ  OFERTOWY</dc:title>
</cp:coreProperties>
</file>