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mięsa i produktów mięsnych </w:t>
        <w:br/>
        <w:t>do Przedszkola „Niezapominajka” w Pomarzanowicach</w:t>
      </w:r>
    </w:p>
    <w:p>
      <w:pPr>
        <w:pStyle w:val="Normal"/>
        <w:ind w:left="540" w:hanging="1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na mięso, produkty mięsne </w:t>
        <w:br/>
        <w:t>w roku 2024 Przedszkola „Niezapominajka” w Pomarzanowic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26"/>
        <w:gridCol w:w="1110"/>
        <w:gridCol w:w="958"/>
        <w:gridCol w:w="1071"/>
        <w:gridCol w:w="1601"/>
        <w:gridCol w:w="1218"/>
        <w:gridCol w:w="1111"/>
        <w:gridCol w:w="1233"/>
        <w:gridCol w:w="1390"/>
      </w:tblGrid>
      <w:tr>
        <w:trPr>
          <w:trHeight w:val="80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nosy wieprzow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n. 170g mięsa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drobi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95% mięsa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k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90% mięsa wieprzoweg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ki biał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50g mięsa drobiowego i 40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ówki z szynk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8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tet we flaku naturalny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tet zapiekany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0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drobi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9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konserw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mielonk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9% mięsa wieprzowego i 15% mięsa z indyk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parzon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śląsk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2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Niezapominajka” w Pomarzanowicach, Pomarzanowice 7a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Zapytanie ofertowe o dostawę produktów żywnościowych do przedszkola w roku 2024 </w:t>
      <w:br/>
      <w:t>w Przedszkolu „Niezapominajka” w Pomarzanowic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Dominika</dc:creator>
  <dc:description/>
  <cp:keywords/>
  <dc:language>en-US</dc:language>
  <cp:lastModifiedBy>Admin</cp:lastModifiedBy>
  <cp:lastPrinted>2023-11-14T09:38:00Z</cp:lastPrinted>
  <dcterms:modified xsi:type="dcterms:W3CDTF">2023-11-14T08:58:00Z</dcterms:modified>
  <cp:revision>11</cp:revision>
  <dc:subject/>
  <dc:title>Załącznik nr 1</dc:title>
</cp:coreProperties>
</file>