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>
          <w:b/>
          <w:b/>
        </w:rPr>
      </w:pPr>
      <w:r>
        <w:rPr>
          <w:b/>
        </w:rPr>
        <w:t>Umowa ………/2023</w:t>
        <w:tab/>
        <w:tab/>
        <w:tab/>
        <w:tab/>
        <w:t xml:space="preserve">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. w Pomarzanowic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Niezapominajka” w Pomarzanowicach, Pomarzanowice 7A, 62-010 Pobiedzisk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rektora: Beatę Molenda-Sierzchuł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3 r. poz. 1605, 17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, a Wykonawca przyjmuje do wykonania przedmiot umowy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malowanie sufitu na sali gimnastycznej w Przedszkolu „Niezapominajka” w Pomarzanowicach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ezpieczenie sali (podłoga i inne elementy) folią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ycie sufitu w pomieszczeniu sali gimnasty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gotowanie powierzchni sufitu do malowania farbami emulsyjnymi, usunięcie starych tynków, szpachlowanie nierówności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klejenie warstw siatki na suficie w miejscach spękań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wukrotne pomalowanie farbą emulsyjną nawierzchniową wewnętrzną białą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ycie i posprzątanie po pracach malars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wszystkich materiałów do wykonania prac po stronie wykonu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fit na wysokości około 4m, całkowita powierzchnia sufitu około 120 m2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Termin wykonania przedmiotu zamówienia </w:t>
      </w:r>
      <w:r>
        <w:rPr>
          <w:b/>
          <w:sz w:val="20"/>
          <w:szCs w:val="20"/>
        </w:rPr>
        <w:t>15.12.2023 rok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………………………………………. zł </w:t>
        <w:br/>
        <w:t>(słownie: ……………………………………………………………………………………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4:00Z</dcterms:created>
  <dc:creator>Przedszkole</dc:creator>
  <dc:description/>
  <cp:keywords/>
  <dc:language>en-US</dc:language>
  <cp:lastModifiedBy>Admin</cp:lastModifiedBy>
  <cp:lastPrinted>2021-07-09T11:54:00Z</cp:lastPrinted>
  <dcterms:modified xsi:type="dcterms:W3CDTF">2023-10-19T08:30:00Z</dcterms:modified>
  <cp:revision>4</cp:revision>
  <dc:subject/>
  <dc:title>Umowa nr ……………</dc:title>
</cp:coreProperties>
</file>