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nr 2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Wzór  UMOWA SERWISOWA 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awarta w dniu.................... roku  pomiędzy: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bCs/>
        </w:rPr>
        <w:t xml:space="preserve">Szkoła Podstawowa im. Maksymiliana Jackowskiego we Wronczynie </w:t>
      </w:r>
      <w:r>
        <w:rPr>
          <w:rFonts w:cs="Book Antiqua" w:ascii="Book Antiqua" w:hAnsi="Book Antiqua"/>
        </w:rPr>
        <w:t xml:space="preserve">z siedzibą we Wronczynie, Wronczyn 1a, 62-010 Pobiedziska, reprezentowanym przez </w:t>
      </w:r>
      <w:r>
        <w:rPr>
          <w:rFonts w:cs="Book Antiqua" w:ascii="Book Antiqua" w:hAnsi="Book Antiqua"/>
          <w:b/>
          <w:bCs/>
        </w:rPr>
        <w:t xml:space="preserve">Dyrektora – Beatę Bor, </w:t>
      </w:r>
      <w:r>
        <w:rPr>
          <w:rFonts w:cs="Book Antiqua" w:ascii="Book Antiqua" w:hAnsi="Book Antiqua"/>
        </w:rPr>
        <w:t>zwaną w treści Umowy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>Zleceniodawcą”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, 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 xml:space="preserve">z siedzibą przy ul. </w:t>
      </w:r>
      <w:r>
        <w:rPr>
          <w:rFonts w:cs="Book Antiqua" w:ascii="Book Antiqua" w:hAnsi="Book Antiqua"/>
          <w:b/>
        </w:rPr>
        <w:t>...........................................</w:t>
      </w:r>
      <w:r>
        <w:rPr>
          <w:rFonts w:cs="Book Antiqua" w:ascii="Book Antiqua" w:hAnsi="Book Antiqua"/>
        </w:rPr>
        <w:t xml:space="preserve"> posiadający numer identyfikacji podatkowej: ....................................oraz REGON: ........................, reprezentowany przez </w:t>
      </w:r>
      <w:r>
        <w:rPr>
          <w:rFonts w:cs="Book Antiqua" w:ascii="Book Antiqua" w:hAnsi="Book Antiqua"/>
          <w:b/>
          <w:bCs/>
        </w:rPr>
        <w:t>...................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 xml:space="preserve">zwanego w treści Umowy </w:t>
      </w:r>
      <w:r>
        <w:rPr>
          <w:rFonts w:cs="Book Antiqua" w:ascii="Book Antiqua" w:hAnsi="Book Antiqua"/>
          <w:b/>
          <w:bCs/>
          <w:i/>
          <w:iCs/>
        </w:rPr>
        <w:t xml:space="preserve">“Serwisem” 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łącznie zwanych Stronami, o następującej treści: </w:t>
      </w:r>
    </w:p>
    <w:p>
      <w:pPr>
        <w:pStyle w:val="NoSpacing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Serwis zobowiązuje się do sprawowania stałego nadzoru i serwisowania sprzętu komputerowego i oprogramowania komputerowego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 Antiqua" w:ascii="Book Antiqua" w:hAnsi="Book Antiqua"/>
        </w:rPr>
        <w:t xml:space="preserve">Umową objęty jest sprzęt komputerowy i oprogramowanie znajdujące się w siedzibie szkoły: Szkoła Podstawowa im. Maksymiliana Jackowskiego we Wronczyni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Book Antiqua" w:ascii="Book Antiqua" w:hAnsi="Book Antiqua"/>
        </w:rPr>
        <w:t xml:space="preserve">Pakiet opieki serwisowej obejmuje 2 godziny pracy serwisanta tygodniowo,  na które składają się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jazdowe usługi serwisow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zdalna w postaci:</w:t>
      </w:r>
    </w:p>
    <w:p>
      <w:pPr>
        <w:pStyle w:val="ListParagraph"/>
        <w:spacing w:lineRule="auto" w:line="240" w:before="0" w:after="0"/>
        <w:ind w:left="0" w:firstLine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dalnego łączenia się z komputerami klienta,</w:t>
      </w:r>
    </w:p>
    <w:p>
      <w:pPr>
        <w:pStyle w:val="ListParagraph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sparcia telefonicznego,</w:t>
      </w:r>
    </w:p>
    <w:p>
      <w:pPr>
        <w:pStyle w:val="ListParagraph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dpowiedzi na e-maile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Book Antiqua" w:ascii="Book Antiqua" w:hAnsi="Book Antiqua"/>
        </w:rPr>
        <w:t>Krótkie rozmowy telefoniczne nie są wliczane do pakietu</w:t>
      </w:r>
      <w:r>
        <w:rPr>
          <w:rFonts w:cs="Calibri,Italic" w:ascii="Calibri,Italic" w:hAnsi="Calibri,Italic"/>
          <w:i/>
          <w:iCs/>
          <w:sz w:val="23"/>
          <w:szCs w:val="23"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NoSpacing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świadczonych usług wykonane będ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owanie, konfigurowanie, naprawa i aktualizacje posiadanego przez Zleceniodawcę legalnego oprogramowa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backup-ów danych w ramach potrzeb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owanie lokalną siecią komputerową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etelne i fachowe doradztwo dotyczące rozbudowy sprzętu komputerowego, związane z zapewnieniem poprawnego jego funkcjonowa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prawy, modernizacje, przeglądy sprzętu komputerow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porad w zakresie obsługi komputerów oraz archiwizacji danych z wyłączeniem szkoleń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ór i zaopatrzenie w akcesoria komputerowe i in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możliwość rozszerzenia zakresu umow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wis poinformuje Zleceniodawcę o planowanych urlopach oraz zawiadomi natychmiast Zleceniodawcę, jeśli zaistnieją inne przeszkody w wykonaniu usługi.</w:t>
      </w:r>
    </w:p>
    <w:p>
      <w:pPr>
        <w:pStyle w:val="NoSpacing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ą Umowę Strony zawierają na okres 12 miesięcy od dnia 2 stycznia 2024 roku do dnia 31 grudnia 2024 roku.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ma prawo do jej rozwiązania z zachowaniem 3 miesięcznego okresu wypowiedzenia ze skutkiem na koniec trzeciego miesiąca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4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erwis nie ponosi odpowiedzialności za błędy w używanych przez Zleceniodawcę programach i przetwarzanych danych ujawnionych w trakcie pracy pracowników Zleceniodawcy.                          Za wykonanie kopii bezpieczeństwa danych odpowiadają operatorzy komputerów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5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iniejszej umowy Zleceniodawca zobowiązuję się płacić Serwisowi miesięczną opłatę za pakiet opieki serwisowej w wysokości </w:t>
      </w:r>
      <w:bookmarkStart w:id="0" w:name="_GoBack"/>
      <w:bookmarkEnd w:id="0"/>
      <w:r>
        <w:rPr>
          <w:rFonts w:cs="Book Antiqua" w:ascii="Book Antiqua" w:hAnsi="Book Antiqua"/>
          <w:b/>
          <w:bCs/>
        </w:rPr>
        <w:t>..............złotych netto+......%VAT=............ zł brutto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trakcie trwania umowy Zleceniodawcy przysługuje prawo do zmiany obowiązującego pakietu na wyższy. Zmiana wymagać będzie zaakceptowania na piśmie przez obydwie strony umowy. Zmiana pakietu następuje z początkiem następnego okresu rozliczeniowego i nie powoduje przedłużenia Umowy terminowej o ile taka obowiązuje Zleceniodawcę. 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7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łatności dokonywane będą przelewem w terminie do 14 dni od daty wystawienia faktury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8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erwis obciąży Zleceniodawcę uzgodnionymi wcześniej kosztami materiałów eksploatacyjnych, sprzętu komputerowego oraz oprogramowania zakupionych na rzecz Zleceniodawcy                   ze środków Serwisu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Zleceniodawca zobowiązuje się umożliwić dostęp Serwisowi do serwisowanego sprzętu w ramach potrzeb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leceniodawca zobowiązuje się potraktować wszelkie warunki umowy jako poufne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1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</w:rPr>
        <w:t>Serwis zobowiązuje się w niniejszej Umowie do: zachowania w tajemnicy i skutecznej ochrony wszelkich Informacji Chronionych Zleceniodawcy pozyskanych w trakcie realizacji, jak i po zakończeniu niniejszej umowy, ze szczególnym uwzględnieniem danych osobowych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niniejszej Umowy Zleceniodawca zobowiązuje się do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82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owej zapłaty wynagrodzeń określonych w niniejszej Umowie,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82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a z Serwisem przy wykonywaniu prac przewidzianych w niniejszej Umowie,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82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rczenia Serwisowi niezbędnych informacji umożliwiających sprawne wykonanie obowiązków określonych niniejszą Umową,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82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wania wszelkich Protokołów Odbioru wykonanych prac (karta pracy serwisu)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2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wis gwarantuje zachowanie poufności danych Zleceniodawcy oraz zobowiązuje się do: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jawniania w jakiejkolwiek formie Informacji Chronionych dotyczących Zleceniodawcy a uzyskanych w toku realizacji niniejszej umowy jakiejkolwiek osobie trzeciej; za Informacje Chronione Strony przyjmują wszelkie informacje lub materiały odnoszące się do działalności Zleceniodawcy. Informacjami Chronionymi są w szczególności dane finansowe, informacje organizacyjne oraz inne informacje o działalności Zleceniodawcy, które posiadają wartość gospodarczą mogą być uznane za poufne lub zostały udostępnione Serwisowi z zastrzeżeniem poufności. Informacjami Chronionymi są również informacje, których obowiązek utrzymania w tajemnicy obciąża Zleceniodawcę, w szczególności na podstawie ustawy z dnia 29 sierpnia 1997 o ochronie danych osobowy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82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ostępniania swoim pracownikom poufnych informacji dotyczących Zleceniodawcy tylko w zakresie podstawowej i niezbędnej wiedzy dla potrzeb serwisu systemu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82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hrony Informacji Chronionych uzyskanych od Zleceniodawcy w toku realizacji niniejszej Umowy przy dokonywaniu należytej staranności wymaganej od podmiotu profesjonalnego serwisu.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wis ma prawo wykorzystać Informacje Chronione dotyczące Zleceniodawcy uzyskane w toku wykonywania obowiązków wynikających z niniejszej Umowy, jedynie w celu wykonania Umowy oraz w zakresie wykonania obowiązków wynikających z przepisów prawa powszechnie obowiązująceg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ek zachowania poufności nie dotyczy Informacji Chronionych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órych ujawnienie jest wymagane przez bezwzględnie obowiązujące przepisy prawa, które są powszechnie znane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óre Strona uzyskała lub uzyska od osoby trzeciej, jeżeli przepisy obowiązującego prawa lub zobowiązanie umowne wiążące tę osobę nie zakazują ujawniania przez nią tych informacji i o ile Strona nie zobowiązała się do zachowania poufności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tórych posiadanie Strona weszła zgodnie z obowiązującymi przepisami prawa, przed dniem uzyskania takich informacji na postawie niniejszej Umow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yczących faktu zawarcia Umowy, z wyłączeniem jej postanowień szczególnych, w zakresie wykorzystania tej okoliczności w materiałach marketingowych Stron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yczących referencji i potwierdzenia posiadanych kompetencji w razie prawidłowego wykonania Umowy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niniejszej umowy wymagają formy pisemnej pod rygorem nieważności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4</w:t>
      </w:r>
    </w:p>
    <w:p>
      <w:pPr>
        <w:pStyle w:val="ListParagraph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ach nieuregulowanych powyższą Umową mają zastosowanie odpowiednie przepisy Kodeksu Cywilnego.  </w:t>
      </w:r>
    </w:p>
    <w:p>
      <w:pPr>
        <w:pStyle w:val="ListParagraph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mogące wyniknąć w związku z wykonywaniem przedmiotu umowy, Strony poddają rozstrzygnięciu właściwemu rzeczowo i miejscowo dla Zamawiającego sądowi powszechnemu.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1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Umowa niniejsza została sporządzona w 2-dwóch jednobrzmiących egzemplarzach: 1 dla Zamawiającego i 1 dla Wykonawcy.</w:t>
      </w:r>
    </w:p>
    <w:p>
      <w:pPr>
        <w:pStyle w:val="NoSpacing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</w:rPr>
        <w:t>Za Zleceniodawcę</w:t>
      </w:r>
      <w:r>
        <w:rPr>
          <w:rFonts w:cs="Book Antiqua" w:ascii="Book Antiqua" w:hAnsi="Book Antiqua"/>
          <w:i/>
          <w:iCs/>
        </w:rPr>
        <w:t xml:space="preserve">      data ....................... r.            podpisy i pieczątki    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Za Serwis</w:t>
      </w:r>
      <w:r>
        <w:rPr>
          <w:rFonts w:cs="Book Antiqua" w:ascii="Book Antiqua" w:hAnsi="Book Antiqua"/>
          <w:i/>
          <w:iCs/>
        </w:rPr>
        <w:t xml:space="preserve">                   data ........................ r.            podpisy i pieczątki    ________________</w:t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5:00Z</dcterms:created>
  <dc:creator>WBienk</dc:creator>
  <dc:description/>
  <cp:keywords/>
  <dc:language>en-US</dc:language>
  <cp:lastModifiedBy>Szkola</cp:lastModifiedBy>
  <cp:lastPrinted>2020-03-02T09:40:00Z</cp:lastPrinted>
  <dcterms:modified xsi:type="dcterms:W3CDTF">2023-12-06T09:27:00Z</dcterms:modified>
  <cp:revision>5</cp:revision>
  <dc:subject/>
  <dc:title>UMOWA SERWISOWA</dc:title>
</cp:coreProperties>
</file>