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(a) 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tymujący(a) się dowodem osobistym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seria i numer dowodu osobist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ym przez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ś w i a d c z a m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że mam pełną zdolność do czynności prawnych oraz korzystam z pełni pra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Niniejsze oświadczenie składam pouczony(a) o odpowiedzialności karnej z art. 233 § 1 kodeksu karnego - ,,Kto składając zeznanie mające służyć za dowód                   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. 553 z późn.  zm.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……………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3:00Z</dcterms:created>
  <dc:creator>Bioły</dc:creator>
  <dc:description/>
  <dc:language>en-US</dc:language>
  <cp:lastModifiedBy>Szkola</cp:lastModifiedBy>
  <dcterms:modified xsi:type="dcterms:W3CDTF">2023-02-07T07:33:00Z</dcterms:modified>
  <cp:revision>2</cp:revision>
  <dc:subject/>
  <dc:title>Ja niżej podpisany(a) ……………………………………………………………</dc:title>
</cp:coreProperties>
</file>