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(projekt)</w:t>
      </w:r>
    </w:p>
    <w:p>
      <w:pPr>
        <w:pStyle w:val="Tematkomentarz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serwisu kotłowni w Zespole Szkół </w:t>
      </w:r>
    </w:p>
    <w:p>
      <w:pPr>
        <w:pStyle w:val="Tematkomentarza"/>
        <w:spacing w:lineRule="auto" w:line="360"/>
        <w:rPr/>
      </w:pPr>
      <w:r>
        <w:rPr>
          <w:sz w:val="24"/>
          <w:szCs w:val="24"/>
        </w:rPr>
        <w:t xml:space="preserve">Szkoła Podstawowa i Gimnazjum im. Maksymiliana Jackowskiego we Wronczynie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awarta w dniu ..........201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espołem Szkół Szkoła Podstawowa i Gimnazjum im. Maksymiliana Jackowskiego               we Wronczynie, Wronczyn 1a, 62-010 Pobiedzis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yrektora szkoły – p. Beatę Bor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, z siedzibą w ..................................., ul......................................................................................... zwanym w dalszej części umowy </w:t>
      </w:r>
      <w:r>
        <w:rPr>
          <w:b/>
          <w:bCs/>
          <w:sz w:val="24"/>
          <w:szCs w:val="24"/>
        </w:rPr>
        <w:t xml:space="preserve">Wykonawcą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zawartej na podstawie  przeprowadzonego zapytania ofertowego jest obsługa serwisowa kotłowni znajdującej się w Zespole Szkół we Wronczynie, Wronczyn 1a, 62-010 Pobiedziska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 W kotłowni dla zapewnienia centralnego ogrzewania i podgrzewania ciepłej wody użytkowej znajdują się dwa kotły: kocioł HDG Bawaria Compact 150 i Viessmann Parmat Triplet R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  Dodatkowe wyposażenie kotłowni stanowią urządzenia wspomagają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kres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 zakres prac wchodzi obsługa serwisowa kotłowni polegająca na wykonywaniu powtarzalnych czynności serwisowych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czynności wykonywanych w okresie sezonu grzewczeg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i regulacja pracy kotła na regulatorz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sprawdzenie stanu czystości kotła w komorze wymiennika, komorze spalania,                   pod rusztem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funkcjonowania pomp kotła, zasobnika buforoweg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a szczelności układów spalinow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owanie i ustawianie automatyk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jakości paliw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obsług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ace inne mające wpływ na prawidłowe działanie urządzeń kotłown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ynności wykonywane przed i po sezoni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kotła biomasowego, odmulenie odmulacz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gląd wszystkich elementów kotła oraz materiałów eksploatacyjnych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i regulacja napędów, pomp, czujników, zabezpieczeń kotł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i regulacja parametrów kotła na regulatorz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szczelności układów spalinow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szczelności armatury i rurociągów w obrębie kotłown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prawdzenie jakości pali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 wykonaniu czynności serwisowych należy przeprowadzać rozruch technologiczny instalacji w kotłowni i dokonać wpisu do książki obsługi serwisowej danej kotłow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Czas reakcji serwisu w celu usunięcia awarii – do 24 godzin od przyjętego zgłoszenia telefonicz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Wykonawca będzie powiadamiał Zamawiającego telefonicznie o zamiarze przystąpienia          do wykonywania czynności serwisowych w terminie do 2 dni roboczych przed przystąpieniem do ich wykon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race objęte niniejszą umową wykonywane będą przez pracowników Wykonawcy posiadających wymagane uprawnienia do tego typu prac, zgodnie z przedłożonym                       w ofercie wykazem osób upoważnionych do wykonywania przedmiotowej usług.</w:t>
      </w:r>
    </w:p>
    <w:p>
      <w:pPr>
        <w:pStyle w:val="Normal"/>
        <w:spacing w:lineRule="auto" w:line="36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Wykonawca ponosi pełną odpowiedzialność wobec Zamawiającego  za wszelkie szkody, które powstaną w związku i przy okazji prac wykonywania przedmiotu umowy .</w:t>
      </w:r>
    </w:p>
    <w:p>
      <w:pPr>
        <w:pStyle w:val="Normal"/>
        <w:spacing w:lineRule="auto" w:line="36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Wynagrodzenie i warunki płatności</w:t>
      </w:r>
    </w:p>
    <w:p>
      <w:pPr>
        <w:pStyle w:val="Normal"/>
        <w:spacing w:lineRule="auto" w:line="360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.Za realizację przedmiotu umowy Wykonawcy przysługuje wynagrodzenie mieszane,               tj. ryczałtowo-kosztorysowe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2. Wynagrodzenie ryczałtowe odnosi się do czynności serwisowych, o których mowa w §2 ust 1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3. W zakresie wynagrodzenia ryczałtowego: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Kwota netto miesięczna wynosi .............................................................................................zł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brutto miesięczna wynosi ...........................................................................................zł 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słownie ……………………………………………………………………………………          w tym VAT 22% co stanowi kwotę .......................................................................................zł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4. Maksymalna wartość brutto całego zamówienia na cały okres trwania umowy                       (12 miesięcy) wynosi: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zł netto 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zł brutto  słown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 VAT 22% ................zł   słownie ............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5.W cenie podanej w ust 3 i 4  są zawarte wszystkie koszty związane z realizacją usług,               o których mowa w § 2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6.Oferowane ceny będą niezmienne  przez cały okres trwania umowy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7.Zapłata za wykonane usługi  miesięczne  nastąpi w formie przelewu na konto Wykonawcy  Nr..........................................................w terminie 14 dni  licząc od dnia  dostarczenia Zamawiającemu prawidłowo wystawionej  faktury. Wykonawca wystawiał będzie fakturę   za wykonane  w danym miesiącu usługi na koniec każdego miesiąca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8.Terminem zapłaty jest data obciążenia  rachunku Zamawiającego 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9.Za zwłokę w zapłacie należności  Wykonawca może żądać odsetek ustaw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Wykonawca bez zgody Zamawiającego wyrażonej w formie pisemnej nie może  przekazywać wierzytelności wynikającej z niniejszej umowy na osoby trzecie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Naprawy wykraczające poza zakres usługi określony w §2 pkt.1, będą rozliczane                     w oparciu  o kosztorys wykonawczy i stawkę roboczogodziny ..................................... zł netto plus  VAT 22 %...........zł, co stanowi stawkę brutto............ zł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75" w:firstLine="573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ustal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Obowiązki Zamawiającego :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>a) Udostępnienie Wykonawcy dostępu do pomieszczeń kotłowni .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dostępnienie Wykonawcy na własny koszt energii elektrycznej i wody w ilościach niezbędnych do wykonania usługi  konserw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Do wzajemnej współpracy strony wyznaczaj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Ze stronie Zamawiającego : ...................................... tel.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Ze strony Wykonawcy: ............................................ tel. 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iniejsza umowa zostaje zawarta od dnia  01 .01.2014 r. do dnia 31.13 2014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miana, odstąpienie i rozwiązanie umowy może nastąpić wyłącznie na piśmie pod rygorem nieważ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Zamawiający dopuszcza możliwość zmiany postanowień zawartej umowy w zakresie :</w:t>
      </w:r>
    </w:p>
    <w:p>
      <w:pPr>
        <w:pStyle w:val="Normal"/>
        <w:spacing w:lineRule="auto" w:line="36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zmiany stawki podatku VAT w przypadku urzędowej zmiany stawki podatku VAT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szelkich zmian umowy, o ile konieczność ich wprowadzania będzie wynikała ze zmian w obowiązujących przepisach prawa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nagrodzenia umownego pod warunkiem, że zmiany te są korzystne                           dla Zamawiającego lub zmiany te będą spowodowane zmniejszeniem zakresu przedmiotu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Umowa może zostać rozwiązana przez każdą ze stron z zachowaniem 1 miesięcznego okresu wypowiedzenia liczonego od pierwszego dnia miesiąca następującego po miesiącu,         w którym dokonano pisemnego wypowiedz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Umowę niniejszą sporządzono w dwóch jednobrzmiących egzemplarzach, po jednym               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ca :                                                                                               Zamawiając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453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"/>
      <w:tabs>
        <w:tab w:val="clear" w:pos="4536"/>
        <w:tab w:val="clear" w:pos="9072"/>
        <w:tab w:val="center" w:pos="45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6:00Z</dcterms:created>
  <dc:creator>mwesolowski</dc:creator>
  <dc:description/>
  <cp:keywords/>
  <dc:language>en-US</dc:language>
  <cp:lastModifiedBy>Szkoła</cp:lastModifiedBy>
  <cp:lastPrinted>2009-07-10T13:59:00Z</cp:lastPrinted>
  <dcterms:modified xsi:type="dcterms:W3CDTF">2013-11-19T08:50:00Z</dcterms:modified>
  <cp:revision>10</cp:revision>
  <dc:subject/>
  <dc:title>Załącznik nr 3</dc:title>
</cp:coreProperties>
</file>