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Numer sprawy :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O F E R T 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Dla Zespołu Szkół Szkoła Podstawowa i Gimnazjum im. Maksymiliana Jackowskiego we Wronczynie, Wronczyn 1a, 62-010 Pobiedzisk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zapytaniem ofertowym na:</w:t>
      </w:r>
      <w:r>
        <w:rPr>
          <w:b/>
        </w:rPr>
        <w:t xml:space="preserve"> </w:t>
      </w:r>
      <w:r>
        <w:rPr>
          <w:b/>
          <w:u w:val="single"/>
        </w:rPr>
        <w:t xml:space="preserve">Obsługę serwisową kotłown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oferuję 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nie przedmiotu zamówienia określonego w Zapytaniu Ofertowym za cenę 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netto/m-c   …………………. złotych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słownie : 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VAT …… % …………….złot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słownie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wartość brutto/m-c  …………………..złot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słownie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Cena</w:t>
      </w:r>
      <w:r>
        <w:rPr>
          <w:b/>
        </w:rPr>
        <w:t xml:space="preserve"> </w:t>
      </w:r>
      <w:r>
        <w:rPr/>
        <w:t xml:space="preserve"> usługi netto/rok   …………………. złotych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słownie : 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VAT …… % …………….złot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słownie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wartość brutto/rok  …………………..złot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słownie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Cs/>
        </w:rPr>
        <w:t xml:space="preserve">   </w:t>
      </w:r>
      <w:r>
        <w:rPr>
          <w:bCs/>
        </w:rPr>
        <w:t xml:space="preserve">2. Stawka 1 roboczogodzi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netto …………………. złotych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słownie : 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VAT …… % …………….złot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słownie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 brutto …………………..złot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słownie : ………………………………………………………………………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3. Oświadczam, że firma nasza spełnia wszystkie warunki określone w zapytaniu ofertowym, oraz że złożyliśmy wszystkie wymagane dokumenty potwierdzające spełnianie tych warunków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4.   Wymagany termin realizacji umowy: 01 stycznia 2014 – 31 grudnia 2014 r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  Oświadczam, że gwarantuję niezmienność cen na oferowane usługi przez cały okres   obowiązywania umow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 Oświadczam, że zapoznałem się z warunkami realizacji zamówienia zawartymi                              w zapytaniu ofertowym i nie wnoszę do nich zastrzeżeń, oraz że otrzymałem konieczne </w:t>
        <w:br/>
        <w:t xml:space="preserve">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  Oświadczam, że uważam się za związanego niniejszą ofertą przez okres 30 dni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8.  Oświadczam, że zawarty w zapytaniu ofertowym projekt umowy został przeze mnie zaakceptowany i zobowiązuję się w przypadku wyboru mojej oferty do zawarcia  umowy             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9. Oświadczam, że wszystkie złożone przeze mnie dokumenty są zgodne z aktualnym  stanem prawym i faktycznym.</w:t>
      </w:r>
    </w:p>
    <w:p>
      <w:pPr>
        <w:pStyle w:val="Normal"/>
        <w:spacing w:lineRule="auto" w:line="360"/>
        <w:jc w:val="both"/>
        <w:rPr/>
      </w:pPr>
      <w:r>
        <w:rPr/>
        <w:t>10.  Załącznikami do niniejszej oferty stanowiącymi jej integralną część są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Upełnomocniony przedstawiciel Wykonawc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5:00Z</dcterms:created>
  <dc:creator>NEC </dc:creator>
  <dc:description/>
  <cp:keywords/>
  <dc:language>en-US</dc:language>
  <cp:lastModifiedBy>Ela</cp:lastModifiedBy>
  <dcterms:modified xsi:type="dcterms:W3CDTF">2013-11-18T13:20:00Z</dcterms:modified>
  <cp:revision>7</cp:revision>
  <dc:subject/>
  <dc:title>Numer sprawy :                                                                               Załącznik nr 2 do SIWZ</dc:title>
</cp:coreProperties>
</file>