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KANDYDATA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rzeciwwskazań zdrowotnych do wykonywania pracy do celów rekrutacji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……………………………………………….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 …………………………………………………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(a) się dowodem osobistym ………………………….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........................</w:t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 iż mój stan zdrowia pozwala mi na wykonywanie pracy na stanowisku 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tanowisko pracy)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miejscowość, data i podpis)</w:t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iejsze oświadczenie wnioskodawca składa pouczony o odpowiedzialności karnej z art. 233 Kodeksu Karnego –„ Kto składając zeznanie mające służyć za dowód w postępowaniu sądowym lub innym postępowaniu prowadzonym na podstawie ustawy, zeznając nieprawdę lub zataja prawdę, podlega karze pozbawienia wolności do lat 3”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566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 w:before="0" w:after="160"/>
        <w:ind w:left="566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7:00Z</dcterms:created>
  <dc:creator>Ania</dc:creator>
  <dc:description/>
  <cp:keywords/>
  <dc:language>en-US</dc:language>
  <cp:lastModifiedBy>Dominika</cp:lastModifiedBy>
  <dcterms:modified xsi:type="dcterms:W3CDTF">2021-06-30T09:47:00Z</dcterms:modified>
  <cp:revision>2</cp:revision>
  <dc:subject/>
  <dc:title>OŚWIADCZENIE KANDYDATA </dc:title>
</cp:coreProperties>
</file>