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owoców suszonych i przypraw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……………………………</w:t>
      </w:r>
      <w:r>
        <w:rPr/>
        <w:br/>
        <w:t>Pieczęć firmowa dostawcy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owoców suszonych i przypraw</w:t>
        <w:br/>
        <w:t xml:space="preserve"> w roku 2021 Przedszkola „Wesołe Skrzaty” </w:t>
        <w:br/>
        <w:t>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472"/>
        <w:gridCol w:w="1104"/>
        <w:gridCol w:w="1384"/>
        <w:gridCol w:w="1393"/>
        <w:gridCol w:w="1276"/>
        <w:gridCol w:w="1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li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amon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rnusz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ąber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ir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ek cytrynow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czyk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nata czosnkow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ka –warzywk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uszone warzy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cał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ły całe blanszowane</w:t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płat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 suszone</w:t>
              <w:b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laskow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włoskie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ostr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słod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ytrynow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arnist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y suszone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gyros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do pier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 biał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 czar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suszo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suszon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   …………………………………..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1 w Przedszkolu</w:t>
      <w:br/>
      <w:t>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2:00Z</dcterms:created>
  <dc:creator>Dominika</dc:creator>
  <dc:description/>
  <cp:keywords/>
  <dc:language>en-US</dc:language>
  <cp:lastModifiedBy>Przedszkole</cp:lastModifiedBy>
  <cp:lastPrinted>2018-12-10T11:27:00Z</cp:lastPrinted>
  <dcterms:modified xsi:type="dcterms:W3CDTF">2020-12-02T18:36:00Z</dcterms:modified>
  <cp:revision>26</cp:revision>
  <dc:subject/>
  <dc:title>Załącznik nr 1</dc:title>
</cp:coreProperties>
</file>