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20 zawarta w dniu ............................... r. : Gminą Pobiedziska, ul. Tadeusza Kościuszki 4, 62-010 Pobiedziska, NIP: 7773094478, działającą przez swoją jednostkę organizacyjną tj. Przedszkole „Wesołe Skrzaty” w Pobiedziskach z siedzibą w Pobiedziskach 62-010, ul. Różana 4,  reprezentowany przez  dyr. Jolantę Łakomską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stawą zawarcia umowy jest zapytanie ofertowe z dnia ................................................................... (data publikacji zapytania ofertowego) na dostawę mrożonek, o nr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 U. z 2019 r. poz. 1843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mrożonek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  <w:t xml:space="preserve">                                                                        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21r. do 31.12.2021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pytanie ofertowe o dostawę produktów żywnościowych do stołówki przedszkola w roku 2021</w:t>
    </w:r>
  </w:p>
  <w:p>
    <w:pPr>
      <w:pStyle w:val="Header"/>
      <w:jc w:val="center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>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5:00Z</dcterms:created>
  <dc:creator>Dominika</dc:creator>
  <dc:description/>
  <cp:keywords/>
  <dc:language>en-US</dc:language>
  <cp:lastModifiedBy>Przedszkole</cp:lastModifiedBy>
  <cp:lastPrinted>2018-03-20T09:03:00Z</cp:lastPrinted>
  <dcterms:modified xsi:type="dcterms:W3CDTF">2020-12-02T18:21:00Z</dcterms:modified>
  <cp:revision>26</cp:revision>
  <dc:subject/>
  <dc:title>Załącznik nr 3</dc:title>
</cp:coreProperties>
</file>