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Załącznik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mowa …./202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………… w Pobiedziskach po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zedszkolem „Wesołe Skrzaty” w Pobiedziskach, ul. Różana 4, 62-010 Pobiedzisk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eksandrę Burzyńską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i dalej „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ostała zawarta w wyniku postępowania prowadzonego na podstawie art. 4 ust. 8 ustawy z dnia 29 stycznia 2004r. – Prawo zamówień publicznych (tekst jednolity Dz. U. z 2019 r. poz. 1843 z póź. zm.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cy zleca a Wykonawca przyjmuje do wykonania przedmiot umowy – naprawa tarasów w przedszkolu zgodnie z załączoną specyfikacją zawartą w zapytaniu ofertowym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do wykonania przedmiotu umowy zgodnie ze złożo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,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przepisami i zgodnie ze sztuką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budowl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oraz ponosi ryzyko z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e z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m koniecznych do zrealizowania prac dodatkowych niez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nych do wykonania zamówienia podstawowego w ramach wynagrodz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szystkie materiały muszą być fabrycznie nowe, towary składane lub bardziej skomplikowane winny posiadać instrukcję obsługi w języku polskim oraz ostrzeżenie o zagrożenia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Zamawiający wymaga od wykonawcy dostarczenia własnym transportem zakupionych towarów, łącznie                z rozładowaniem, rozpakowaniem, złożeniem na koszt i ryzyko własne, w godzinach i dniach wskazanych przez zamawiając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umowy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 dokonanie protokolarnego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Poza innymi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ami wynik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mi z t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d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ów Wykonawcy 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Przestrzeganie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episów BHP i pp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. oraz wła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wej organizacji stanowisk pracy                       z zabezpieczeniem dróg komunikac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Wykonywanie prac w sposób umożli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pracę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oraz innym wykonawc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) Utrzymanie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u na terenie robót budowlanych w czasie realizacji zadania. W trakcie prowadzonych przez siebie prac Wykonawca z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y jest do bi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ego usuwania wszelkich pozostał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 zu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ych materiałach, odpadów i opakowań. W przypadku nie wy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ania si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z tego obow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zku czyn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kowe zost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wykonane przez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na koszt i ryzyko Wykonawc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certyfikatów na znak bezpiecze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stwa, certyfikatów zgod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i aprobat technicznych oraz gwarancji producentów na zamontowane u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enia i sp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Przekaza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mu protokołów z prób i pomiarów wykonanych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 xml:space="preserve">czeniu prac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ermin wykonania przedmiotu zamówienia: od dnia zawarcia umowy do dnia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 etap – Taras przy Sali III/IV gotowy w całości oraz pozostałe tarasy gotowe do założenia płytek – do dnia 25.08.2020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I etap – założenie płytek oraz całkowite wykończenie pozostałych tarasów – do dnia 15.09.2020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o II etapie odbędzie się protokolarny odbiór robót. 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podsta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wykonania przedmiotu umowy w terminie okre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lonym w ust. 1 uznaje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protokolarny odbiór końcowy robó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Strony ustal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 wykonanie przedmiotu umowy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zapłaci wynagrodzenie ustalone na podstawie Oferty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………… zł (słownie: …………………….). Strony postan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zapłata za wykonanie przedmiotu umowy dokonana będzie przelewem na konto Wykonawcy na podstawie faktury wystawionej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, po za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zeniu realizacji niniejszej umowy oraz po pozytywnym odbiorze prac i dostarczeniu protokołu odbioru, na kwo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 xml:space="preserve"> wskazane w ust. 1 w terminie podanym na fakturze (14 dn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Wykonawca jest odpowiedzialny wobec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z tytułu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fizyczne przez 36 mies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y. Okres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od dnia odbior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i podpisania protokołu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ego odbioru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zgłaszał Wykonawcy wady na pi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mie niezwłocznie po ich wy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u, wyznacz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 odpowiedni termin do ich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. W przypadku nie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a wad przez Wykonawc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znaczonym terminie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b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dzie mógł powierzy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e wad innym osobom na koszt i ryzyko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da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płaty odszkodowania za niewykonanie lub niena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yte wykonanie niniejszej umowy w formie kar umownych w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przypadkach i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ach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wykonaniu przedmiotu umow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0,25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w okresie pierwszych 30 dni kalendarzowych zwłoki, liczonego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0,5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pn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za zwłok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 </w:t>
      </w:r>
      <w:r>
        <w:rPr>
          <w:sz w:val="20"/>
          <w:szCs w:val="20"/>
        </w:rPr>
        <w:t>w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ciu wad stwierdzonych przy odbiorze 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ń</w:t>
      </w:r>
      <w:r>
        <w:rPr>
          <w:sz w:val="20"/>
          <w:szCs w:val="20"/>
        </w:rPr>
        <w:t>cowym lub w okresie r</w:t>
      </w:r>
      <w:r>
        <w:rPr>
          <w:rFonts w:cs="TTE1842C48t00;Times New Roman" w:ascii="TTE1842C48t00;Times New Roman" w:hAnsi="TTE1842C48t00;Times New Roman"/>
          <w:sz w:val="20"/>
          <w:szCs w:val="20"/>
        </w:rPr>
        <w:t>ę</w:t>
      </w:r>
      <w:r>
        <w:rPr>
          <w:sz w:val="20"/>
          <w:szCs w:val="20"/>
        </w:rPr>
        <w:t>kojmi za wad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0,3 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mówienia, za k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dy dz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włoki, liczonej od dnia wyznaczonego na usuni</w:t>
      </w:r>
      <w:r>
        <w:rPr>
          <w:rFonts w:cs="TTE1842C48t00;Times New Roman" w:ascii="TTE1842C48t00;Times New Roman" w:hAnsi="TTE1842C48t00;Times New Roman"/>
          <w:sz w:val="20"/>
          <w:szCs w:val="20"/>
        </w:rPr>
        <w:t>e</w:t>
      </w:r>
      <w:r>
        <w:rPr>
          <w:sz w:val="20"/>
          <w:szCs w:val="20"/>
        </w:rPr>
        <w:t>cie wad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za od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enie od umowy z przyczyn le</w:t>
      </w:r>
      <w:r>
        <w:rPr>
          <w:rFonts w:cs="TTE1842C48t00;Times New Roman" w:ascii="TTE1842C48t00;Times New Roman" w:hAnsi="TTE1842C48t00;Times New Roman"/>
          <w:sz w:val="20"/>
          <w:szCs w:val="20"/>
        </w:rPr>
        <w:t>żą</w:t>
      </w:r>
      <w:r>
        <w:rPr>
          <w:sz w:val="20"/>
          <w:szCs w:val="20"/>
        </w:rPr>
        <w:t>cych po stronie Wykonawcy w wysok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 10% ł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znego wynagrodzenia ryczałtowego za dan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c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ęść </w:t>
      </w:r>
      <w:r>
        <w:rPr>
          <w:sz w:val="20"/>
          <w:szCs w:val="20"/>
        </w:rPr>
        <w:t>zamówieni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ana postano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zawartej umowy mo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e nast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ć </w:t>
      </w:r>
      <w:r>
        <w:rPr>
          <w:sz w:val="20"/>
          <w:szCs w:val="20"/>
        </w:rPr>
        <w:t>za zgodą obu stron wyr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oną w formie pisemnego aneksu, pod rygorem niewa</w:t>
      </w:r>
      <w:r>
        <w:rPr>
          <w:rFonts w:cs="TTE1842C48t00;Times New Roman" w:ascii="TTE1842C48t00;Times New Roman" w:hAnsi="TTE1842C48t00;Times New Roman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cs="TTE1842C48t00;Times New Roman" w:ascii="TTE1842C48t00;Times New Roman" w:hAnsi="TTE1842C48t00;Times New 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sprawach nieuregulowanych niniejsz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umow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ą </w:t>
      </w:r>
      <w:r>
        <w:rPr>
          <w:sz w:val="20"/>
          <w:szCs w:val="20"/>
        </w:rPr>
        <w:t>zastosowanie maj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a </w:t>
      </w:r>
      <w:r>
        <w:rPr>
          <w:sz w:val="20"/>
          <w:szCs w:val="20"/>
        </w:rPr>
        <w:t>przepisy Prawa zamówie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ń </w:t>
      </w:r>
      <w:r>
        <w:rPr>
          <w:sz w:val="20"/>
          <w:szCs w:val="20"/>
        </w:rPr>
        <w:t>publicznych oraz Kodeksu cywi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mowę</w:t>
      </w:r>
      <w:r>
        <w:rPr>
          <w:rFonts w:cs="TTE1842C48t00;Times New Roman" w:ascii="TTE1842C48t00;Times New Roman" w:hAnsi="TTE1842C48t00;Times New Roman"/>
          <w:sz w:val="20"/>
          <w:szCs w:val="20"/>
        </w:rPr>
        <w:t xml:space="preserve"> </w:t>
      </w:r>
      <w:r>
        <w:rPr>
          <w:sz w:val="20"/>
          <w:szCs w:val="20"/>
        </w:rPr>
        <w:t>sporz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dzono w dwóch jednobrzmi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ych egzemplarzach, po jednym dla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 i Wykonawc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 .</w:t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ykonawcy </w:t>
        <w:tab/>
        <w:tab/>
        <w:tab/>
        <w:tab/>
        <w:tab/>
        <w:tab/>
        <w:tab/>
        <w:tab/>
        <w:t>podpis Zamawiaj</w:t>
      </w:r>
      <w:r>
        <w:rPr>
          <w:rFonts w:cs="TTE1842C48t00;Times New Roman" w:ascii="TTE1842C48t00;Times New Roman" w:hAnsi="TTE1842C48t00;Times New Roman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42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4:00Z</dcterms:created>
  <dc:creator>Przedszkole</dc:creator>
  <dc:description/>
  <cp:keywords/>
  <dc:language>en-US</dc:language>
  <cp:lastModifiedBy>Ania</cp:lastModifiedBy>
  <cp:lastPrinted>2018-08-31T08:07:00Z</cp:lastPrinted>
  <dcterms:modified xsi:type="dcterms:W3CDTF">2020-07-10T07:33:00Z</dcterms:modified>
  <cp:revision>5</cp:revision>
  <dc:subject/>
  <dc:title>Umowa nr ……………</dc:title>
</cp:coreProperties>
</file>