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Do zapytania o cenę na dostawę </w:t>
        <w:br/>
        <w:t xml:space="preserve">świeżych warzyw i owoców i kiszonek </w:t>
        <w:br/>
        <w:t xml:space="preserve">do stołówki przedszkolnej </w:t>
        <w:br/>
        <w:t>Przedszkola „Wesołe Skrzaty”</w:t>
        <w:br/>
        <w:t xml:space="preserve"> w Pobiedziskach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40" w:hanging="180"/>
        <w:rPr/>
      </w:pPr>
      <w:r>
        <w:rPr/>
        <w:t>Pieczęć firmowa Dostawcy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na owoce, warzywa i kiszonki</w:t>
        <w:br/>
        <w:t xml:space="preserve"> w roku 2020 Przedszkola „Wesołe Skrzaty” </w:t>
        <w:br/>
        <w:t>w Pobiedziskach</w:t>
      </w:r>
    </w:p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080"/>
        <w:gridCol w:w="1260"/>
        <w:gridCol w:w="1260"/>
        <w:gridCol w:w="1260"/>
        <w:gridCol w:w="34"/>
        <w:gridCol w:w="1046"/>
        <w:gridCol w:w="1440"/>
        <w:gridCol w:w="3600"/>
        <w:gridCol w:w="360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żądanego produ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oduktu - nazwa, wymagania jakośc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un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ok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łaż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lia w donicz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se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 czerwone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ówka ameryka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io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ni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eś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ia świe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a świe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Jaś śred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połów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rzybek susz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u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czerwo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iszon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mł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pekińsk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er zielo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i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śwież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ta w donicz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tary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zielony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kisz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kiszone ta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i świeże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kor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ziel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 świeży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zodkiewka śwież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lodow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zielon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łwia w donicz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zewica czerw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zewica ziel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ara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 św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iw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ogr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 s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 mł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3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: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3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 dn……………………         …………………………………….                  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(y) i pieczęć imienna osób uprawnionych do</w:t>
      </w:r>
    </w:p>
    <w:p>
      <w:pPr>
        <w:pStyle w:val="Normal"/>
        <w:ind w:left="540" w:hanging="180"/>
        <w:jc w:val="right"/>
        <w:rPr/>
      </w:pPr>
      <w:r>
        <w:rPr>
          <w:sz w:val="18"/>
          <w:szCs w:val="18"/>
        </w:rPr>
        <w:t xml:space="preserve">reprezentowania Wykonawcy w przypadku </w:t>
        <w:br/>
        <w:t xml:space="preserve">oferty wspólnej – podpis każdego z </w:t>
        <w:br/>
        <w:t>Wykonawców składających ofertę wspólną</w:t>
      </w:r>
    </w:p>
    <w:p>
      <w:pPr>
        <w:pStyle w:val="Normal"/>
        <w:ind w:left="54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20 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7:00Z</dcterms:created>
  <dc:creator>Dominika</dc:creator>
  <dc:description/>
  <cp:keywords/>
  <dc:language>en-US</dc:language>
  <cp:lastModifiedBy>Intendencja</cp:lastModifiedBy>
  <cp:lastPrinted>2016-08-18T09:19:00Z</cp:lastPrinted>
  <dcterms:modified xsi:type="dcterms:W3CDTF">2019-12-06T11:22:00Z</dcterms:modified>
  <cp:revision>34</cp:revision>
  <dc:subject/>
  <dc:title>Załącznik nr 1</dc:title>
</cp:coreProperties>
</file>