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owoców suszonych i przypraw </w:t>
        <w:br/>
        <w:t xml:space="preserve">do stołówki przedszkolnej </w:t>
        <w:br/>
        <w:t>Przedszkola „Wesołe Skrzaty”</w:t>
        <w:br/>
        <w:t xml:space="preserve"> w Pobiedziskach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ind w:left="540" w:hanging="180"/>
        <w:rPr/>
      </w:pPr>
      <w:r>
        <w:rPr/>
        <w:t xml:space="preserve">  ……………………………</w:t>
      </w:r>
      <w:r>
        <w:rPr/>
        <w:br/>
        <w:t>Pieczęć firmowa dostawcy</w:t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dostawę owoców suszonych i przypraw</w:t>
        <w:br/>
        <w:t xml:space="preserve"> w roku 2020 Przedszkola „Wesołe Skrzaty” </w:t>
        <w:br/>
        <w:t>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14"/>
        <w:gridCol w:w="1472"/>
        <w:gridCol w:w="1104"/>
        <w:gridCol w:w="1384"/>
        <w:gridCol w:w="1800"/>
        <w:gridCol w:w="1260"/>
        <w:gridCol w:w="10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p.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żądanego produkt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 - nazwa, wymagania jakościow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acun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zylia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amon mielo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rnuszka- 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ąber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granulowany- przypra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bir mielon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sek cytrynow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ć laurow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czyk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anek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ynata czosnkowa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anka –warzywko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suszone warzy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gdały cał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dały całe blanszowane</w:t>
              <w:b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gdały płatk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e suszone</w:t>
              <w:b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hy laskow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hy włoskie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 ostra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 słodka- 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cytrynowy-przypra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mielony- przypra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arnisty-przypra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y suszone-przypraw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kurcza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gyros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y do pierni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ynk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i suszon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e angielski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ła prowansalsk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urawina suszon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:</w:t>
            </w:r>
          </w:p>
        </w:tc>
      </w:tr>
      <w:tr>
        <w:trPr>
          <w:trHeight w:val="531" w:hRule="atLeast"/>
        </w:trPr>
        <w:tc>
          <w:tcPr>
            <w:tcW w:w="70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    …………………………………..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20 w Przedszkolu</w:t>
      <w:br/>
      <w:t>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2:00Z</dcterms:created>
  <dc:creator>Dominika</dc:creator>
  <dc:description/>
  <cp:keywords/>
  <dc:language>en-US</dc:language>
  <cp:lastModifiedBy>Dominika</cp:lastModifiedBy>
  <cp:lastPrinted>2016-08-18T09:21:00Z</cp:lastPrinted>
  <dcterms:modified xsi:type="dcterms:W3CDTF">2019-06-21T08:37:00Z</dcterms:modified>
  <cp:revision>24</cp:revision>
  <dc:subject/>
  <dc:title>Załącznik nr 1</dc:title>
</cp:coreProperties>
</file>