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20 zawarta w dniu ............................... r. pomiędzy; Gminą Pobiedziska, ul. Tadeusza Kościuszki 4, 62-010 Pobiedziska, NIP: 7773094478, działającą przez swoją jednostkę organizacyjną tj. Przedszkole „Wesołe Skrzaty” w Pobiedziskach z siedzibą w Pobiedziskach 62-010, ul. Różana 4,  reprezentowany przez  dyr. mgr Jolantę Łakomską, zwanego dalej Zamawiającym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ą zawarcia umowy jest zapytanie ofertowe z dnia ................................................................... (data publikacji zapytania ofertowego) nr………………………..na dostawę soków naturalnych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U. 2018 poz. 1986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dostawę soków naturalnych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Wykonawca zobowiązuje się dostarczyć pełnowartościowy zamówiony przez Zamawiającego towar w terminach i ilościach określonych przez Intendenta – Zamawiającego drogą telefoniczną lub emaliową. </w:t>
        <w:b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20r. do 31.12.2020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0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7:00Z</dcterms:created>
  <dc:creator>Dominika</dc:creator>
  <dc:description/>
  <cp:keywords/>
  <dc:language>en-US</dc:language>
  <cp:lastModifiedBy>Dominika</cp:lastModifiedBy>
  <cp:lastPrinted>2018-03-20T09:11:00Z</cp:lastPrinted>
  <dcterms:modified xsi:type="dcterms:W3CDTF">2019-06-21T08:35:00Z</dcterms:modified>
  <cp:revision>27</cp:revision>
  <dc:subject/>
  <dc:title>Załącznik nr 3</dc:title>
</cp:coreProperties>
</file>