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Dyrektor Przedszkola „Wesołe Skrzaty” w Pobiedziskach ogłasza nabór na stanowisko intendenta na zastępstwo.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Nazwa i adres jednostki zatrudniającej :</w:t>
      </w:r>
      <w:r>
        <w:rPr>
          <w:rFonts w:cs="Verdana" w:ascii="Verdana" w:hAnsi="Verdana"/>
          <w:color w:val="000000"/>
          <w:sz w:val="15"/>
          <w:szCs w:val="15"/>
        </w:rPr>
        <w:br/>
        <w:t>Przedszkole „Wesołe Skrzaty” w Pobiedziskach</w:t>
        <w:br/>
        <w:t>ul. Różana 4</w:t>
        <w:br/>
        <w:t>62-010 Pobiedziska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Określenie stanowiska:  </w:t>
      </w:r>
      <w:r>
        <w:rPr>
          <w:rFonts w:cs="Verdana" w:ascii="Verdana" w:hAnsi="Verdana"/>
          <w:color w:val="000000"/>
          <w:sz w:val="15"/>
          <w:szCs w:val="15"/>
        </w:rPr>
        <w:t>Intendent na zastępstwo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Wymagania niezbędne (formalne):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spełnianie wymagań określonych art. 6 ustawy z dnia 21 listopada 2008r. o pracownikach samorządowych określonych dla stanowisk urzędniczych,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obywatelstwo polskie,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wykształcenie minimum średnie, preferowane techniczne w kierunku żywienia/dietetyki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Wymagania pożądane: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umiejętność obsługi komputera, Word, Excel, poczta elektroniczna,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predyspozycje osobowościowe: sumienność, dokładność, zdolność analitycznego   myślenia, komunikatywność, odpowiedzialność, umiejętność pracy w zespole,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mile widziane doświadczenie w pracy na podobnym stanowisku,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Szczegóły zatrudnienia: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wymiar czasu pracy: 1 etat,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ogólny zakres obowiązków (szczegółowy zakres zostanie przedstawiony na rozmowach z kandydatami)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planowanie żywienia w przedszkolu zgodnie z obowiązującymi zaleceniami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prowadzenie kuchni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zarządzanie gospodarką magazynową, logistyka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Wymagane dokumenty</w:t>
      </w:r>
      <w:r>
        <w:rPr>
          <w:rFonts w:cs="Verdana" w:ascii="Verdana" w:hAnsi="Verdana"/>
          <w:color w:val="000000"/>
          <w:sz w:val="15"/>
          <w:szCs w:val="15"/>
        </w:rPr>
        <w:t> :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list motywacyjny,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15"/>
          <w:szCs w:val="15"/>
        </w:rPr>
        <w:t>- curriculum vitae wraz z oświadczeniem o wyrażeniu zgody na przetwarzanie danych osobowych do celów rekrutacji,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wypełniony kwestionariusz osobowy (w załączniku)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kopie dokumentów potwierdzających wykształcenie, kwalifikacje i staż pracy,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Informuję, że zgodnie z ustawą o pracownikach samorządowych (Dz. U. z 2008 r. Nr 223, poz. 1458) nabór na wolne stanowiska urzędnicze odbywa się w drodze jawnego naboru.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W celu realizacji tej zasady Przedszkole „Wesołe Skrzaty” przyjmuje zgłoszenia o zatrudnienie dopiero po ogłoszeniu naboru na wolne stanowisko urzędnicze.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Będą rozpatrywane tylko oferty złożone na ogłoszony nabór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15"/>
          <w:szCs w:val="15"/>
        </w:rPr>
        <w:t>Informuję, że zgodnie z ustawą o pracownikach samorządowych (Dz. U. z 2008 r. Nr 223, poz. 1458) nabór na wolne stanowiska urzędnicze odbywa się w drodze jawnego naboru. </w:t>
        <w:br/>
        <w:t>W celu realizacji tej zasady Przedszkole „Wesołe Skrzaty” przyjmuje zgłoszenia o zatrudnienie dopiero po ogłoszeniu naboru na wolne stanowisko urzędnicze. </w:t>
        <w:br/>
        <w:t>Będą rozpatrywane tylko oferty złożone na ogłoszony nabór. </w:t>
        <w:br/>
        <w:t>Oferty składa się poprzez wysłanie wskazanych powyżej dokumentów pocztą tradycyjną na w/w adres placówki lub osobiste ich doręczenie w terminie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do dnia</w:t>
      </w:r>
      <w:r>
        <w:rPr>
          <w:rFonts w:cs="Verdana" w:ascii="Verdana" w:hAnsi="Verdana"/>
          <w:color w:val="000000"/>
          <w:sz w:val="15"/>
          <w:szCs w:val="15"/>
        </w:rPr>
        <w:t> 19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.06.2019</w:t>
      </w:r>
      <w:r>
        <w:rPr>
          <w:rFonts w:cs="Verdana" w:ascii="Verdana" w:hAnsi="Verdana"/>
          <w:color w:val="000000"/>
          <w:sz w:val="15"/>
          <w:szCs w:val="15"/>
        </w:rPr>
        <w:t> roku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do godz. 9.00,</w:t>
      </w:r>
      <w:r>
        <w:rPr>
          <w:rFonts w:cs="Verdana" w:ascii="Verdana" w:hAnsi="Verdana"/>
          <w:color w:val="000000"/>
          <w:sz w:val="15"/>
          <w:szCs w:val="15"/>
        </w:rPr>
        <w:t> decyduje data wpływu. Oferty złożone po wyżej określonym terminie nie będą rozpatrywane. </w:t>
        <w:br/>
        <w:t>O spełnieniu wymogów formalnych i terminie rozmów kwalifikacyjnych kandydaci będą informowani telefonicznie.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v musi zawierać klauzulę: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„</w:t>
      </w:r>
      <w:r>
        <w:rPr>
          <w:rFonts w:cs="Verdana" w:ascii="Verdana" w:hAnsi="Verdana"/>
          <w:color w:val="000000"/>
          <w:sz w:val="15"/>
          <w:szCs w:val="15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”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2:00Z</dcterms:created>
  <dc:creator>Dominika</dc:creator>
  <dc:description/>
  <cp:keywords/>
  <dc:language>en-US</dc:language>
  <cp:lastModifiedBy>Dominika</cp:lastModifiedBy>
  <dcterms:modified xsi:type="dcterms:W3CDTF">2019-06-05T07:03:00Z</dcterms:modified>
  <cp:revision>1</cp:revision>
  <dc:subject/>
  <dc:title>Dyrektor Przedszkola „Wesołe Skrzaty” w Pobiedziskach ogłasza nabór na stanowisko intendenta na zastępstwo</dc:title>
</cp:coreProperties>
</file>