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yrektor Przedszkola „Wesołe Skrzaty” w Pobiedziskach ogłasza konkurs na stanowisko- pomoc kuche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jednostki zatrudniającej :</w:t>
      </w:r>
    </w:p>
    <w:p>
      <w:pPr>
        <w:pStyle w:val="Normal"/>
        <w:rPr/>
      </w:pPr>
      <w:r>
        <w:rPr/>
        <w:t>Przedszkole „Wesołe Skrzaty” w Pobiedziskach</w:t>
      </w:r>
    </w:p>
    <w:p>
      <w:pPr>
        <w:pStyle w:val="Normal"/>
        <w:rPr/>
      </w:pPr>
      <w:r>
        <w:rPr/>
        <w:t>ul. Różana 4</w:t>
      </w:r>
    </w:p>
    <w:p>
      <w:pPr>
        <w:pStyle w:val="Normal"/>
        <w:rPr/>
      </w:pPr>
      <w:r>
        <w:rPr/>
        <w:t>62-010 Pobiedzi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ślenie stanowiska: pomoc kuchen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magania niezbędne (formalne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 komunikatywność, życzliwość, cierpliwość, umiejętność pracy w zespole, łatwość nawiązywania kontaktów, odporność na stres</w:t>
      </w:r>
    </w:p>
    <w:p>
      <w:pPr>
        <w:pStyle w:val="Normal"/>
        <w:rPr/>
      </w:pPr>
      <w:r>
        <w:rPr/>
        <w:t>-  umiejętność organizacji własnej pracy,</w:t>
      </w:r>
    </w:p>
    <w:p>
      <w:pPr>
        <w:pStyle w:val="Normal"/>
        <w:rPr/>
      </w:pPr>
      <w:r>
        <w:rPr/>
        <w:t>-  mile widziane doświadczenie w pracy w kuchni</w:t>
      </w:r>
    </w:p>
    <w:p>
      <w:pPr>
        <w:pStyle w:val="Normal"/>
        <w:rPr/>
      </w:pPr>
      <w:r>
        <w:rPr/>
        <w:t>- oświadczenie o braku przeciwwskazań zdrowotnych do wykonywania zawo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czegóły zatrudni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wymiar czasu pracy: 1 etat</w:t>
      </w:r>
    </w:p>
    <w:p>
      <w:pPr>
        <w:pStyle w:val="Normal"/>
        <w:rPr/>
      </w:pPr>
      <w:r>
        <w:rPr/>
        <w:t xml:space="preserve">-  przygotowywanie, przyrządzanie i wydawanie posiłków </w:t>
      </w:r>
    </w:p>
    <w:p>
      <w:pPr>
        <w:pStyle w:val="Normal"/>
        <w:rPr/>
      </w:pPr>
      <w:r>
        <w:rPr/>
        <w:t>-  sprzątanie kuchni i jej zaplecza,</w:t>
      </w:r>
    </w:p>
    <w:p>
      <w:pPr>
        <w:pStyle w:val="Normal"/>
        <w:rPr/>
      </w:pPr>
      <w:r>
        <w:rPr/>
        <w:t>-  mycie naczyń.</w:t>
      </w:r>
    </w:p>
    <w:p>
      <w:pPr>
        <w:pStyle w:val="Normal"/>
        <w:rPr/>
      </w:pPr>
      <w:r>
        <w:rPr/>
        <w:t xml:space="preserve">- ogólny zakres obowiązków (szczegółowy zakres zostanie przedstawiony na rozmowach </w:t>
        <w:br/>
        <w:t>z kandydat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ymagane dokumenty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ist motywacyjny,</w:t>
      </w:r>
    </w:p>
    <w:p>
      <w:pPr>
        <w:pStyle w:val="Normal"/>
        <w:rPr/>
      </w:pPr>
      <w:r>
        <w:rPr/>
        <w:t>- curriculum vitae wraz z oświadczeniem o wyrażeniu zgody na przetwarzanie danych osobowych do celów rekrutacji,</w:t>
      </w:r>
    </w:p>
    <w:p>
      <w:pPr>
        <w:pStyle w:val="Normal"/>
        <w:rPr/>
      </w:pPr>
      <w:r>
        <w:rPr/>
        <w:t>- wypełniony kwestionariusz osobowy (w załączniku)</w:t>
      </w:r>
    </w:p>
    <w:p>
      <w:pPr>
        <w:pStyle w:val="Normal"/>
        <w:rPr/>
      </w:pPr>
      <w:r>
        <w:rPr/>
        <w:t>- kopie dokumentów potwierdzających wykształcenie, kwalifikacje i staż prac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formuję, że zgodnie z ustawą o pracownikach samorządowych (Dz. U. z 2008 r. Nr 223, poz. 1458) nabór na wolne stanowiska urzędnicze odbywa się w drodze jawnego nabor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celu realizacji tej zasady Przedszkole „Wesołe Skrzaty” przyjmuje zgłoszenia o zatrudnienie dopiero po ogłoszeniu naboru na wolne stanowisko urzędnicz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ędą rozpatrywane tylko oferty złożone na ogłoszony nabó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ferty składa się poprzez wysłanie wskazanych powyżej dokumentów pocztą tradycyjną na w/w adres placówki lub osobiste ich doręczenie w terminie do dnia 30.05.2019r. roku </w:t>
        <w:br/>
        <w:t xml:space="preserve">do godz.: 9:00, decyduje data wpływu. Oferty złożone po wyżej określonym terminie nie będą rozpatrywane. </w:t>
      </w:r>
    </w:p>
    <w:p>
      <w:pPr>
        <w:pStyle w:val="Normal"/>
        <w:rPr/>
      </w:pPr>
      <w:r>
        <w:rPr/>
        <w:t>O spełnieniu wymogów formalnych i terminie rozmów kwalifikacyjnych kandydaci będą informowani telefonicz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v musi zawierać klauzulę:</w:t>
      </w:r>
    </w:p>
    <w:p>
      <w:pPr>
        <w:pStyle w:val="Normal"/>
        <w:rPr/>
      </w:pPr>
      <w:r>
        <w:rPr/>
        <w:t>„</w:t>
      </w:r>
      <w:r>
        <w:rPr/>
        <w:t>Wyrażam zgodę na przetwarzanie moich danych osobowych dla potrzeb niezbędnych do realizacji procesu rekrutacji (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).”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59:00Z</dcterms:created>
  <dc:creator>Dominika</dc:creator>
  <dc:description/>
  <cp:keywords/>
  <dc:language>en-US</dc:language>
  <cp:lastModifiedBy>Dominika</cp:lastModifiedBy>
  <cp:lastPrinted>2019-05-23T11:40:00Z</cp:lastPrinted>
  <dcterms:modified xsi:type="dcterms:W3CDTF">2019-05-23T10:07:00Z</dcterms:modified>
  <cp:revision>5</cp:revision>
  <dc:subject/>
  <dc:title>Dyrektor Przedszkola „Wesołe Skrzaty” w Pobiedziskach ogłasza konkurs na stanowisko- pomoc kuchenna</dc:title>
</cp:coreProperties>
</file>