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19 zawarta w dniu ............................... r. pomiędzy Gminą Pobiedziska, ul. Tadeusza Kościuszki 4, 62-010 Pobiedziska, NIP: 7773094478, działającą przez swoją jednostkę organizacyjną tj. Przedszkole „Wesołe Skrzaty” w Pobiedziskach z siedzibą w Pobiedziskach 62-010, ul. Różana 4,  reprezentowany przez  dyr. mgr Aleksandrę Burzyńska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stawą zawarcia umowy jest zapytanie ofertowe z dnia ............................................................... (data publikacji zapytania ofertowego)</w:t>
        <w:br/>
        <w:t xml:space="preserve">nr …………………………. na dostawę przypraw i owoców suszonych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Dz.U. 2018 poz. 1986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przypraw i owoców suszonych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19r. do 31.12.2019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REGON: 000939912, NIP: 784-18-72-541, 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9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5:00Z</dcterms:created>
  <dc:creator>Dominika</dc:creator>
  <dc:description/>
  <cp:keywords/>
  <dc:language>en-US</dc:language>
  <cp:lastModifiedBy>Dominika</cp:lastModifiedBy>
  <cp:lastPrinted>2017-01-13T11:07:00Z</cp:lastPrinted>
  <dcterms:modified xsi:type="dcterms:W3CDTF">2018-12-07T10:40:00Z</dcterms:modified>
  <cp:revision>19</cp:revision>
  <dc:subject/>
  <dc:title>Załącznik nr 3</dc:title>
</cp:coreProperties>
</file>