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świeżych warzyw i owoców i kiszonek </w:t>
        <w:b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owoce, warzywa i kiszonki</w:t>
        <w:br/>
        <w:t xml:space="preserve"> w roku 2019 Przedszkola „Wesołe Skrzaty” </w:t>
        <w:br/>
        <w:t>w Pobiedziskach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080"/>
        <w:gridCol w:w="1260"/>
        <w:gridCol w:w="1260"/>
        <w:gridCol w:w="1260"/>
        <w:gridCol w:w="1026"/>
        <w:gridCol w:w="54"/>
        <w:gridCol w:w="1440"/>
        <w:gridCol w:w="3600"/>
        <w:gridCol w:w="360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żądanego produ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ok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łaż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 w don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czerwone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ówka ameryka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io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ia świe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a świe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Jaś śre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poł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zybek sus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u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czerwo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mł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 zielo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śwież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ta w don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zielony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 t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 świeże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ziel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 świeży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odkiewka śwież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lodow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zielon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łwia w don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czerw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ziel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ra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św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s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mł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3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3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 …………………………………….   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9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7:00Z</dcterms:created>
  <dc:creator>Dominika</dc:creator>
  <dc:description/>
  <cp:keywords/>
  <dc:language>en-US</dc:language>
  <cp:lastModifiedBy>Dominika</cp:lastModifiedBy>
  <cp:lastPrinted>2018-12-10T11:29:00Z</cp:lastPrinted>
  <dcterms:modified xsi:type="dcterms:W3CDTF">2018-12-10T10:29:00Z</dcterms:modified>
  <cp:revision>29</cp:revision>
  <dc:subject/>
  <dc:title>Załącznik nr 1</dc:title>
</cp:coreProperties>
</file>