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>soków naturalnych, tłoczonych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  <w:r>
        <w:rP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>
          <w:b/>
          <w:sz w:val="28"/>
          <w:szCs w:val="28"/>
        </w:rPr>
        <w:t>Formularz ofertowy na soki naturalne, tłoczone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szkolnym 2019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260"/>
        <w:gridCol w:w="1260"/>
        <w:gridCol w:w="126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 naturalny różne sm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tłoczony, pasteryzowany, NFC, opak. 3l-1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 naturalny różne sm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ośrednio tłoczony, pasteryzowany, NFC, opak. 300ml-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7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37" w:hRule="atLeast"/>
        </w:trPr>
        <w:tc>
          <w:tcPr>
            <w:tcW w:w="77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……………………………………..     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9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9:00Z</dcterms:created>
  <dc:creator>Dominika</dc:creator>
  <dc:description/>
  <cp:keywords/>
  <dc:language>en-US</dc:language>
  <cp:lastModifiedBy>Dominika</cp:lastModifiedBy>
  <dcterms:modified xsi:type="dcterms:W3CDTF">2018-12-07T10:33:00Z</dcterms:modified>
  <cp:revision>18</cp:revision>
  <dc:subject/>
  <dc:title>Załącznik nr 1</dc:title>
</cp:coreProperties>
</file>