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ryb mrożonych i mroż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ryby mrożone i mrożonki</w:t>
        <w:br/>
        <w:t xml:space="preserve"> w roku szkolnym 2019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080"/>
        <w:gridCol w:w="126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do hot-dogów francu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mrożona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w kos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a Czarni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ir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talar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</w:t>
              <w:br/>
              <w:t xml:space="preserve"> ( marchew, kalafior, brokuł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e szpinaki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bez pes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zczyzna pa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4:00Z</dcterms:created>
  <dc:creator>Dominika</dc:creator>
  <dc:description/>
  <cp:keywords/>
  <dc:language>en-US</dc:language>
  <cp:lastModifiedBy>Dominika</cp:lastModifiedBy>
  <cp:lastPrinted>2018-12-10T11:18:00Z</cp:lastPrinted>
  <dcterms:modified xsi:type="dcterms:W3CDTF">2018-12-10T10:20:00Z</dcterms:modified>
  <cp:revision>25</cp:revision>
  <dc:subject/>
  <dc:title>Załącznik nr 1</dc:title>
</cp:coreProperties>
</file>