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owoców suszonych i przypraw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……………………………</w:t>
      </w:r>
      <w:r>
        <w:rPr/>
        <w:br/>
        <w:t>Pieczęć firmowa dostawcy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owoców suszonych i przypraw</w:t>
        <w:br/>
        <w:t xml:space="preserve"> w roku 2018 Przedszkola „Wesołe Skrzaty” </w:t>
        <w:br/>
        <w:t>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472"/>
        <w:gridCol w:w="1104"/>
        <w:gridCol w:w="1384"/>
        <w:gridCol w:w="1800"/>
        <w:gridCol w:w="126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li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mon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usz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ąber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ir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ek cytrynow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nata czosnkow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–warzywk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uszone warz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cał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ły całe blanszowane</w:t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płat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 suszone</w:t>
              <w:b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laskow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włoskie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ostr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słod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arnist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y suszone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gyros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pier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susz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o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…………………………………..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2:00Z</dcterms:created>
  <dc:creator>Dominika</dc:creator>
  <dc:description/>
  <cp:keywords/>
  <dc:language>en-US</dc:language>
  <cp:lastModifiedBy>Dominika</cp:lastModifiedBy>
  <cp:lastPrinted>2016-08-18T09:21:00Z</cp:lastPrinted>
  <dcterms:modified xsi:type="dcterms:W3CDTF">2017-12-12T08:46:00Z</dcterms:modified>
  <cp:revision>18</cp:revision>
  <dc:subject/>
  <dc:title>Załącznik nr 1</dc:title>
</cp:coreProperties>
</file>