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produktów żywnościowych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b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……………………………</w:t>
      </w:r>
      <w:r>
        <w:rPr/>
        <w:b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artykuły ogólnospożywcze</w:t>
        <w:br/>
        <w:t xml:space="preserve"> w roku 2018 Przedszkola „Wesołe Skrzaty” </w:t>
        <w:br/>
        <w:t>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2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w pus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gastrono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on czekolad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zekolada 28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owoc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u tłuszczu i soli, Skład: min. owoców 26%, sok jabłkowy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owoc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c, bez mąki 80% owo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ztałt: języczki/pal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zkop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u cuk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gastronomiczne (1kg-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psy owocowe jabłk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u cuk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y/snacki popcorn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ol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ki kukurydzi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skrę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ki ryżowe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eczka zbożowe z czekolad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biszkoptowe z nadz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z nadz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maśla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owsiane z czeko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owsiane z mas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owsiane z morel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owsiane z mu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z czekolad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u cuk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zbo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. 25g cukru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zwierz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rąz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afinowany, 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pu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soj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sojowy czekola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b/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c, słodzony sokiem jabłkowy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owoc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żem porcyj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akowanie gastronomi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kg-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w pusz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gastronomiczne (700g-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czar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rebkach,opak. 20-30tore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ziołowo-owoc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300;Times New Roman" w:hAnsi="museo300;Times New Roman" w:cs="museo300;Times New Roman"/>
                <w:color w:val="2F2F2F"/>
                <w:sz w:val="18"/>
                <w:szCs w:val="18"/>
                <w:shd w:fill="FFFFFF" w:val="clear"/>
              </w:rPr>
            </w:pPr>
            <w:r>
              <w:rPr>
                <w:rFonts w:cs="museo300;Times New Roman" w:ascii="museo300;Times New Roman" w:hAnsi="museo300;Times New Roman"/>
                <w:color w:val="2F2F2F"/>
                <w:sz w:val="18"/>
                <w:szCs w:val="18"/>
                <w:shd w:fill="FFFFFF" w:val="clear"/>
              </w:rPr>
              <w:t xml:space="preserve">tylko z aromatami naturalnymi i owocami, w torebkach, </w:t>
            </w:r>
            <w:r>
              <w:rPr>
                <w:sz w:val="18"/>
                <w:szCs w:val="18"/>
              </w:rPr>
              <w:t>opak. 20-30tore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owoc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seo300;Times New Roman" w:ascii="museo300;Times New Roman" w:hAnsi="museo300;Times New Roman"/>
                <w:color w:val="2F2F2F"/>
                <w:sz w:val="18"/>
                <w:szCs w:val="18"/>
                <w:shd w:fill="FFFFFF" w:val="clear"/>
              </w:rPr>
              <w:t xml:space="preserve">tylko z aromatami naturalnymi i owocami, w torebkach, </w:t>
            </w:r>
            <w:r>
              <w:rPr>
                <w:sz w:val="18"/>
                <w:szCs w:val="18"/>
              </w:rPr>
              <w:t>opak. 20-30tore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ziołowa czar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rebkach, 100% ziołowe, opak. 20-30toreb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arl Grey cytrus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reb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Earl Grey brzoskwinia-pig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oreb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. 25g cukru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tea bez cuk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zielona, czarna, bez dodatku cukru, but.300ml-4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ao natur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150g-200g, (zawartość tłuszczu kakaowego 10-1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jag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pęcz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zboż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jęczmień, słód jęczmienny, cykoria, żyto, opak. 150g-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chup sasz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kg-1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ura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gęszczonego soku z bu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ekstraktu nie mniej niż 30%, opak. 900-9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kers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,7g soli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czekola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: olej roślinny, kakao,orzechy las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w pusz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700g-1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w pus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pak. 700g-1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ne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datkiem oleju rafinow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- różne kształty</w:t>
              <w:br/>
              <w:t xml:space="preserve"> (opak. 3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semolina 100%, opak. 3kg-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 pomidorach w pusz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 170g -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ędz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ład: orzechy arachidowe, bez cukru, s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owa -typ:405, 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ziemniacz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 z czeko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natura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ód porcyjny natura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czko kokos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4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migda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ows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o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 owocowy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ona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ki kisz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słoikach, skład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rawy (koper, chrzan, czos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rzepak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1l-3l, filtrowany na zimno,rafinowany, rzepakowy z pierwszego tłoczenia 100%, kwasy jednonascycone powyżej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sz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,5g soli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szki z sezam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 g soli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do mleka b/c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u cukru, opak.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el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,7g soli na 100g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biał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paraboliczny długoziarn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3kg- 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oczyszc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. 8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0,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1l, z zagęszczonego soku, b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. 300ml, skład: marchew, malina, jabłko, b/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himala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l jod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pak.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jodowana</w:t>
              <w:b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morska o obniżonej zawartości sodu, niskosodowa, jodowana, opak.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p mali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 b/czeko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ryż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mini z nasionami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z ryżem dzi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z gry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z wiesiołkiem i siemieniem lnia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ze słonecz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zbożowo-ry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gaz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1,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niegazow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 1,5l, ogólna mineralizacja 400-800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w butelkach-zak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u substancji konserw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……………………                                    …………………………………….                                            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br/>
        <w:t xml:space="preserve">   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8:00Z</dcterms:created>
  <dc:creator>Dominika</dc:creator>
  <dc:description/>
  <cp:keywords/>
  <dc:language>en-US</dc:language>
  <cp:lastModifiedBy>Dominika</cp:lastModifiedBy>
  <cp:lastPrinted>2016-08-18T09:11:00Z</cp:lastPrinted>
  <dcterms:modified xsi:type="dcterms:W3CDTF">2017-12-13T08:24:00Z</dcterms:modified>
  <cp:revision>36</cp:revision>
  <dc:subject/>
  <dc:title>Załącznik nr 1</dc:title>
</cp:coreProperties>
</file>