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17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mgr Aleksandrę Burzyńska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................................................................... (data publikacji zapytania ofertowego)nr………………………………………………. na dostawę owoców, warzyw i kiszonek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jednolity Dz. U. z 2017 r. poz. 1579, 2018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mięsnych i mięsa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1. Płatność za wykonaną dostawę Zamawiający będzie regulował przelewem w ciągu min. 14 dni od daty otrzymania faktury VAT, na konto Dostawcy. </w:t>
      </w:r>
    </w:p>
    <w:p>
      <w:pPr>
        <w:pStyle w:val="Normal"/>
        <w:spacing w:lineRule="auto" w:line="360"/>
        <w:rPr/>
      </w:pPr>
      <w:r>
        <w:rPr/>
        <w:t>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18r. do 31.12.2018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miana postanowień cenowych umowy Wykonawcy z Zamawiającym może nastąpić za zgodą obu Stron, wyrażoną na piśmie w drodze aneksu do niniejszej umowy, nie może wystąpić więcej niż 4 razy w czasie trwania umowy i nie może być większa niż 20%.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18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Dominika</dc:creator>
  <dc:description/>
  <cp:keywords/>
  <dc:language>en-US</dc:language>
  <cp:lastModifiedBy>Dominika</cp:lastModifiedBy>
  <cp:lastPrinted>2017-01-13T11:51:00Z</cp:lastPrinted>
  <dcterms:modified xsi:type="dcterms:W3CDTF">2017-12-12T10:54:00Z</dcterms:modified>
  <cp:revision>12</cp:revision>
  <dc:subject/>
  <dc:title>Załącznik nr 3</dc:title>
</cp:coreProperties>
</file>