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>soków naturalnych, tłoczonych</w:t>
      </w:r>
    </w:p>
    <w:p>
      <w:pPr>
        <w:pStyle w:val="Normal"/>
        <w:ind w:left="540" w:hanging="180"/>
        <w:jc w:val="right"/>
        <w:rPr/>
      </w:pPr>
      <w:r>
        <w:rPr/>
        <w:t xml:space="preserve"> </w:t>
      </w:r>
      <w:r>
        <w:rPr/>
        <w:t xml:space="preserve">do stołówki przedszkolnej </w:t>
        <w:br/>
        <w:t>Przedszkola „Wesołe Skrzaty”</w:t>
        <w:br/>
        <w:t xml:space="preserve"> w Pobiedzisk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>
          <w:b/>
          <w:sz w:val="28"/>
          <w:szCs w:val="28"/>
        </w:rPr>
        <w:t>Formularz ofertowy na soki naturalne, tłoczone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ku szkolnym 2018 Przedszkola „Wesołe Skrzaty” </w:t>
        <w:br/>
        <w:t>w Pobiedziskach</w:t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260"/>
        <w:gridCol w:w="1260"/>
        <w:gridCol w:w="126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żądanego produ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 - nazwa, wymagania jakośc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acu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 naturalny różne sma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o tłoczony, pasteryzowany, NFC, opak. 3l-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 naturalny różne sma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pośrednio tłoczony, pasteryzowany, NFC, opak. 300ml-33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:</w:t>
            </w:r>
          </w:p>
        </w:tc>
      </w:tr>
      <w:tr>
        <w:trPr>
          <w:trHeight w:val="537" w:hRule="atLeast"/>
        </w:trPr>
        <w:tc>
          <w:tcPr>
            <w:tcW w:w="77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    ……………………………………..        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8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9:00Z</dcterms:created>
  <dc:creator>Dominika</dc:creator>
  <dc:description/>
  <cp:keywords/>
  <dc:language>en-US</dc:language>
  <cp:lastModifiedBy>Dominika</cp:lastModifiedBy>
  <dcterms:modified xsi:type="dcterms:W3CDTF">2017-12-12T08:43:00Z</dcterms:modified>
  <cp:revision>12</cp:revision>
  <dc:subject/>
  <dc:title>Załącznik nr 1</dc:title>
</cp:coreProperties>
</file>