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SZCZEGÓŁOWY OPIS PRZEDMIOTU ZAMÓWIENIA </w:t>
      </w:r>
    </w:p>
    <w:p>
      <w:pPr>
        <w:pStyle w:val="Normal"/>
        <w:rPr>
          <w:rFonts w:cs="Times New Roman"/>
          <w:b/>
          <w:b/>
          <w:lang w:val="pl-PL" w:bidi="en-US"/>
        </w:rPr>
      </w:pPr>
      <w:r>
        <w:rPr>
          <w:rFonts w:cs="Times New Roman"/>
          <w:b/>
          <w:lang w:val="pl-PL" w:bidi="en-US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, ABS zielony wym 100 x 25 x 70 cm – 1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, ABS zielony wym 80 x 35 x 70 cm – 1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, ABS zielony wym 100 x 40 x 100 cm – 3 szt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, ABS zielony wym 67 x 40 x 130 cm – 2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, ABS zielony wym 85 x 40 x 65 cm – 2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, ABS zielony wym 100 x 40 x 120 cm – 5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, ABS zielony wym 70 x 40 x 90 cm – 1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, ABS czerwony wym 100 x 40 x 85 cm – 3 szt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 z przegrodą ABS zielony wym 90 x 40 x 100 cm – 1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 bez dolnego wieńca, ABS zielony wym 80 x 40 x 100 cm – 5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odkryta bez dolnego wieńca, ABS czerwony wym 80 x 40 x 105 cm – 2 szt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Szafka ares ABS czerwony wym. 40 x 40 x 110 cm – 2 szt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ares bez dolnego wieńca ABS czerwony wym. 80 x 40 x 105 cm – 1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z 4 frontami ABS zielony wym. 90 x 40 x 180 cm – 2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z 4 frontami ABS zielony wym. 70 x 40 x 180 cm – 4 szt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z 2 frontami bez dolnego wieńca, w części odkrytej przegroda ABS czerwony wym. 90 x 40 x 155 cm – 3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z 6 frontami zamykanymi na klucz z przegrodą po całości, półki z perforacją ABS czerwony wym. 90 x 60 x 180 cm – 1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z 2 frontami, w dolnej części 10 szuflad ABS zielony wym. 90 x 40 x 180 cm – 5 szt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z 2 frontami, w dolnej części 10 szuflad z przegrodą po całości, fronty zamykane na klucz, ABS czerwony wym. 90 x 40 x 180 cm – 1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z 2 frontami, w dolnej części 8 szuflad z przegrodą po całości, fronty zamykane na klucz ABS czerwony wym. 90 x 40 x 180 cm – 2 szt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Szafka odkryta w dolnej części 4 szuflady ABS zielony wym. 100 x 40 x 100 cm – 1 szt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a z 2 frontami w dolnej części 8 szuflad ABS zielony wym. 90 x 40 x 180 cm – 3 sz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zafki wykonane z płyty laminowanej koloru buk, grubość 18 mm, krawędzie oklejone ABS-em grubości 5 mm. Boki szafki podwyższone o 5 cm, zaokrąglone. Góry szafki zabezpieczone listwą 5 cm. Zamiast uchwytów - wcięcia, łuczki obrzeże wykończone gumą profil T 18 mm. Wysokość frontów szuflad 15 cm. Tył szafki HDF biał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4:00Z</dcterms:created>
  <dc:creator>Ania</dc:creator>
  <dc:description/>
  <cp:keywords/>
  <dc:language>en-US</dc:language>
  <cp:lastModifiedBy>Ania</cp:lastModifiedBy>
  <cp:lastPrinted>2017-07-19T15:02:00Z</cp:lastPrinted>
  <dcterms:modified xsi:type="dcterms:W3CDTF">2017-07-19T13:07:00Z</dcterms:modified>
  <cp:revision>2</cp:revision>
  <dc:subject/>
  <dc:title/>
</cp:coreProperties>
</file>