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2/201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…..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eksandrę Burzyńską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umowa została zawarta w wyniku postępowania prowadzonego na podstawie art. 4 ust. 8 ustawy z dnia 29 stycznia 2004r. – Prawo zamówień publicznych (tekst jednolity Dz. U. z 2015 r. poz. 2164, z 2016 r. poz. 831, 996, 1020, 1250, 1265, 1579, 1920, 2260 oraz z 2017 r. poz. 933 z póź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cy zleca a Wykonawca przyjmuje do wykonania przedmiot umowy – wykonanie mebli zgodnie z załączoną specyfikacją zawartą w zapytaniu ofertowy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rmin wykonania przedmiotu zamówienia: od dnia zawarcia umowy do dnia 25.08.201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……. zł (słownie: …………………………………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Przedszkole</dc:creator>
  <dc:description/>
  <cp:keywords/>
  <dc:language>en-US</dc:language>
  <cp:lastModifiedBy>Ania</cp:lastModifiedBy>
  <cp:lastPrinted>2016-02-12T09:51:00Z</cp:lastPrinted>
  <dcterms:modified xsi:type="dcterms:W3CDTF">2017-07-19T12:44:00Z</dcterms:modified>
  <cp:revision>3</cp:revision>
  <dc:subject/>
  <dc:title>Umowa nr ……………</dc:title>
</cp:coreProperties>
</file>