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…./2016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lantę Łakomską– Dyrektora Przedszko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(tekst jednolity Dz. U. z 2013 r. poz. 907, 984, 1047, 1473 oraz z 2014 r. poz. 423, 811, 915, 1146, 1232, z 2015 r. poz. 349, 478, 605 z póź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emont instalacji wodno-kanalizacyjnej w zmywalni na terenie Przedszkola „Wesołe Skrzaty” w Pobiedziskach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zawarcia umowy do dnia 26.08.2016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 zł (słownie: ……………………………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9:00Z</dcterms:created>
  <dc:creator>Przedszkole</dc:creator>
  <dc:description/>
  <cp:keywords/>
  <dc:language>en-US</dc:language>
  <cp:lastModifiedBy>Przedszkole</cp:lastModifiedBy>
  <cp:lastPrinted>2016-02-12T09:51:00Z</cp:lastPrinted>
  <dcterms:modified xsi:type="dcterms:W3CDTF">2016-08-08T07:29:00Z</dcterms:modified>
  <cp:revision>2</cp:revision>
  <dc:subject/>
  <dc:title>Umowa nr ……………</dc:title>
</cp:coreProperties>
</file>