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Umowa …./2016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………….. w Pobiedziskach po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zedszkolem „Wesołe Skrzaty” w Pobiedziskach, ul. Różana 4, 62-010 Pobiedzisk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olantę Łakomską– Dyrektora Przedszko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wanymi dalej „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iniejsza umowa została zawarta w wyniku postępowania prowadzonego na podstawie art. 4 ust. 8 ustawy z dnia 29 stycznia 2004r. – Prawo zamówień publicznych (tekst jednolity Dz. U. z 2013 r. poz. 907, 984, 1047, 1473 oraz z 2014 r. poz. 423, 811, 915, 1146, 1232, z 2015 r. poz. 349, 478, 605 z póź. zm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leca a Wykonawca przyjmuje do wykonania przedmiot umowy – wymianę hydrantów wewnętrznych, a w szczegól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Remont zmywalni – szpachlowanie, malowanie, położenie płytek na ścianach i podłodze, zabudowanie rur płytą gipsową oraz położenie płyt gipsowych na ścianach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Zerwanie starych płyte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Zerwanie starej posadzki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wykonania przedmiotu umowy zgodnie ze złożo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,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przepisami i zgodnie ze sztuką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budowl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oraz ponosi ryzyko z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e z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m koniecznych do zrealizowania prac dodatkowych niez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nych do wykonania zamówienia podstawowego w ramach wynagro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umowy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 dokonanie protokolarnego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Wykonawcy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Przestrzeganie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episów BHP i pp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. oraz wła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wej organizacji stanowisk pracy z zabezpieczeniem dróg komunikac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Wykonywanie prac w sposób umożli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pracę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oraz innym wykonawc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Utrzymanie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u na terenie robót budowlanych w czasie realizacji zadania. W trakcie prowadzonych przez siebie prac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y jest do bi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ego usuwania wszelkich pozostał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 zu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ych materiałach, odpadów i opakowań. W przypadku nie wy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ia si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z teg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u czyn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owe zost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wykonane przez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 koszt i ryzyko Wykonawc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certyfikatów na znak bezpiecze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stwa, certyfikatów zgod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i aprobat technicznych oraz gwarancji producentów na zamontowane u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enia i sp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protokołów z prób i pomiarów wykonanych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 xml:space="preserve">czeniu prac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Termin wykonania przedmiotu zamówienia: od dnia zawarcia umowy do dnia 26.08.2016 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a podsta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wykonania przedmiotu umowy w terminie ok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lonym w ust. 1 uzna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protokolarny odbiór końcowy robót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. Strony ustal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 wykonanie przedmiotu umowy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apłaci wynagrodzenie ustalone na podstawie Oferty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……… zł (słownie: ……………………………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Strony postan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płata za wykonanie przedmiotu umowy dokonana będzie przelewem na konto Wykonawcy na podstawie faktury wystawionej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,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zeniu realizacji niniejszej umowy, na kwo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 xml:space="preserve"> wskazane w ust. 1 w terminie podanym na fakturz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Wykonawca jest odpowiedzialny wobec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z tytułu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fizyczne przez 36 mies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y. Okres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rozpoczyna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od dnia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i podpisania protokoł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odbioru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zgłaszał Wykonawcy wady na pi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mie niezwłocznie po ich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u, wyznacz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 odpowiedni termin do ich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. W przypadku nie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 wad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znaczonym termi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mógł powierzy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e wad innym osobom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 xml:space="preserve">e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da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płaty odszkodowania za niewykonanie lub nie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e wykonanie niniejszej umowy w formie kar umownych w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ypadkach i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ach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konaniu przedmiotu umow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0,25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w okresie pierwszych 30 dni kalendarzowych zwłoki, liczonego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0,5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n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u wad stwierdzonych przy odbiorze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ym lub w okresie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0,3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,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 liczonej od dnia wyznaczonego na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e</w:t>
      </w:r>
      <w:r>
        <w:rPr>
          <w:sz w:val="20"/>
          <w:szCs w:val="20"/>
        </w:rPr>
        <w:t>cie wad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 od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 od umowy z przyczyn 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ych po stronie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10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 d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c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ść </w:t>
      </w:r>
      <w:r>
        <w:rPr>
          <w:sz w:val="20"/>
          <w:szCs w:val="20"/>
        </w:rPr>
        <w:t>zamówieni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ana postano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awartej umow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 zgodą obu stron wyr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oną w formie pisemnego aneksu, pod rygorem niew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sprawach nieuregulowanych niniejs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umow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zastosowanie maj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przepisy Prawa zamó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publicznych oraz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mo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ono w dwóch jednobrz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egzemplarzach, po jednym dla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i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 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Wykonawcy </w:t>
        <w:tab/>
        <w:tab/>
        <w:tab/>
        <w:tab/>
        <w:tab/>
        <w:tab/>
        <w:tab/>
        <w:tab/>
        <w:t>podpis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842C4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4:00Z</dcterms:created>
  <dc:creator>Przedszkole</dc:creator>
  <dc:description/>
  <cp:keywords/>
  <dc:language>en-US</dc:language>
  <cp:lastModifiedBy>Dominika</cp:lastModifiedBy>
  <cp:lastPrinted>2016-02-12T09:51:00Z</cp:lastPrinted>
  <dcterms:modified xsi:type="dcterms:W3CDTF">2016-08-03T10:54:00Z</dcterms:modified>
  <cp:revision>2</cp:revision>
  <dc:subject/>
  <dc:title>Umowa nr ……………</dc:title>
</cp:coreProperties>
</file>