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mowa …./2016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..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lantę Łakomską– Dyrektora Przedszko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iniejsza umowa została zawarta w wyniku postępowania prowadzonego na podstawie art. 4 ust. 8 ustawy z dnia 29 stycznia 2004r. – Prawo zamówień publicznych (tekst jednolity Dz. U. z 2013 r. poz. 907, 984, 1047, 1473 oraz z 2014 r. poz. 423, 811, 915, 1146,1232 i  z 2015r. poz. 349, 428, 605 z póź. zm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 – wymianę hydrantów wewnętrznych, a w szczegó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mont schodów zewnętrznych: główne wejście do Przedszkola, wejście od strony kuchni oraz wejście do oddziału integracyjnego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ce zabezpieczające Przedszkole przed zalaniem (podniesienie poziomu wjazdu od strony kuchni, założenie krawężników przed skarpami, usunięcie opaski betonowej przy murze od strony kuchni, wysypanie kamyszków dylatacyjnych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mont posadzki oraz naprawa tynków na tarasach od strony południowej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budowanie rur wodnych w remontowanej Sal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lowanie, tapetowanie sali po remoncie rur wodnych oraz gazowych. 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robót budowlanych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protokołów z prób i pomiarów wykonanych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 xml:space="preserve">czeniu prac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rmin wykonania przedmiotu zamówienia: od dnia zawarcia umowy do dnia 26.08.2016 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końcowy robó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……… zł (słownie: ……………………………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36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9:00Z</dcterms:created>
  <dc:creator>Przedszkole</dc:creator>
  <dc:description/>
  <cp:keywords/>
  <dc:language>en-US</dc:language>
  <cp:lastModifiedBy>Przedszkole</cp:lastModifiedBy>
  <cp:lastPrinted>2016-02-12T09:51:00Z</cp:lastPrinted>
  <dcterms:modified xsi:type="dcterms:W3CDTF">2016-07-11T13:29:00Z</dcterms:modified>
  <cp:revision>4</cp:revision>
  <dc:subject/>
  <dc:title>Umowa nr ……………</dc:title>
</cp:coreProperties>
</file>