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…./2016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lantę Łakomską– Dyrektora Przedszko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3 r. poz. 907, 984, 1047, 1473 oraz z 2014 r. poz. 423, 811, 915, 1146,1232 i  z 2015r. poz. 349, 428, 605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leca a Wykonawca przyjmuje do wykonania przedmiot umowy – wymianę hydrantów wewnętrznych, a w szczegó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emont rur wodnych w sali przedszkola oraz połączenie rur lokator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emont hydrantu i dostosowanie go do obecnych warun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emont rury zasilającej Przedszkole w gaz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19.08.2016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 zł (słownie: 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8:00Z</dcterms:created>
  <dc:creator>Przedszkole</dc:creator>
  <dc:description/>
  <cp:keywords/>
  <dc:language>en-US</dc:language>
  <cp:lastModifiedBy>Przedszkole</cp:lastModifiedBy>
  <cp:lastPrinted>2016-02-12T09:51:00Z</cp:lastPrinted>
  <dcterms:modified xsi:type="dcterms:W3CDTF">2016-07-11T13:32:00Z</dcterms:modified>
  <cp:revision>6</cp:revision>
  <dc:subject/>
  <dc:title>Umowa nr ……………</dc:title>
</cp:coreProperties>
</file>