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4/2015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14.09.2015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lantę Łakomską– Dyrektora Przedszko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(tekst jednolity Dz. U. z 2013 r. poz. 907, 984, 1047, 1473 oraz z 2014 r. poz. 423, 811 i 915 z póź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 – okresową (roczną) kontrolę przewodów kominowych w budynku Przedszkola „Wesołe Skrzaty” w Pobiedziska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, jeżeli zachodzi taka konieczność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wg terminów kontro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.  zł (słownie:………………………………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r …………………………………..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14 dni od daty jej otrzym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3:00Z</dcterms:created>
  <dc:creator>Przedszkole</dc:creator>
  <dc:description/>
  <cp:keywords/>
  <dc:language>en-US</dc:language>
  <cp:lastModifiedBy>*</cp:lastModifiedBy>
  <cp:lastPrinted>2015-07-03T09:04:00Z</cp:lastPrinted>
  <dcterms:modified xsi:type="dcterms:W3CDTF">2015-09-08T09:23:00Z</dcterms:modified>
  <cp:revision>2</cp:revision>
  <dc:subject/>
  <dc:title>Umowa nr ……………</dc:title>
</cp:coreProperties>
</file>