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4 r. poz. 13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łączniku numer 1 zapytania ofertowego numer PP 230.6.2024/R oraz załączniku nr. 1 do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, oraz usunięcia i wywozu na koszt wykonawcy gruzu oraz pozostałych śm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20.12.2024 do dnia 30.12.2024 godz. 13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</w:t>
      </w:r>
      <w:r>
        <w:rPr>
          <w:sz w:val="20"/>
          <w:szCs w:val="20"/>
        </w:rPr>
        <w:t xml:space="preserve"> zł </w:t>
        <w:br/>
        <w:t>(słownie: ………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dłoga, sala 9 - Przedszkole w Pobiedziska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DMIAR ROBÓT, załącznik nr 1 do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86"/>
        <w:gridCol w:w="1364"/>
        <w:gridCol w:w="11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kalkulacji/ opis pozy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podłoż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.miary</w:t>
            </w:r>
          </w:p>
        </w:tc>
      </w:tr>
      <w:tr>
        <w:trPr>
          <w:trHeight w:val="4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erwanie starej podłogi (parkiet 22mm), usunięcie nadmiaru sybiru którym przyklejony jest stary parkiet, wywóz gruzu i śmie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.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ygotowanie podłoża pod ułożenie nowej wykładziny na podłożu po usunięciu parkietu – wyrównanie poziomu tj. wylanie masy grubości około 20mm, zagruntowanie, ułoże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iatki, szpachlowanie + dodatkowe ewentualne prace, które wynikną w trakcie realizacji zlecenia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.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²</w:t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łożenie posadzki z wykładzin rulonowych z oczyszczeniem podłoża, rozłożeniem, przycięciem oraz smarowaniem klejem podłoża i wykładzin. Zrobienie zakładki z wykładziny na każdej ścianie po całej długości (wysokość zakładki - ok. 10 c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.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2</w:t>
            </w:r>
          </w:p>
        </w:tc>
      </w:tr>
      <w:tr>
        <w:trPr>
          <w:trHeight w:val="9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serwacja wykładziny po położeni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.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a: obmiar nie zawiera cokolik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8:00Z</dcterms:created>
  <dc:creator>Przedszkole</dc:creator>
  <dc:description/>
  <cp:keywords/>
  <dc:language>en-US</dc:language>
  <cp:lastModifiedBy>Ania</cp:lastModifiedBy>
  <cp:lastPrinted>2024-05-06T10:40:00Z</cp:lastPrinted>
  <dcterms:modified xsi:type="dcterms:W3CDTF">2024-11-04T08:42:00Z</dcterms:modified>
  <cp:revision>4</cp:revision>
  <dc:subject/>
  <dc:title>Umowa nr ……………</dc:title>
</cp:coreProperties>
</file>