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ab/>
        <w:tab/>
        <w:tab/>
        <w:tab/>
        <w:tab/>
        <w:tab/>
      </w:r>
      <w:r>
        <w:rPr>
          <w:i/>
          <w:u w:val="single"/>
        </w:rPr>
        <w:t>Załącznik nr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mowa …./2024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a w dniu ………….  w Pobiedziskach po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rzedszkolem „Wesołe Skrzaty” w Pobiedziskach, ul. Różana 4, 62-010 Pobiedzisk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wanymi dalej „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iniejsza umowa została zawarta w wyniku postępowania prowadzonego na podstawie art. 2 ust. 1 pkt. 1 ustawy z dnia 11.09.2019r. – Prawo zamówień publicznych (tekst jednolity ustawa z 11 września 2019 r. - Prawo zamówień publicznych Dz. U. z 2024 r. poz. 1320).</w:t>
        <w:b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cy zleca, a Wykonawca przyjmuje do wykonania przedmiot umowy, którego opis jest zawarty                 w załączniku numer 1 zapytania ofertowego numer PP 230.5.2024/R oraz załączniku nr. 2 tj. formularz ofertowy z dnia …………. dostarczony przez Wykonawcę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do wykonania przedmiotu umowy zgodnie ze złożo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Ofer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,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przepisami i zgodnie ze sztuką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budowl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oraz ponosi ryzyko z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e z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m koniecznych do zrealizowania prac dodatkowych niez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nych do wykonania zamówienia podstawowego w ramach wynagrodz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Wszystkie materiały muszą być fabrycznie nowe, towary składane lub bardziej skomplikowane winny posiadać instrukcję obsługi w języku polskim oraz ostrzeżenie o zagrożenia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Zamawiający wymaga od wykonawcy dostarczenia własnym transportem zakupionych towarów, łącznie                z rozładowaniem oraz złożeniem i montażem na wskazanym przez Zamawiającego miejscu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5. Wykonawca dostarczy gwarancje, atesty i certyfikaty producenta na przedmioty oferty zgodnie z umową – jeśli takie są wymagan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umowy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 dokonanie protokolarnego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usług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Wykonawcy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Przestrzeganie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episów BHP i pp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. oraz wła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wej organizacji stanowisk pracy                       z zabezpieczeniem dróg komunikacyjny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Wykonywanie prac w sposób umożli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pracę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oraz innym wykonawco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c) Utrzymanie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u na terenie prac w czasie realizacji zadania. W trakcie prowadzonych przez siebie prac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y jest do bi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ego usuwania wszelkich pozostał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 zu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ych materiałach, odpadów i opakowań. W przypadku nie wy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ia si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z teg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u czyn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owe zost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wykonane przez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 koszt i ryzyko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) Przekaza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certyfikatów na znak bezpiecze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stwa, certyfikatów zgod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i aprobat technicznych oraz gwarancji producentów na zamontowane u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enia i sp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Termin wykonania przedmiotu zamówienia: </w:t>
      </w:r>
      <w:r>
        <w:rPr>
          <w:b/>
          <w:sz w:val="20"/>
          <w:szCs w:val="20"/>
        </w:rPr>
        <w:t>od dnia podpisania umowy do dnia 20.12.2024 roku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Za podsta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wykonania przedmiotu umowy w terminie ok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lonym w ust. 1 uzna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protokolarny odbiór prac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Strony ustal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 wykonanie przedmiotu umowy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apłaci wynagrodzenie ustalone na podstawie Oferty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 xml:space="preserve">ci </w:t>
      </w:r>
      <w:r>
        <w:rPr>
          <w:b/>
          <w:sz w:val="20"/>
          <w:szCs w:val="20"/>
          <w:u w:val="single"/>
        </w:rPr>
        <w:t>……………….</w:t>
      </w:r>
      <w:r>
        <w:rPr>
          <w:sz w:val="20"/>
          <w:szCs w:val="20"/>
        </w:rPr>
        <w:t xml:space="preserve"> zł </w:t>
        <w:br/>
        <w:t>(słownie: ………………………………  ). Strony postan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płata za wykonanie przedmiotu umowy dokonana będzie przelewem na konto Wykonawcy na podstawie faktury wystawionej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, po za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zeniu realizacji niniejszej umowy oraz po pozytywnym odbiorze prac i dostarczeniu protokołu odbioru, na kwo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 xml:space="preserve"> wskazane w ust. 1 w terminie podanym na fakturze  (14 dni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Wykonawca jest odpowiedzialny wobec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z tytułu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fizyczne przez 60 mies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y. Okres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rozpoczyna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od dnia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i podpisania protokoł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odbioru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zgłaszał Wykonawcy wady na pi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mie niezwłocznie po ich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u, wyznacz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 odpowiedni termin do ich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. W przypadku nie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 wad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znaczonym termi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mógł powierzy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e wad innym osobom na koszt i ryzyko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 xml:space="preserve">e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da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płaty odszkodowania za niewykonanie lub nie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e wykonanie niniejszej umowy w formie kar umownych w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ypadkach i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ach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konaniu przedmiotu umow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0,25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w okresie pierwszych 30 dni kalendarzowych zwłoki, liczonego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0,5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n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u wad stwierdzonych przy odbiorze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ym lub w okresie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0,3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,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 liczonej od dnia wyznaczonego na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e</w:t>
      </w:r>
      <w:r>
        <w:rPr>
          <w:sz w:val="20"/>
          <w:szCs w:val="20"/>
        </w:rPr>
        <w:t>cie wad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za od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 od umowy z przyczyn 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ych po stronie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10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 d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c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ść </w:t>
      </w:r>
      <w:r>
        <w:rPr>
          <w:sz w:val="20"/>
          <w:szCs w:val="20"/>
        </w:rPr>
        <w:t>zamówienia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miana postano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awartej umow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 zgodą obu stron wyr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oną w formie pisemnego aneksu, pod rygorem niew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sprawach nieuregulowanych niniejs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umow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zastosowanie maj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przepisy Prawa zamó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publicznych oraz Kodeksu cywil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o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s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ono w dwóch jednobrz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egzemplarzach, po jednym dla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i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 .</w:t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Wykonawcy </w:t>
        <w:tab/>
        <w:tab/>
        <w:tab/>
        <w:tab/>
        <w:tab/>
        <w:tab/>
        <w:tab/>
        <w:tab/>
        <w:t>podpis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Style w:val="Markedcontent"/>
          <w:b/>
          <w:sz w:val="16"/>
          <w:szCs w:val="16"/>
        </w:rPr>
        <w:t>Klauzula informacyjna RODO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administratorem Pani/Pana danych Przedszkole „Wesołe Skrzaty” w Pobiedziskach, ul. Różana 4, 62-010 Pobiedziska, telefon: 61 8 177 962, adres e-mail: przedszkolaki@wp.pl;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inspektorem ochrony danych osobowych jest </w:t>
      </w:r>
      <w:r>
        <w:rPr>
          <w:sz w:val="16"/>
          <w:szCs w:val="16"/>
        </w:rPr>
        <w:t>TMP IT GROUP sp. Z o.o., ul. Starowiejska 8, 61-664, tel. +48882155218</w:t>
      </w:r>
      <w:r>
        <w:rPr>
          <w:rStyle w:val="Markedcontent"/>
          <w:sz w:val="16"/>
          <w:szCs w:val="16"/>
        </w:rPr>
        <w:t>;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 </w:t>
      </w:r>
      <w:r>
        <w:rPr>
          <w:rStyle w:val="Markedcontent"/>
          <w:sz w:val="16"/>
          <w:szCs w:val="16"/>
        </w:rPr>
        <w:t xml:space="preserve">-Pani/Pana dane osobowe przetwarzane będą na podstawie art. 6 ust. 1 lit. RODO w celu związanym z postępowaniem o udzielenie zamówienia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odbiorcami Pani/Pana danych osobowych będą osoby lub podmioty, którym udostępniona zostanie dokumentacja postępowania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Pani/Pana dane osobowe będą przechowywane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 w odniesieniu do Pani/Pana danych osobowych decyzje nie będą podejmowane w sposób zautomatyzowany, stosowanie do art. 22 RODO;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 posiada Pani/Pan: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Markedcontent"/>
          <w:sz w:val="16"/>
          <w:szCs w:val="16"/>
        </w:rPr>
        <w:t xml:space="preserve">na podstawie art. 15 RODO prawo dostępu do danych osobowych Pani/Pana dotyczących; </w:t>
      </w:r>
    </w:p>
    <w:p>
      <w:pPr>
        <w:pStyle w:val="Normal"/>
        <w:numPr>
          <w:ilvl w:val="0"/>
          <w:numId w:val="1"/>
        </w:numPr>
        <w:spacing w:lineRule="auto" w:line="276"/>
        <w:rPr>
          <w:rStyle w:val="Markedcontent"/>
        </w:rPr>
      </w:pPr>
      <w:r>
        <w:rPr>
          <w:rStyle w:val="Markedcontent"/>
          <w:sz w:val="16"/>
          <w:szCs w:val="16"/>
        </w:rPr>
        <w:t xml:space="preserve">na podstawie art.16 RODO prawo do sprostowania Pani/Pana danych osobowych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Markedcontent"/>
          <w:sz w:val="16"/>
          <w:szCs w:val="16"/>
        </w:rPr>
        <w:t xml:space="preserve">na podstawie art. 18 RODO prawo żądania od administratora ograniczenia przetwarzania danych osobowych z zastrzeżeniem przypadków, o których mowa w art. 18 ust. 2 RODO 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Markedcontent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>- nie przysługuje Pani/Panu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Markedcontent"/>
          <w:sz w:val="16"/>
          <w:szCs w:val="16"/>
        </w:rPr>
        <w:t>w związku z art. 17 ust. 3 lit. b, d lub e RODO prawo do usunięcia danych osobowych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Markedcontent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Markedcontent"/>
          <w:sz w:val="16"/>
          <w:szCs w:val="16"/>
        </w:rPr>
        <w:t>na podstawie art. 21 RODO prawo sprzeciwu, wobec przetwarzania danych osobowych, gdyż podstawą prawną przetwarzania Pani/Pana danych osobowych jest art.6 ust. 1 lit. c R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TE1842C4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16:00Z</dcterms:created>
  <dc:creator>Przedszkole</dc:creator>
  <dc:description/>
  <cp:keywords/>
  <dc:language>en-US</dc:language>
  <cp:lastModifiedBy>Ania</cp:lastModifiedBy>
  <cp:lastPrinted>2024-05-06T10:40:00Z</cp:lastPrinted>
  <dcterms:modified xsi:type="dcterms:W3CDTF">2024-10-28T09:16:00Z</dcterms:modified>
  <cp:revision>3</cp:revision>
  <dc:subject/>
  <dc:title>Umowa nr ……………</dc:title>
</cp:coreProperties>
</file>