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ind w:left="540" w:hanging="180"/>
        <w:jc w:val="right"/>
        <w:rPr/>
      </w:pPr>
      <w:r>
        <w:rPr/>
        <w:t xml:space="preserve">Do zapytania o cenę na dostawę produktów chemicznych- specjalistycznych </w:t>
      </w:r>
    </w:p>
    <w:p>
      <w:pPr>
        <w:pStyle w:val="Normal"/>
        <w:ind w:left="540" w:hanging="180"/>
        <w:jc w:val="right"/>
        <w:rPr/>
      </w:pPr>
      <w:r>
        <w:rPr/>
        <w:t>do przedszkola „Wesołe Skrzaty” w Pobiedziskach</w:t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40" w:hanging="180"/>
        <w:rPr/>
      </w:pPr>
      <w:r>
        <w:rPr/>
        <w:t>Pieczęć firmowa Dostawcy</w:t>
      </w:r>
    </w:p>
    <w:p>
      <w:pPr>
        <w:pStyle w:val="Normal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na dostawę produktów chemicznych- specjalistycznych do przedszkola „Wesołe Skrzaty” w Pobiedziskach</w:t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2472"/>
        <w:gridCol w:w="6225"/>
        <w:gridCol w:w="1056"/>
        <w:gridCol w:w="1059"/>
        <w:gridCol w:w="654"/>
        <w:gridCol w:w="1098"/>
        <w:gridCol w:w="1098"/>
        <w:gridCol w:w="887"/>
        <w:gridCol w:w="994"/>
      </w:tblGrid>
      <w:tr>
        <w:trPr>
          <w:trHeight w:val="801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azwa pożądanego produktu </w:t>
            </w:r>
          </w:p>
        </w:tc>
        <w:tc>
          <w:tcPr>
            <w:tcW w:w="6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 produktu - nazwa, wymagania jakościowe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 szacunkowa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801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yn do mycia podłóg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ncentrat, Skład:&lt;5% niejonowe środki powierzchniowo czynne, &lt;5% anionowe środki powierzchniowo czynne, kompozycja zapachowa (alergenne substancje zapachowe: BUTYLPHENYL METHYLPROPIONAL, HEXYL CINNAMAL, CITRONELLOL, LIMONENE), METHYLCHLOROISOTHIAZOLINONE/METHYLISOTHIAZOLINONE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L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yn do mycia powierzchni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ncentrat, Skład:&lt;5% niejonowe środki powierzchniowo czynne, &lt;5% anionowe środki powierzchniowo czynne, kompozycja zapachowa (alergenne substancje zapachowe: alpha- ISOMETHYL IONONE, HEXYL CINNAMAL, CITRONELLOL, LIMONENE, GERANIOL, LINALOOL), METHYLCHLOROISOTHIAZOLINONE, METHYLISOTHIAZOLINONE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L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yn do mycia sanitariatów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ncentrat, Skład: Kwas fosforowy(V), kwas amidosiarkowy(VI), &lt;5% niejonowych środków powierzchniowo czynnych, kompozycja zapachowa (BENZYL ALCOHOL)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L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at do mycia i pielęgnacji narzędzi ze stali nierdzewnej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Kompozycja zapachowa (alergenne substancje zapachowe: alpha- ISOMETHYL IONONE, HEXYL CINNAMAL, CITRONELLOL, LIMONENE, GERANIOL, LINALOOL)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ML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centrat do odkamieniania i czyszczenia zmywarek gastronomicznych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, Skład: Kwas fosforowy (V), Kwas azotowy (V)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L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ól do zmiękczacza wody w tabletkach 25 kg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kg, tabletki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k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yn do zmywarki do nabłyszczania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ukanie i nabłyszczanie naczyń - koncentrat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L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ka do szybkiej dezynfekcji i mycia delikatnych powierzchni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L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yn do mycia w zmywarkach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naczyń w zmywarkach - antykorozyjny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L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 NETTO: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 BRUTTO: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………………</w:t>
      </w:r>
      <w:r>
        <w:rPr>
          <w:sz w:val="28"/>
          <w:szCs w:val="28"/>
        </w:rPr>
        <w:t xml:space="preserve">.. dn……………………                                                                                                      ………………………………….               </w:t>
      </w:r>
    </w:p>
    <w:p>
      <w:pPr>
        <w:pStyle w:val="Normal"/>
        <w:ind w:left="540" w:hanging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(y) i pieczęć imienna osób uprawnionych do</w:t>
      </w:r>
    </w:p>
    <w:p>
      <w:pPr>
        <w:pStyle w:val="Normal"/>
        <w:ind w:left="540" w:hanging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eprezentowania Wykonawcy </w:t>
      </w:r>
    </w:p>
    <w:sectPr>
      <w:headerReference w:type="default" r:id="rId2"/>
      <w:footerReference w:type="default" r:id="rId3"/>
      <w:type w:val="nextPage"/>
      <w:pgSz w:orient="landscape" w:w="16838" w:h="11906"/>
      <w:pgMar w:left="227" w:right="22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</w:t>
    </w:r>
    <w:r>
      <w:rPr>
        <w:sz w:val="18"/>
        <w:szCs w:val="18"/>
        <w:lang w:val="pl-PL"/>
      </w:rPr>
      <w:t>Wesołe Skrzaty” w Pobiedziskach, ul. Różana 4</w:t>
    </w:r>
    <w:r>
      <w:rPr>
        <w:sz w:val="18"/>
        <w:szCs w:val="18"/>
      </w:rPr>
      <w:t>, 62-010 Pobiedzisk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</w:rPr>
      <w:t xml:space="preserve">Zapytanie ofertowe </w:t>
    </w:r>
    <w:r>
      <w:rPr>
        <w:sz w:val="18"/>
        <w:szCs w:val="18"/>
        <w:lang w:val="pl-PL"/>
      </w:rPr>
      <w:t>na dostawę produktów chemicznych- specjalistycznych do</w:t>
    </w:r>
    <w:r>
      <w:rPr>
        <w:sz w:val="18"/>
        <w:szCs w:val="18"/>
      </w:rPr>
      <w:t xml:space="preserve"> przedszkola </w:t>
    </w:r>
    <w:r>
      <w:rPr>
        <w:sz w:val="18"/>
        <w:szCs w:val="18"/>
        <w:lang w:val="pl-PL"/>
      </w:rPr>
      <w:t>„Wesołe Skrzaty” w Pobiedziskach</w: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39:00Z</dcterms:created>
  <dc:creator>Dominika</dc:creator>
  <dc:description/>
  <cp:keywords/>
  <dc:language>en-US</dc:language>
  <cp:lastModifiedBy>Dominika</cp:lastModifiedBy>
  <cp:lastPrinted>2024-07-08T08:03:00Z</cp:lastPrinted>
  <dcterms:modified xsi:type="dcterms:W3CDTF">2024-07-08T06:03:00Z</dcterms:modified>
  <cp:revision>18</cp:revision>
  <dc:subject/>
  <dc:title>Załącznik nr 1</dc:title>
</cp:coreProperties>
</file>