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produktów chemicznych </w:t>
      </w:r>
    </w:p>
    <w:p>
      <w:pPr>
        <w:pStyle w:val="Normal"/>
        <w:ind w:left="540" w:hanging="180"/>
        <w:jc w:val="right"/>
        <w:rPr/>
      </w:pPr>
      <w:r>
        <w:rPr/>
        <w:t>do przedszkola „Wesołe Skrzaty”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produktów chemicznych do przedszkola „Wesołe Skrzaty”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13"/>
        <w:gridCol w:w="2969"/>
        <w:gridCol w:w="993"/>
        <w:gridCol w:w="1691"/>
        <w:gridCol w:w="982"/>
        <w:gridCol w:w="1692"/>
        <w:gridCol w:w="1552"/>
        <w:gridCol w:w="1395"/>
        <w:gridCol w:w="15"/>
        <w:gridCol w:w="120"/>
        <w:gridCol w:w="75"/>
        <w:gridCol w:w="30"/>
        <w:gridCol w:w="1547"/>
      </w:tblGrid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ciak spiral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ulki do udrożniania rur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ład: Wodorotlenek sodu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aluminiow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drewnia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min.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ówka do mopa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do mopa paski okrągł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ikrofibra, Wiskoz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mop sznurki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 z koszyczkiem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a plastikow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ształ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tła z kij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jest w specjalne gumki ochron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eczko do czyszczenia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ineral Salts, węglan sodu, Sodium C12-13 Pareth Sulfate, podchloryn sodu, roztwór zawierajacy 95% aktywnego Cl, wodorotlenek sod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 płaski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ło do rąk 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ło do rąk z dozowniki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lamiacz do tkanin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5 - 15 % : Związki wybielające na bazie tlenu, Niejonowe środki powierzchniowo czynne. &lt; 5 % : Anionowe środki powierzchniowo czynne, Kompozycja zapachowa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dy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w areozol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ier toaletowy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rolki, 2-WARSTWOWY, 486 LISTKÓW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naczyń 5l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kolor:zielony; skład: 5-15% anionowe środki powierzchniowo czynne/anionic surfactants, &lt;5% niejonowe środki powierzchniowo czynne/non-ionic surfactants, &lt;5% amfoteryczne środki powierzchniowo czynne/ amphoteric surfactants. Konserwant/preservative (Methylchloroisothiazolinone, Methylisothiazolinone, 2-Bromo-2-Nitropropane-1,3- -Diol), barwnik/dye (CI 19140, CI 42080), kompozycja zapachowa/ perfum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okien  z rozpylacz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 % anionowe środki powierzchniowo czynne, kompozycja zapachowa, środek konserwujący: Benzisothiazolin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podłóg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% anionowe środki powierzchniowo czynne, niejonowe środki powierzchniowo czynne, kompozycje zapachowe, Butylphenyl Methylpropional, Citronellol, Glutaral, Hexyl Cinnamal, Linaloo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niej niż 5% niejonowych środków powierzchniowo czynnych, anionowych środków powierzchniowo czynnych, kompozycji zapachowych (Amyl cinnamal, Butelphenyl Methylpropional, Amylcinnamyl Alcohol, Citronellol, Linalool)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 &lt; 5% związki wybielające na bazie chloru niejonowe środki powierzchniowo czynne kationowe środki powierzchniowo czynne mydło kompozycja zapachowa</w:t>
              <w:br/>
              <w:t>Sposób użycia: Rozprowqadzić pod obrzeżem toalety</w:t>
              <w:br/>
              <w:t>Zapach: Sosn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yn do płukania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prani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lor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iałe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czniczki papierowe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lka, min. 2 warst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czniczki papierowe 2 rol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lk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100szt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 M,L nitrylowe, bezpudrow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gumowe, grube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M,L, zapachowe, żółt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felk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felka ze zmiotką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do szyb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kuchenn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wiskoza, 30% poliest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uniwersaln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olo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dro do mop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ciskaczem TORSION POWER, czerw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2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3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24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ywak do teflon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 do łazien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niej niż 5% anionowe środki powierzchniowo czynne, niejonowe środki powierzchniowo czynne, kompozycje zapachowe, Butylphenyl Methylpropional, Hexyl Cinnama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el do łazienki- do kamienia i rdzy 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 &lt;5%: niejonowe środki powierzchniowo czynne, kompozycja zapachow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</w:t>
    </w:r>
    <w:r>
      <w:rPr>
        <w:sz w:val="18"/>
        <w:szCs w:val="18"/>
        <w:lang w:val="pl-PL"/>
      </w:rPr>
      <w:t>Wesołe Skrzaty” w Pobiedziskach, ul. Różana 4</w:t>
    </w:r>
    <w:r>
      <w:rPr>
        <w:sz w:val="18"/>
        <w:szCs w:val="18"/>
      </w:rPr>
      <w:t>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Zapytanie ofertowe </w:t>
    </w:r>
    <w:r>
      <w:rPr>
        <w:sz w:val="18"/>
        <w:szCs w:val="18"/>
        <w:lang w:val="pl-PL"/>
      </w:rPr>
      <w:t>na dostawę produktów chemicznych do</w:t>
    </w:r>
    <w:r>
      <w:rPr>
        <w:sz w:val="18"/>
        <w:szCs w:val="18"/>
      </w:rPr>
      <w:t xml:space="preserve"> przedszkola </w:t>
    </w:r>
    <w:r>
      <w:rPr>
        <w:sz w:val="18"/>
        <w:szCs w:val="18"/>
        <w:lang w:val="pl-PL"/>
      </w:rPr>
      <w:t xml:space="preserve">„Wesołe Skrzaty” w Pobiedziskach 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6:00Z</dcterms:created>
  <dc:creator>Dominika</dc:creator>
  <dc:description/>
  <cp:keywords/>
  <dc:language>en-US</dc:language>
  <cp:lastModifiedBy>Dominika</cp:lastModifiedBy>
  <cp:lastPrinted>2024-07-08T08:31:00Z</cp:lastPrinted>
  <dcterms:modified xsi:type="dcterms:W3CDTF">2024-07-08T06:31:00Z</dcterms:modified>
  <cp:revision>6</cp:revision>
  <dc:subject/>
  <dc:title>Załącznik nr 1</dc:title>
</cp:coreProperties>
</file>