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rektora - Edytę Rom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  <w:r>
        <w:rPr>
          <w:i/>
          <w:sz w:val="20"/>
          <w:szCs w:val="20"/>
          <w:u w:val="single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                w zapytaniu ofertowym numer PP 230.3.2024/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dnych do wykonania zamówienia podstawowego w ramach wynagrodzenia. Wykonawca ponosi odpowiedzialność za wszelkie kwestie związane z BHP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, oraz usunięcia i wywozu na koszt wykonawcy gruzu oraz pozostałych śmie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przedmiotu zamówienia: od dnia 01.08.2024 do dnia 16.08.2024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</w:t>
      </w:r>
      <w:r>
        <w:rPr>
          <w:sz w:val="20"/>
          <w:szCs w:val="20"/>
        </w:rPr>
        <w:t xml:space="preserve"> zł </w:t>
        <w:br/>
        <w:t>(słownie: ………………………………………………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1:00Z</dcterms:created>
  <dc:creator>Przedszkole</dc:creator>
  <dc:description/>
  <cp:keywords/>
  <dc:language>en-US</dc:language>
  <cp:lastModifiedBy>Ania</cp:lastModifiedBy>
  <cp:lastPrinted>2024-05-06T10:40:00Z</cp:lastPrinted>
  <dcterms:modified xsi:type="dcterms:W3CDTF">2024-07-04T10:22:00Z</dcterms:modified>
  <cp:revision>3</cp:revision>
  <dc:subject/>
  <dc:title>Umowa nr ……………</dc:title>
</cp:coreProperties>
</file>