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2R/20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rektora - Edytę Romu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3 r. poz. 1605, 17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                w załączniku numer 1 zapytania ofertowego numer PP 230.2.2024/R oraz załączniku nr. 1 do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 na wskazanym przez Zamawiającego miejscu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5. Wykonawca dostarczy gwarancje, atesty i certyfikaty producenta na przedmioty oferty zgodnie z umową – jeśli takie są wymagane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Termin wykonania przedmiotu zamówienia: </w:t>
      </w:r>
      <w:r>
        <w:rPr>
          <w:b/>
          <w:sz w:val="20"/>
          <w:szCs w:val="20"/>
        </w:rPr>
        <w:t>od dnia podpisania umowy do dnia 2.08.202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………</w:t>
      </w:r>
      <w:r>
        <w:rPr>
          <w:sz w:val="20"/>
          <w:szCs w:val="20"/>
        </w:rPr>
        <w:t xml:space="preserve"> zł </w:t>
        <w:br/>
        <w:t>(słownie: ………………………………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Wesołe Skrzaty” w Pobiedziskach, ul. Różana 4, 62-010 Pobiedziska, telefon: 61 8 177 962, adres e-mail: przedszkolaki@wp.pl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Przedszkole</dc:creator>
  <dc:description/>
  <cp:keywords/>
  <dc:language>en-US</dc:language>
  <cp:lastModifiedBy>Ania</cp:lastModifiedBy>
  <cp:lastPrinted>2024-05-06T10:40:00Z</cp:lastPrinted>
  <dcterms:modified xsi:type="dcterms:W3CDTF">2024-07-01T08:43:00Z</dcterms:modified>
  <cp:revision>6</cp:revision>
  <dc:subject/>
  <dc:title>Umowa nr ……………</dc:title>
</cp:coreProperties>
</file>