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Zapytanie ofertowe na dostawę </w:t>
        <w:br/>
        <w:t xml:space="preserve">produktów mleczarskich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>
          <w:b/>
          <w:sz w:val="28"/>
          <w:szCs w:val="28"/>
        </w:rPr>
        <w:t>Formularz ofertowy na produkty mleczarskie</w:t>
        <w:br/>
        <w:t xml:space="preserve"> w roku 2024 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 „Wesołe Skrzaty” w Pobiedzis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"/>
        <w:gridCol w:w="2091"/>
        <w:gridCol w:w="1501"/>
        <w:gridCol w:w="923"/>
        <w:gridCol w:w="765"/>
        <w:gridCol w:w="708"/>
        <w:gridCol w:w="855"/>
        <w:gridCol w:w="1263"/>
        <w:gridCol w:w="1572"/>
      </w:tblGrid>
      <w:tr>
        <w:trPr>
          <w:trHeight w:val="300" w:hRule="atLeas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produktu - nazwa, wymagania jakościow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netto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brutto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owocowy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naturalny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typu islandzkiego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 500g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fir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 0,5l-11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ło ekstra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82% tłuszczu, opakowanie:200-250g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ślanka naturalna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 0,5l-11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eko 2,0 UHT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11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kanapkowy naturalny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ek kanapkowy różne smaki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kanapkowy naturalny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śmietankowy, białka mleka, sól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feta 16%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kanapkowy różne smaki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: serek śmietankowy, białka mleka, sól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kanapkowy z mleka koziego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topiony plastry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: serek śmietankowy, białka mleka, sól, przyprawy naturalne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topiony w krążkach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topiony w kostce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topiony w pudełkach różne smaki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rek twarogowy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k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twarogowy w plastrach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żółty gat. Gouda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żółty Salami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żółty Edamski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homogenizowany z owocami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homogenizowany wiadro naturalny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 500g-1kg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homogenizowany wiadro waniliowy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. 500g-1kg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kwaśna 12%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kwaśna 18%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ka 18% ( opak. 0,5l )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 0,5l</w:t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aróg półtłusty gat. I</w:t>
            </w:r>
          </w:p>
        </w:tc>
        <w:tc>
          <w:tcPr>
            <w:tcW w:w="15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CCCCCC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ma nett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………………………………………                       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Podpis (y) i pieczęć imienna osób uprawnionych do</w:t>
      </w:r>
    </w:p>
    <w:p>
      <w:pPr>
        <w:pStyle w:val="Normal"/>
        <w:ind w:left="540" w:hanging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Dostawa produktów żywnościowych do stołówki przedszkola w roku 2024 w Przedszkolu</w:t>
      <w:br/>
      <w:t xml:space="preserve"> „Wesołe Skrzaty” w Pobiedzis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7:00Z</dcterms:created>
  <dc:creator>Dominika</dc:creator>
  <dc:description/>
  <cp:keywords/>
  <dc:language>en-US</dc:language>
  <cp:lastModifiedBy>Dominika</cp:lastModifiedBy>
  <cp:lastPrinted>2020-12-02T14:37:00Z</cp:lastPrinted>
  <dcterms:modified xsi:type="dcterms:W3CDTF">2023-12-21T10:38:00Z</dcterms:modified>
  <cp:revision>5</cp:revision>
  <dc:subject/>
  <dc:title>Załącznik nr 1</dc:title>
</cp:coreProperties>
</file>