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produktów chemicznych </w:t>
      </w:r>
    </w:p>
    <w:p>
      <w:pPr>
        <w:pStyle w:val="Normal"/>
        <w:ind w:left="540" w:hanging="180"/>
        <w:jc w:val="right"/>
        <w:rPr/>
      </w:pPr>
      <w:r>
        <w:rPr/>
        <w:t>do przedszkola „Wesołe Skrzaty” w Pobiedzisk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dostawę produktów chemicznych do przedszkola „Wesołe Skrzaty” 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314"/>
        <w:gridCol w:w="2969"/>
        <w:gridCol w:w="993"/>
        <w:gridCol w:w="1691"/>
        <w:gridCol w:w="982"/>
        <w:gridCol w:w="1692"/>
        <w:gridCol w:w="1552"/>
        <w:gridCol w:w="1408"/>
        <w:gridCol w:w="1772"/>
      </w:tblGrid>
      <w:tr>
        <w:trPr>
          <w:trHeight w:val="73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pożądanego produktu 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 produktu - nazwa, wymagania jakościow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szacunkowa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anulki do udrożniania rur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kład: Wodorotlenek sodu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ciak spiraln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j do szczotki aluminiow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drążka do szczotki: 13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j do szczotki drewnian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drążka do szczotki: min. 13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ówka do mopa z mikrofibr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cówka mop sznurki z mikrofibr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wc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zapach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wc z koszyczkiem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zapach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ka plastikow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kształ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leczko do czyszenia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Mineral Salts, węglan sodu, Sodium C12-13 Pareth Sulfate, podchloryn sodu, roztwór zawierajacy 95% aktywnego Cl, wodorotlenek sodu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cówka do mopa paski okrągł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Mikrofibra, Wiskoz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dło do rąk 5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alergicz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ło do rąk z dozownikiem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alergicz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p płaski z mikrofibr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świeżacz powietrza dyni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zapach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świeżacz powietrza w areozolu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zapach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pier toaletowy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rolki, 2-WARSTWOWY, 486 LISTKÓW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mycia naczyń 5l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kolor:zielony; skład: 5-15% anionowe środki powierzchniowo czynne/anionic surfactants, &lt;5% niejonowe środki powierzchniowo czynne/non-ionic surfactants, &lt;5% amfoteryczne środki powierzchniowo czynne/ amphoteric surfactants. Konserwant/preservative (Methylchloroisothiazolinone, Methylisothiazolinone, 2-Bromo-2-Nitropropane-1,3- -Diol), barwnik/dye (CI 19140, CI 42080), kompozycja zapachowa/ perfume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okien  z rozpylaczem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&lt;5 % anionowe środki powierzchniowo czynne, kompozycja zapachowa, środek konserwujący: Benzisothiazolino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podłóg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&lt;5% anionowe środki powierzchniowo czynne, niejonowe środki powierzchniowo czynne, kompozycje zapachowe, Butylphenyl Methylpropional, Citronellol, Glutaral, Hexyl Cinnamal, Linaloo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wc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mniej niż 5% niejonowych środków powierzchniowo czynnych, anionowych środków powierzchniowo czynnych, kompozycji zapachowych (Amyl cinnamal, Butelphenyl Methylpropional, Amylcinnamyl Alcohol, Citronellol, Linalool)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wc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 &lt; 5% związki wybielające na bazie chloru niejonowe środki powierzchniowo czynne kationowe środki powierzchniowo czynne mydło kompozycja zapachowa</w:t>
              <w:br/>
              <w:t>Sposób użycia: Rozprowqadzić pod obrzeżem toalety</w:t>
              <w:br/>
              <w:t>Zapach: Sosnow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zek do prani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loru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zek do prani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białeg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ęczniczki papierowe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lka, min. 2 warstw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czniczki papierowe 2 rolki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olk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jednorazowe 100szt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y S, M,L nitrylowe, bezpudrowe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.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lamiacz do tkanin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5 - 15 % : Związki wybielające na bazie tlenu, Niejonowe środki powierzchniowo czynne. &lt; 5 % : Anionowe środki powierzchniowo czynne, Kompozycja zapachowa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jednorazowe gumowe, grube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y S,M,L, zapachowe, żółte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.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felk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ufelka ze zmiotką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rka do szyb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rka uniwersaln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rka z mikrofibr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kolo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adro do mop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ciskaczem TORSION POWER, czerwo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 120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 folii: min.  16 μ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 160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 folii: min.  16 μ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 35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 folii: min.  16 μ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 60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 folii: min.  16 μ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ywak do teflonu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el do łazienki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niej niż 5% anionowe środki powierzchniowo czynne, niejonowe środki powierzchniowo czynne, kompozycje zapachowe, Butylphenyl Methylpropional, Hexyl Cinnama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Żel do łazienki- do kamienia i rdzy 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 &lt;5%: niejonowe środki powierzchniowo czynne, kompozycja zapachow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ML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………………</w:t>
      </w:r>
      <w:r>
        <w:rPr>
          <w:sz w:val="28"/>
          <w:szCs w:val="28"/>
        </w:rPr>
        <w:t xml:space="preserve">.. dn……………………                                                                                                      ………………………………….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sectPr>
      <w:headerReference w:type="default" r:id="rId2"/>
      <w:footerReference w:type="default" r:id="rId3"/>
      <w:type w:val="nextPage"/>
      <w:pgSz w:orient="landscape" w:w="16838" w:h="11906"/>
      <w:pgMar w:left="227" w:right="2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</w:t>
    </w:r>
    <w:r>
      <w:rPr>
        <w:sz w:val="18"/>
        <w:szCs w:val="18"/>
        <w:lang w:val="pl-PL"/>
      </w:rPr>
      <w:t>Wesołe Skrzaty” w Pobiedziskach, ul. Różana 4</w:t>
    </w:r>
    <w:r>
      <w:rPr>
        <w:sz w:val="18"/>
        <w:szCs w:val="18"/>
      </w:rPr>
      <w:t>, 62-010 Pobiedzisk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</w:rPr>
      <w:t xml:space="preserve">Zapytanie ofertowe </w:t>
    </w:r>
    <w:r>
      <w:rPr>
        <w:sz w:val="18"/>
        <w:szCs w:val="18"/>
        <w:lang w:val="pl-PL"/>
      </w:rPr>
      <w:t>na dostawę produktów chemicznych do</w:t>
    </w:r>
    <w:r>
      <w:rPr>
        <w:sz w:val="18"/>
        <w:szCs w:val="18"/>
      </w:rPr>
      <w:t xml:space="preserve"> przedszkola </w:t>
    </w:r>
    <w:r>
      <w:rPr>
        <w:sz w:val="18"/>
        <w:szCs w:val="18"/>
        <w:lang w:val="pl-PL"/>
      </w:rPr>
      <w:t xml:space="preserve">„Wesołe Skrzaty” w Pobiedziskach 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9:00Z</dcterms:created>
  <dc:creator>Dominika</dc:creator>
  <dc:description/>
  <cp:keywords/>
  <dc:language>en-US</dc:language>
  <cp:lastModifiedBy>Dominika</cp:lastModifiedBy>
  <cp:lastPrinted>2023-11-29T13:02:00Z</cp:lastPrinted>
  <dcterms:modified xsi:type="dcterms:W3CDTF">2023-11-29T12:02:00Z</dcterms:modified>
  <cp:revision>14</cp:revision>
  <dc:subject/>
  <dc:title>Załącznik nr 1</dc:title>
</cp:coreProperties>
</file>