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ab/>
        <w:tab/>
        <w:tab/>
        <w:tab/>
        <w:tab/>
        <w:tab/>
      </w:r>
      <w:r>
        <w:rPr>
          <w:i/>
          <w:u w:val="single"/>
        </w:rPr>
        <w:t>Załącznik nr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mowa 3R/2023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zawarta w dniu ………………….. w Pobiedziskach pom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y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rzedszkolem „Wesołe Skrzaty” w Pobiedziskach, ul. Różana 4, 62-010 Pobiedzisk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dytę Romul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wanymi dalej „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Niniejsza umowa została zawarta w wyniku postępowania prowadzonego na podstawie art. 2 ust. 1 pkt. 1 ustawy z dnia 11.09.2019r. – Prawo zamówień publicznych (tekst jednolity ustawa z 11 września 2019 r. - Prawo zamówień publicznych Dz. U. z 2023 r. poz. 1605, 1720).</w:t>
        <w:b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zleca a Wykonawca przyjmuje do wykonania przedmiot umowy, którego opis jest zawarty w załączniku numer 1 zapytania ofertowego numer PP 230.3.2023/R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Wykonawca z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e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do wykonania przedmiotu umowy zgodnie ze złożo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Ofer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,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przepisami i zgodnie ze sztuką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budowl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oraz ponosi ryzyko z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e z wy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em koniecznych do zrealizowania prac dodatkowych niez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nych do wykonania zamówienia podstawowego w ramach wynagrodze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Wszystkie materiały muszą być fabrycznie nowe, towary składane lub bardziej skomplikowane winny posiadać instrukcję obsługi w języku polskim oraz ostrzeżenie o zagrożenia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 Zamawiający wymaga od wykonawcy dostarczenia własnym transportem zakupionych towarów, łącznie                z rozładowaniem, rozpakowaniem, złożeniem na koszt i ryzyko własne, w godzinach i dniach wskazanych przez zamawiając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Poza innymi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ami wynik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z t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umowy d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ów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 dokonanie protokolarnego odbior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usług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Poza innymi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ami wynik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z t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d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ów Wykonawcy 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Przestrzeganie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przepisów BHP i pp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. oraz wła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wej organizacji stanowisk pracy                       z zabezpieczeniem dróg komunikacyjny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Wykonywanie prac w sposób umożli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pracę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oraz innym wykonawco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c) Utrzymanie 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ku na terenie prac w czasie realizacji zadania. W trakcie prowadzonych przez siebie prac Wykonawca z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y jest do bi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cego usuwania wszelkich pozostał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po zu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tych materiałach, odpadów i opakowań. W przypadku nie wy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ia si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z teg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u czyn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kowe zost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wykonane przez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na koszt i ryzyko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) Przekaza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certyfikatów na znak bezpiecze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stwa, certyfikatów zgod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i aprobat technicznych oraz gwarancji producentów na zamontowane u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zenia i sp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Termin wykonania przedmiotu zamówienia: od dnia podpisania umowy do 22.12.2023 roku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Za podstaw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wykonania przedmiotu umowy w terminie ok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lonym w ust. 1 uznaje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protokolarny odbiór prac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Strony ustal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za wykonanie przedmiotu umowy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zapłaci wynagrodzenie ustalone na podstawie Oferty Wykonawc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 xml:space="preserve">ci …………………. zł </w:t>
        <w:br/>
        <w:t>(słownie: ……………………………………………………….). Strony postan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zapłata za wykonanie przedmiotu umowy dokonana będzie przelewem na konto Wykonawcy na podstawie faktury wystawionej przez Wykonawc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, po za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zeniu realizacji niniejszej umowy oraz po pozytywnym odbiorze prac i dostarczeniu protokołu odbioru, na kwo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 xml:space="preserve"> wskazane w ust. 1 w terminie podanym na fakturze  (14 dni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Wykonawca jest odpowiedzialny wobec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z tytułu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za wady fizyczne przez 60 mies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y. Okres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rozpoczyna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od dnia odbior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i podpisania protokoł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odbioru robót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ie zgłaszał Wykonawcy wady na pi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mie niezwłocznie po ich wy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u, wyznacz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 odpowiedni termin do ich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a. W przypadku nie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a wad przez Wykonawc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wyznaczonym termi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ie mógł powierzy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e wad innym osobom na koszt i ryzyko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7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m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 xml:space="preserve">e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da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zapłaty odszkodowania za niewykonanie lub nie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te wykonanie niniejszej umowy w formie kar umownych w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p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przypadkach i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ach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za zwłok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wykonaniu przedmiotu umow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0,25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 w okresie pierwszych 30 dni kalendarzowych zwłoki, liczonego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0,5 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pn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za zwłok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u wad stwierdzonych przy odbiorze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ym lub w okresie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za wad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0,3 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,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 liczonej od dnia wyznaczonego na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e</w:t>
      </w:r>
      <w:r>
        <w:rPr>
          <w:sz w:val="20"/>
          <w:szCs w:val="20"/>
        </w:rPr>
        <w:t>cie wad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za od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e od umowy z przyczyn 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cych po stronie Wykonawc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10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 d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cz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ść </w:t>
      </w:r>
      <w:r>
        <w:rPr>
          <w:sz w:val="20"/>
          <w:szCs w:val="20"/>
        </w:rPr>
        <w:t>zamówienia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miana postanow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awartej umowy m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za zgodą obu stron wyr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oną w formie pisemnego aneksu, pod rygorem niew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sprawach nieuregulowanych niniejsz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umow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zastosowanie maj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przepisy Prawa zamów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publicznych oraz Kodeksu cywil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Umow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s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zono w dwóch jednobrzm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egzemplarzach, po jednym dla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i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 .</w:t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 Wykonawcy </w:t>
        <w:tab/>
        <w:tab/>
        <w:tab/>
        <w:tab/>
        <w:tab/>
        <w:tab/>
        <w:tab/>
        <w:tab/>
        <w:t>podpis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842C4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56:00Z</dcterms:created>
  <dc:creator>Przedszkole</dc:creator>
  <dc:description/>
  <cp:keywords/>
  <dc:language>en-US</dc:language>
  <cp:lastModifiedBy>Ania</cp:lastModifiedBy>
  <cp:lastPrinted>2023-07-24T12:17:00Z</cp:lastPrinted>
  <dcterms:modified xsi:type="dcterms:W3CDTF">2023-11-13T11:45:00Z</dcterms:modified>
  <cp:revision>4</cp:revision>
  <dc:subject/>
  <dc:title>Umowa nr ……………</dc:title>
</cp:coreProperties>
</file>