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 na wyposażenie i montaż siłowni zewnętrznej dla dzieci zgodnie z zapytaniem numer PP 230.3.2023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22.12.2023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7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3-11-13T11:45:00Z</dcterms:modified>
  <cp:revision>3</cp:revision>
  <dc:subject/>
  <dc:title>FORMULARZ  OFERTOWY</dc:title>
</cp:coreProperties>
</file>