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  <w:u w:val="single"/>
        </w:rPr>
        <w:t>Załącznik nr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2R/202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……..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ytę Romu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3 r. poz. 1605, 17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w zapytaniu ofertowym numer PP 230.2.2023/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przedmiotu zamówienia: od dnia podpisania umowy do 15.12.2023 roku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…………………. zł </w:t>
        <w:br/>
        <w:t>(słownie: ………………………………………………………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6:00Z</dcterms:created>
  <dc:creator>Przedszkole</dc:creator>
  <dc:description/>
  <cp:keywords/>
  <dc:language>en-US</dc:language>
  <cp:lastModifiedBy>Ania</cp:lastModifiedBy>
  <cp:lastPrinted>2023-07-24T12:17:00Z</cp:lastPrinted>
  <dcterms:modified xsi:type="dcterms:W3CDTF">2023-11-16T08:44:00Z</dcterms:modified>
  <cp:revision>4</cp:revision>
  <dc:subject/>
  <dc:title>Umowa nr ……………</dc:title>
</cp:coreProperties>
</file>